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84" w:leader="none"/>
          <w:tab w:val="left" w:pos="709" w:leader="none"/>
        </w:tabs>
        <w:spacing w:lineRule="auto" w:line="240" w:before="0" w:after="120"/>
        <w:jc w:val="center"/>
        <w:rPr>
          <w:lang w:val="en-US" w:eastAsia="en-US"/>
        </w:rPr>
      </w:pPr>
      <w:r>
        <w:rPr>
          <w:lang w:val="en-US" w:eastAsia="en-US"/>
        </w:rPr>
        <w:drawing>
          <wp:inline distT="0" distB="0" distL="0" distR="0">
            <wp:extent cx="3267075" cy="2944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3267075" cy="294449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4</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3</w:t>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სოციალური დაცვ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5,58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5,58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05,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7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ჯანმრთელობის დაც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1,48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1,48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9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რომისა და დასაქმების სისტემის რეფორმების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3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56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79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7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ინისტროს სისტემაში შემავალი სამედიცინო და სხვა დაწესებულებათა რეაბილიტაცია და აღჭურ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4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პენსიო სააგენტ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596,63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573,26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37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078,5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780,7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448,700.0</w:t>
            </w:r>
          </w:p>
        </w:tc>
      </w:tr>
    </w:tbl>
    <w:p>
      <w:pPr>
        <w:pStyle w:val="Normal"/>
        <w:spacing w:before="0" w:after="0"/>
        <w:jc w:val="right"/>
        <w:rPr>
          <w:rFonts w:ascii="Sylfaen" w:hAnsi="Sylfaen" w:cs="Sylfaen"/>
          <w:i/>
          <w:i/>
          <w:iCs/>
          <w:sz w:val="18"/>
          <w:szCs w:val="18"/>
          <w:lang w:val="ka-GE"/>
        </w:rPr>
      </w:pPr>
      <w:r>
        <w:br w:type="page"/>
      </w:r>
      <w:r>
        <w:rPr>
          <w:rFonts w:cs="Sylfaen" w:ascii="Sylfaen" w:hAnsi="Sylfaen"/>
          <w:i/>
          <w:iCs/>
          <w:sz w:val="18"/>
          <w:szCs w:val="18"/>
          <w:lang w:val="ka-GE"/>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დევნილთა, ეკომიგრანტთა და საარსებო წყაროებით უზრუნველყოფ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5.1 (სოციალური) </w:t>
              <w:br/>
              <w:t xml:space="preserve">მდგრადი განვითარების მიზნები - SDG 10 - შემცირებული უთანასწორობა </w:t>
              <w:br/>
              <w:t>მდგრადი განვითარების მიზნები - SDG 1 - არა სიღარიბეს</w:t>
            </w:r>
          </w:p>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br/>
              <w:br/>
              <w:t xml:space="preserve"> საპენსიო პოლიტიკის ახალი მიმართულება - პენსიის ინდექსაცია</w:t>
              <w:br/>
              <w:b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br/>
              <w:t>2026 წლის ბოლოს სახელმწიფო პენსია განისაზღვრება:</w:t>
              <w:br/>
              <w:t>o 70 წლამდე ასაკის პენსიონერებისათვის - არანაკლებ 375 ლარის ოდენობით;</w:t>
              <w:br/>
              <w:t>o 70 წლის და მეტი ასაკის პენსიონერებისათვის - არანაკლებ 515 ლარის ოდენობით.</w:t>
              <w:br/>
              <w:br/>
              <w:t xml:space="preserve"> სოციალური დაცვის ახალი მიმართულება - ბავშვებისა და ბავშვიანი ოჯახების სოციალური მდგომარეობის გაუმჯობეს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ტოლია ან ნაკლებია 120 000-ზე და რომლებშიც 16 წლამდე ასაკის ბავშვები ცხოვრობენ), ხორციელდება ყოველთვიური დახმარების გაცემა გაზრდილი (50 ლარიდან 100 ლარამდე, 2022 წლის 1 ივნისიდან 150 ლარამდე, ხოლო 2023 წლის 1 ივლისიდან 200 ლარამდე) ოდენობით;</w:t>
              <w:br/>
              <w:br/>
              <w:t xml:space="preserve"> სოციალური დაცვის ახალი მიმართულება - უსახლკარო/მძიმე საცხოვრებელ პირობებში მყოფი მრავალშვილიანი ოჯახების საცხოვრებლით უზრუნველყოფა</w:t>
              <w:br/>
              <w:br/>
              <w:t>2024 – 2025 წლებში განხორციელდება უსახლკარო/მძიმე საცხოვრებელ პირობებში მყოფი მრავალშვილიანი ოჯახების (რომელთა სარეიტინგო ქულა ტოლია ან ნაკლებია 120 000-ზე და რომელშიც 18 წლამდე ასაკის ბავშვები ცხოვრობენ) საცხოვრებლით უზრუყველყოფა (საქართველოს მასშტაბით 1 000 - მდე ოჯახი), ცხოვრების ხარისხის გაუმჯობეს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br/>
              <w:br/>
              <w:t>უსახლკარო მრავალშვილიანი ოჯახები უზრუნველყოფილნი არიან ღირსეული საცხოვრებელი პირობ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პენსია/კომპენსაციის, სოციალური პაკეტის, მიზნობრივი სოციალური დახმარების მიმღებთა დაფა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27.7 ათასზე მეტი პირი ათასამდე პირი (2023 წლის 1 ნოემბრ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ინა წელთან შედარებით გაზრდილია მოსახლეობის დაფარვის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ლით უზრუნველყოფილი ოჯახ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ოჯახი 2024 წელს, 500 ოჯახი 2025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br/>
              <w:t xml:space="preserve">"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ი კომპენსაციის გადაანგარიშება </w:t>
              <w:br/>
              <w:br/>
              <w:t>„სოციალური დაცვის“ პროგრამით განსაზღვრული გასაცემლების საბანკო მომსახუ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პენსი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35.4 ათასი პენსიონერი (მათ შორის 434.5 ათასამდე პირს 50 ლარიანი მატება) (2023 წლის 1 ნოემბრ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37.5 ათასი პენსიონერი (მათ შორის 435.1 ათასამდე პირს 50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ენსაცი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3 ათასამდე პირი (მათ შორის: ქალი- 4.2 ათასი, მამაკაცი - 18.1 ათასი) (2023 წლის 1 ნოემბრ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4. ათასა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დევნილთა, ეკომიგრანტთა და საარსებო წყაროებით უზრუნველყოფ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1.5.1 (სოციალ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ზრდილი ოდენობით გაცემა, 2023 წლის ივლისიდან;</w:t>
              <w:br/>
              <w:br/>
              <w:t>უსახლკარო/მძიმე საცხოვრებელ პირობებში მყოფი მრავალშვილიანი ოჯახების საცხოვრებლით უზრუნველყოფა;</w:t>
              <w:br/>
              <w:br/>
              <w:t>2023 წლის იანვრიდან მკვეთრად გამოხატული შშმ პირებისა და შშმ ბავშვებისთვის, აგრეთვე მნიშვნელოვნად ან ზომიერად გამოხატული შშმ პირებისთვის „სოციალური პაკეტის“ გაცემა გაზრდილი ოდენობით, "სოციალური დახმარების შესახებ" საქართველოს კანონიდან გამომდინარე.</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იზნობრივი ჯგუფების სოციალური დახმარების გაცემა ხდება დროულად (მიმღებთა რაოდენობა 2023 წლის 1 ნოემბრის მდგომარეობით 627.7 ათასზე მეტი პირი);</w:t>
              <w:br/>
              <w:br/>
              <w:t>უსახლკარო მრავალშვილიანი ოჯახები უზრუნველყოფილნი არიან ღირსეული საცხოვრებელი პირობ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ად დაუცველი ოჯახების ფულადი დახმ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3 წლის 1 ნოემბრის მდგომარეობით) 627.7 ათასზე მეტი პირი, მათ შორის 36% ბავშვია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აარსებო შემწეობის ბავშვების დაფარვის მაჩ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ლტოლვილისა და ჰუმანიტარული სტატუსის მქონე პირთა შემწეობით უზრუნველყოფა, სხვა მიზნობრივი ჯგუფების სოციალური დახმარება და სოციალური პაკე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 მიზნობრივი ჯგუფებისათვის სოციალური დახმარების გაცემა ხდება დროულად, 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198.8 ათასზე მეტი პირი 2023 წლის 1 ნოემბრის მდგომარეობით), მიზნობრივი ჯგუფები უზრუნველყოფილნი არიან სოციალური პაკეტით და გაცემა ხდება დროულად (2023 წლის 1 ნოემბრის მდგომარეობით მიმღებთა რაოდენობა 181.2 ათასა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და შემწეო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ობის, მშობიარობის და ბავშვთა მოვლის ასევე ახალშობილის შვილად აყვანის დახმარება და დემოგრაფიული მდგომარეობის გაუმჯობეს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ოციალური დახმარებებით (ფულადი დახმარება ორსულობის, მშობიარობის, ბავშვის მოვლის, ასევე ახალშობილის შვილად აყვანის გამო გაიცემა დროულად (დაახლოებით - 1.3 ათასზე მეტი პირი 2023 წლის 1 ნოემბრის მდგომარეობით) , დემოგრაფიული მდგომარეობის გაუმჯობესების ხელშეწყობის მიზნით (ყოველწლიურად უარყოფითი ბუნებრივი მატების რეგიონებში და ასევე მაღალმთიან დასახლებაში მუდმივად მცხოვრები ბავშვები უზრუნველყოფილნი არიან სოციალური დახმარებით და გაცემა ხდება დროულად (2023 წლის 1 ნოემბრის მდგომარეობით 11.3 ათასზე მეტ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ყოფაცხობრებო სუბსიდიით და სიღარიბის ზღვარს მიღმა მყოფი და მრავალშვილიანი ოჯახების მიერ მოხმარებული ზოგიერთი კომუნალური მომსახურების სუბსიდი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ოფაცხოვრებო სუბსიდიით უზრუნველყოფილნი არიან შესაბამისი კატეგორიის პირები და გაცემა ხდება დროულად (2023 წლის 1 ნოემბრის მდგომარეობით მიმღებია 20.9 ათასზე მეტი პირი), კომუნალური მომსახურების სუბსიდიის გაცემა ხდება დროულად (2023 წლის 1 ნოემბრის მდგომარეობით მიმღებია 250.6 ათასზე მე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ლით უზრუნველყოფილი ოჯახ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ამ ქვეპროგრამის ფარგლებში დეინსტიტუციონალიზაციის პროცესისა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97.6 ათასამდე (2023 წლის 1ივნის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88.4 ათასამდე აბონენტი (2023 1ივნისის მდ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ებისთვის, შეზღუდული შესაძლებლობის მქონე პირებისა და მზრუნველობამოკლებული ბავშვების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12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შმ ბენეფიციარებ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ტერნატიულ ფორმებში, მცირე საოჯახო ტიპის სახლი, გადაყვანილია 21 შშმ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 ა(ა)იპ-საქართველოს სოლიდარობის ფონ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4 (სოციალური) </w:t>
              <w:br/>
              <w:t xml:space="preserve">ადამიანური კაპიტალის მიზნები N1.2.1 (ჯანდაცვა) </w:t>
              <w:br/>
              <w:t xml:space="preserve">ადამიანური კაპიტალის მიზნები N4.3 (სოციალური) </w:t>
              <w:br/>
              <w:t xml:space="preserve">ადამიანური კაპიტალის მიზნები N1.3 (ჯანდაცვა) </w:t>
              <w:br/>
              <w:t xml:space="preserve">ადამიანური კაპიტალის მიზნები N2.3 (ჯანდაცვა) </w:t>
              <w:br/>
              <w:t xml:space="preserve">ადამიანური კაპიტალის მიზნები N1.2.2 (ჯანდაცვა) </w:t>
              <w:br/>
              <w:t xml:space="preserve">ადამიანური კაპიტალის მიზნები N4.2 (ჯანდაცვა) </w:t>
              <w:br/>
              <w:t xml:space="preserve">მდგრადი განვითარების მიზნები - SDG 3 - ჯანმრთელობა და კეთილდღეობა </w:t>
              <w:br/>
              <w:t>ადამიანური კაპიტალის მიზნები N2.2 (ჯანდაცვა)</w:t>
            </w:r>
          </w:p>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ა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თერაპია, ჰორმონოთერაპია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შიდსი,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მოსახლეობის საყოველთაო ჯანმრთელობის დაცვის სახელმწიფო პროგრამაში ჩართული სამედიცინო დაწესებულებების ანაზღაურება დიაგნოზთან შეჭიდული ჯგუფებით (DRG) დაფინანსების სისტემით;</w:t>
              <w:br/>
              <w:br/>
              <w:t>მედიკამენტებზე რეფერენტული ფასის (სარეალიზაციო ფასის ზედა ზღვარი) დადგენ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ა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
              <w:widowControl w:val="false"/>
              <w:autoSpaceDE w:val="false"/>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ზოგადოებრივი ჯანმრთელობის დაცვის ღონისძიებების დელეგირებული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t xml:space="preserve"> 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br/>
              <w:b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დაახლოებით 4 500-მდე თანამშრომელი) სამედიცინო დაზღვევის თანადაფინანსება; </w:t>
              <w:br/>
              <w:br/>
              <w:t xml:space="preserve"> მოსახლეობისათვის სამედიცინო მომსახურების მიწოდების ახალი მიმართულება - ორგანოთა ტრანსპლანტაცია</w:t>
              <w:br/>
              <w:br/>
              <w:t>2022 წლიდან დაიწყო და გაგრძელდება 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br/>
              <w:br/>
              <w:t xml:space="preserve"> მოსახლეობისათვის სამედიცინო მომსახურების მიწოდების ახალი მიმართულება - სპინალურ-კუნთოვანი ატროფია</w:t>
              <w:br/>
              <w:br/>
              <w:t>2022 წლიდან დაიწყო და გაგრძელდება იშვიათი დაავადებების მქონე პაციენტების სპეციფიკური მედიკამენტებით უზრუნველყოფის კომპონენტის ფარგლებში სპინალურ-კუნთოვანი ატროფიის მქონე პაციენტთა შესაბამისი მედიკამენდით უზრუნველყოფა.</w:t>
              <w:br/>
              <w:br/>
              <w:t xml:space="preserve"> 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br/>
              <w:br/>
              <w:t>2022 წლიდან დაიწყო და გაგრძელდება გლუკოზის უწყვეტი მონიტორინგის (ავტომატური) სისტემით 18 წლამდე ასაკის ბავშვთა უზრუნველყოფა, ჰიპერ და ჰიპო გლიკემიის თავიდან აცილების და დიაბეტის ეფექტურად მართვის მიზნით.</w:t>
              <w:br/>
              <w:br/>
              <w:t xml:space="preserve"> მოსახლეობისათვის სამედიცინო მომსახურების მიწოდების ახალი მიმართულება - 18 წლამდე ასაკის ონკოლოგიური დიაგნოზის მქონე პაციენტთა მკურნალობა</w:t>
              <w:br/>
              <w:br/>
              <w:t>2023 წლიდან დაიწყება და გაგრძელდება 18 წლამდე ასაკის ონკოლოგიური დიაგნოზის მქონე პაციენტებისთვის მკურნალობის დაფინანსება უცხოეთის წამყვან კლინიკებში  (ქვეყნის ფარგლებში უახლესი სტანდარტების მქონე პედიატრიული ონკოლოგიის ცენტრის შექმნამდე). უზრუნველყოფილი იქნება 300-მდე ბავშვის დიაგნოსტიკური და სამკურნალო სერვისები, მათ მიეცემათ შესაძლებლობა მიიღონ სასიცოცხლოდ მნიშვნელოვანი და სრულფასოვანი სამედიცინო სერვი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1 (20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6 (20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 (20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4.2 (ჯანდაცვა) </w:t>
              <w:br/>
              <w:t xml:space="preserve">ადამიანური კაპიტალის მიზნები N1.2.2 (ჯანდაცვა) </w:t>
              <w:br/>
              <w:t xml:space="preserve">ადამიანური კაპიტალის მიზნები N1.3 (ჯანდაცვა) </w:t>
              <w:br/>
              <w:t xml:space="preserve">ადამიანური კაპიტალის მიზნები N2.3 (ჯანდაცვა) </w:t>
              <w:br/>
              <w:t xml:space="preserve">ადამიანური კაპიტალის მიზნები N4.3 (სოციალური) </w:t>
              <w:br/>
              <w:t xml:space="preserve">ადამიანური კაპიტალის მიზნები N1.4 (სოციალური) </w:t>
              <w:br/>
              <w:t xml:space="preserve">ადამიანური კაპიტალის მიზნები N1.2.1 (ჯანდაცვა) </w:t>
              <w:br/>
              <w:t>ადამიანური კაპიტალის მიზნები N2.2 (ჯანდა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თერაპიის, ჰორმონოთერაპიისა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ბავშვთა ონკოჰემატოლოგიური მომსახურებ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დიაგნოზთან შეჭიდული ჯგუფებით (DRG) დაფინანსების სისტემის ეტაპობრივი დანერგ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1 (2022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 (2022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6.4% (2022 წელი, საქართველოს დაზღვევის სახ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აში მონაწილე დაწესებულებებში პაციენტების მიმ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სულ მოსახლეზე 5 ვიზი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ულ მოსახლეზე 5 ვიზი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რაც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br/>
              <w:t>C ჰეპატიტის გავრცელ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4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6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4%, წწყ 1-90%, წწყ 2- 78.3%, აპვ1-34%, აპვ2 – 26%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 0.166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6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 წლიდან 6 წლამდე ასაკის ბავშვთა მსუბუქი ხარისხისა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ოჯახის (მ.შ. სოფლის) ექიმების აქტიური ჩართულობის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თ მოცვანგული კვლევების შესრულების მაჩვენებლები: ძუძუს კიბოს სკრინინგი 23.2 ათასზე მეტი; საშვილოსნოს ყელის კიბოს სკრინინგი - 18.5 ათასზე მეტი; პროსტატის კიბოს სკრინინგი - 7.6 ათასზე მეტი; კოლორექტალური კიბოს სკრინინგი - 3.6 ათასზე მეტ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87.8%, (2022 წლის მაჩვენებლები); სერვისის ხელმისაწვდომობა უზრუნველყოფილია ქ.თბილისში, ქ. ქუთაი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გეოგრაფიული ხელმისაწვდომობის არსებული მდგომარეობის შენარჩუნება და გაფართოება დამატებით 1 რეგიონ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4 ათასამდე, მათ შორის: 39,1% თბილისის მაცხოვრებელი, ხოლო სხვადასხვა რეგიონებიდან - 60,9%;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926 დღენაკლულ ახალშობილს, ხოლო განმეორებითი დიაგნოსტიკა - 1,990. სერვისის მიწოდება ხორციელდება თბილისში, ლაგოდეხსა და ქუთაისში; (2022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იმის მიერ რეფერირებული 7 წლამდე ასაკის ყველა ბავშვის გამოკვლევა ტყვიაზე, ხოლო სისხლში ტყვიის მომატებული შემცველობის მქონე ბავშვების უზრუნველყოფა შესაბამისი სამედიცინო სერვისებით და მათი 18 წლამდე ასაკის და ორსული ოჯახის წევრებ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ა და საქართველოს თავდაცვის სამინისტროს ორგანიზებული კონტინგენტის, დიალიზზე მყოფი პირების, ჰემოფილიით დაავადებული პირების, ინექციური ნარკოტიკების მომხმარებელი პირების, მსმ პირების, აივ ინფექციით/შიდსით და C ჰეპატიტით დაავადებული პირების, სამედიცინო პროფილის სასწავლებლების სტუდენტების, სხვა აუცრე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მათ შორის, ეპიდჩვენებით მიმდინარე სხვა არაგეგმ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4%, წწყ 1-90%, წწყ 2- 78.3%, აპვ1-34%, აპვ2 – 26%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სტექსპოზიციური ანტირაბიული პროფილაქტიკისათვის ანტირაბიული სამკურნალო საშუალე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197 278 ბენეფიციარმა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არაიმუნურ ან არასრულად იმუნიზებულ ფენებში ეპიდჩვენებით წითელას იმუნოპროფილაქტიკ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 ინფექციებზე ეპიდზედამხედველობა და მათი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მ.შ. კორონავირუსზე) ეპიდზედამხედველობის გაუმჯობესება სენტინელური მეთვალყურეობის გზ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5,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ე, დაბალი ფინანსური მოტივაცია, ნოზოკომიური ინფექციის გამოვლენის შემთხვევაში მკურნალობის ხარჯების დაფინანსების ვალდებულება)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სს ევექსის ჰოსპიტლები - ი. ციციშვილის სახელობის ბავშვთა ახალი კლინიკის ბაზ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სს ევექსის ჰოსპიტლები - ი. ციციშვილის სახელობის ბავშვთა ახალი კლინიკის ბაზ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გირპისმაგვარ და მძიმე მწვავე რესპირაციულ (მ.შ. კორონავირუსზე)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ა მიმდინარეობს 9 სამედიცინო დაწესებულების ბაზაზე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br/>
              <w:t>ხარისხის გარე კონტროლისა და მონიტორინგის უზრუნველყოფა სისხლის ბანკებში, რომლებსაც აქვთ საწარმოო ტრანსფუზიოლოგიური საქმიანობის ლიცენზია;</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ი კვლევა NAT (ნუკლეინის მჟავას ტესტირების) მეთოდოლოგიის საფუძველზე იმ სისხლის ბანკებში, რომლებსაც საწარმოო ტრანსფუზიოლოგიური საქმიანობის ლიცენზია აქვ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1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1500 ნიმუშ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საკონტროლო პანელებზე კვლევ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მოტივაცია ხარისხის გარე კონტროლისა და სახელმწიფო ზედამხედველობის სისტემების განხორციელებ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NAT ლაბორატორიის ფუნქციონირ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უგარის ცენტრის მიერ უზრუნველყოფილია დონაციების 100%-ის ტესტირება NAT მეთოდოლოგიით კვლევ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ონაციების 100%-ის ტესტირება NAT მეთოდოლოგ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NAT კვლევებისთვის საჭირო რეაქტივების მაღალის ფა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კონკრეტული საწარმოსათვის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ა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ა და ინფექციის გავრცელების შემც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60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3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ტაქტების მიდევ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დადასტურებული შემთხვევის კონტაქტების მიდევ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დასტურებული შემთხვევის კონტაქტის მოძიება და ჩართვა პროგრამულ სერვისებში, ლოჯისტიკური პროცესე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უდი დამყო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ათ შორის, ჰოსპიტალიზებული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ა და მეორე რიგის მედიკამენტების შესყიდვა;</w:t>
              <w:br/>
              <w:br/>
              <w:t>ამ 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ა და მკურნალობა; აივ ინფექციის/შიდსის პრევენცია ნარკოტიკების ინექციურ მომხმარებლებში (ნიმ), მსმ პირებში, ტრანსგენდერ პირებსა და კომერციულ სექსმუშაკ ქალებში; აივ ინფექციაზე/შიდსზე და C ჰეპატიტზე სკრინინგით დადებითი პირებისგან საკვლევი მასალის აღება და ტრანსპორტირება კონფირმაციისთვის პასუხისმგებელ დაწესებულებაში ან/და უშუალოდ ტესტირება ჯინექსპერტ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 2030 წლისთვის აივ ინფექციით/შიდსით ინფიცირების შემთხვევები 1000 მოსახლეზე 0.125-მდე შემცირება - მიღწევის ხელშეწყო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23−2025). ამასთანავე, აივ ინფექციის/შიდსის მართვის სახელმწიფო პროგრამების დაფინანსების და მომსახურების მოცულობის ყოველწლიურად ზრდა. სახელმწიფო ეტაპობრივად ანაცვლებს გლობალური ფონდის ღონისძიებებ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ნციის შენარჩუნ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ექციაზე/შიდსზე ნებაყოფლობითი კონსულტირება და ტესტირებით მოცულ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0.0 ათას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 4. მუნიციპალიტეტების მხრიდან პირველად ჯანდაცვაში ინტეგრირებული სკრინინგის პროექტის მხარდაჭერ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პაციენტის სამედიცინო ჩვენების სტატუს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0.16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სობრივი გზით გადამდები ინფექციების დიაგნოსტიკ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ქს-მუშაკების, მათი კლიენტების და მსმ-ები გამოკვლეულია 1971 პირი, გამოვლინდა 112 სავარაუდო დადებითი შემთხვევა, რომელთაგან კონფირმაციული კვლევით დადასტურდა 101 შემთხვევა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რაოდენობის შენარჩუნება და 10%-ით ზრდა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კურნალო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ციენტების რაოდენობა 2022 წელს - 6.1 ათას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ციენტების რაოდენობა 6.6 ათა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 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193.0 ათასზე მეტი შემთხვევა (2022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5%-ს ჩატარებული აქვს სკრინინგი B და C ჰეპატიტზე, სიფილისზე და აივ ინფექცია/შიდსზე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0.0 ათასამდე ახალშობილის გამოკვლევ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0 ათასზე მეტ ახალშობილს. მეორადი სკრინინგი და შემდგომი ჩაღრმავებული კვლევები 676 ბავშვს,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ყველა სამშობიარო სახლში; პირველადი სკრინინგით შემდგომი დიაგნოსტიკური საჭიროების მქონე ახალშობილების არანაკლებ 100%-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ჯანმრთელობის პრობლემების მქონე ახალშობილთა რეფერალი პედიატრიულ კლინიკებში, რომლის დროსაც სამშობიარო სახლში ვერ ხერხდება სმენის სკრინინგის ჩატარება; ელექტრონული სისტემის გაუმართაობა, რაც ხელს უშლის ახალშობილთა შემდგომ მიდევნებას; შემდგომი დიაგნოსტიკური სერვისებისადმი დაბალი გეოგრაფიული ხელმისაწვდომობა (ყველა რეგიონში ამ სერვისის მიწოდება ვერ ხორციელდება სათანადო ტექნიკური ბაზისა და კადრების არარსებობის გამო); მშობლე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14224) უზრუნველყოფა ფოლიუმის მჟავით; რკინადეფიციტური ანემიის დიაგნოზის მქონე 311 ორსულის უზრუნველყოფა რკინის პრეპარატით.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სტაციონარული მომსახურებით უზრუნველყოფილი ალკოჰოლის მიღებით გამოწვეული ფსიქიკური აშლილობის მქონე პაციენტ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2 ათას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ტაციონარული დეტოქსიკაციითა და პირველადი რეაბილიტაციის რაოდენობის 5%-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7.1 ათასზე მეტი (2022 წლის მაჩვენებლები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322 პაციენტი (2022 წლის მაჩვენებლები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ახლეობის ცნობიერების ამაღლება  ჯანმრთელობის ქცევითი რისკ-ფაქტორების და ცხოვრების ჯანსაღი წესის პრინციპების შესახებ; </w:t>
              <w:br/>
              <w:br/>
              <w:t>ჯანსაღი ცხოვრების წესის ხელშეწყობა;</w:t>
              <w:br/>
              <w:br/>
              <w:t xml:space="preserve">საზოგადოების განათლების ამაღლება ჯანმრთელობის ხელშეწყობის საკითხებზე, მათ შორის: თამბაქოს მოხმარების  პრევენცია, რეგულარული ფიზიკური აქტივობის მნიშვნელობა, მარილის მოხმარების შემცირების მნიშვნელობა, ჯანსაღი გარემოს მნიშვნელობა, ალკოჰოლის ჭარბი მოხმარების პრევენცია; </w:t>
              <w:br/>
              <w:t>თამბაქოს კონტროლის შესახებ არსებული კანონმდებლობის აღსრულების მონიტორინგი (მათ შორის,  უკანონო ვაჭრობის მონიტორინგი) და მხარდამჭერი ღონისძიებები;</w:t>
              <w:br/>
              <w:br/>
              <w:t xml:space="preserve">თამბაქოსათვის თავის დანებების მსურველთათვის პროფესიული სერვისის - სატელეფონო კონსულტაციის გაწევა; </w:t>
              <w:br/>
              <w:br/>
              <w:t>ფსიქიკური ჯანმრთელობის ხელშეწყობა და კრიზისული და პოსტ-კრიზისული კვალიფიციური დახმარება პროფესიული სერვისის -  სატელეფონო ფსიქოლოგიური მომსახურების მეშვეობით ნივთიერებადამოკიდებულებისა და აზარტულ თამაშებზე დამოკიდებულების პრევენცია;</w:t>
              <w:br/>
              <w:br/>
              <w:t xml:space="preserve">C და B  ჰეპატიტების შესახებ ცნობიერების დონის ამაღლება და ადვოკატირების, განათლებისა და პარტნიორობის ხელშეწყობა ელიმინაციის პროგრამაში მოსახლეობის ჩართვის გაზრდის მიზნით; </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 xml:space="preserve">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 მათ შორის  კიბოს სკრინგული პროგრამების და პრევენციული ღონისძიებების პოპულარიზაცია და მხარდაჭერა; </w:t>
              <w:br/>
              <w:br/>
              <w:t>ადამიანის პაპილომავირუსის საწინააღმდეგო ვაქცინაციის შესახებ ცნობიერების ამაღლება (რუტინული იმუნიზაციის შესახებ მნიშვნელობა);</w:t>
              <w:br/>
              <w:br/>
              <w:t xml:space="preserve">მოსახლეობაში ცნობიერების დონის ამაღლება სისხლის უანგარო, რეგულარული დონორობის მნიშვნელობის შესახებ და სოციალური პასუხისმგებლობის გაძლიერება;  </w:t>
              <w:br/>
              <w:br/>
              <w:t>პირველადი ჯანდაცვის სამედიცინო პერსონალისათვის ტრენინგების ჩატარება (მათ შორის, კიბოს სრინინგის მნიშვნელობაზე, კომუნიკაციაზე, ორგანიზებული სკრინინგის საორგანიზაციო და ადმინისტრაციული საკითხებზე და სხ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კანონმდებლონის აღსრულების ხელშეწყობა;</w:t>
              <w:br/>
              <w:br/>
              <w:t>თამბაქოს მოხმარების შეწყვეტისათვის დახმარების გაუმჯობესე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C ჰეპატიტის პრევენციის, ადრეული გამოვლენისა და დროული მკურნალობის მნიშვნელობის შესახებ სამიზნე კონტიგენტის მოცვის მაჩვენებელი საინფორმაციო და მხარდამჭერი ღონისძიებებით;</w:t>
              <w:br/>
              <w:br/>
              <w:t>ჯანსაღი კვების/მარილის მოხმარების შემცირების და რეგულარული ფიზიკურიი აქტივობის მნიშვნელობის და ალკოჰოლის ჭარბი მოხმარების მავნეობის თაობაზე სამიზნე კონტიგენტის წვდომის მაჩვენებელი;</w:t>
              <w:br/>
              <w:br/>
              <w:t>კიბოს სკრინინგული პროგრამების შესახებ სამიზე კონტიგენტის ინფორმირება და მოცვის მაჩვენებელი;</w:t>
              <w:br/>
              <w:br/>
              <w:t>აპვ ვაქცინაციის მნიშვნელობის შესახებ სამიზნე კონტიგენტის მოცვა მხარდამჭერი ღონისძებებით;</w:t>
              <w:br/>
              <w:br/>
              <w:t>სისხლის უანაგრო, რეფულარული დონორობის შესახებ სამიზნე კონტიგენტის მოცვა საინფორმაციო და რეკრუტინგლი ღონისძიებების მეშვეობით და ბარიერების კვლევის ანგარი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და საგანმანათლებლო კამპანიების მეშვეობით მიზნობრივი პოპულაცი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მბაქოსათვის თავის დანებების ცხელი ხაზის საკონსულტაციო სერვისით მოსარგებლეთა რაოდენობა - 3,372 (2022 წ.); თამბაქოს კონტროლის კანონმდებლობის აღსრულების მონიტორინგი - 7,639 სხვადასხვა ტიპის დაწესებულებაში; თამბაქოს ნაწარმის ვაჭრობის ქსელის მონიტორინგი 5,999 დაწესებულებაში (2022 წ.); 44 სამუშაო შეხვედრა თამბაქოს კონტროლზე პასუხისმგებელი აღმასრულებელი სტრუქტურების წარმომადგენლების მონაწილეობით;კრიზისული ფსიქოლოგიური დახმარების ცხელი ხაზის სერვისით მოსარგებლეთა რაოდენობა- 2107 (2022 წელი ); მომზადდა ფიზიკური აქტივობის 2023-2030 წწ ეროვნული სტრატეგიისა და 2023-2025 წწ სამოქმედო გეგმის სამუშაო ვერსია; მომზადებულია საქართველოში სისხლის მიწოდების ჯაჭვის საკომუნიკაციო სტრატეგია და სამოქმედო გეგმა 2022-2027 წლებისათვის; მომზადებულია ჯანმრთლების ხელშეწყობის საკითხებზე მომზადებული მულტიმედიური მასალის, მ.შ. ვიდეო და აუდიო როგლები, ინფოგრაფიკები და პოსტერები) - დაგეგმილის 100%; პროგრამის ფარგლებში სხვადასხვა მიმართულებაზე სხვადასხვა საკომუნიკაციო არხის მეშვეობით (მედია, სოციალური, დიგიტალური მედია, ქუჩის რეკლამა) მოცული სამიზნე აუდიტორია - 100%; ტრენირებული პჯდ პერსონალი; განხორციელებული ბარიერების კვლევის ანგარიშ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შესყიდვის პროცედურების გაჭიანურება; არასაკმარისი ფინანასური რესურსი; თამბაქოს ინდუსტრიის მცდელობები ხელი შეუშალოს კანონმდებლობის აღსრულებას; მათი მხრიდან შეცდომაში შემყვანი ინფორმაციის გავრცელება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პატიტის მართვა (27 03 02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ჩატარებული სკრინინგის რაოდენობა - 76814 460 ტესტი, მათგან საეჭვო დადებითი აღმოჩნდა 7 713 (0.95%)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ზრდილი მოსახლეობიდან დარჩენილი გასატესტი 600 ათასი პირიდან, 300 ათასი უნიკალური პირის ტესტირება, სკრინინგით დადებითი 20 ათასამდე მოზრდილი პირიდან 50%-ის ჩართვა შემდგომ დიაგნოსტიკურ კვლევებსა და მკურნალ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სტიგმა; დიდი ქალაქებში ოჯახის ექიმების მხრიდან ბენეფიციართა მართვ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8.8 ათასამდე პირს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1%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იკამენტებით უზრუნველყოფილ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2021 წელს 74 1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ის დასრულებული კურსის რაოდენობა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7%; პროგრამაში ჩართულ პაციენტთა შორის, რომლებმაც დაასრულეს მკურნალობა, 99%-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ზოგადოებრივი ჯანმრთელობის დაცვის ღონისძიებების დელეგირებული უფლებამოსილების განხორციელების ხელშეწყობა (27 03 02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სამედიცინო სტატისტიკური სისტემის წარმოება. „საზოგადოებრივი ჯანმრთელობის შესახებ“ საქართველოს კანონის, „ჯანმრთელობის დაცვის შესახებ“ საქართველოს კანონის და „საზოგადოებრივი ჯანდაცვის მუნიციპალური სამსახურების ფუნქციონირ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ს შესაბამისად, საზოგადოებრივი ჯანმრთელობის სფეროში მუნიციპალიტეტებისთვის დელეგირებული უფლებამოსილებების შესრუ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დამტკიცებული სტრატეგიებით განსაზღვრული კრიტერიუმ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ა(ა)იპ-საქართველოს სოლიდარობის ფონ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რეფერალური დახმარების უზრუნველყოფა;</w:t>
              <w:br/>
              <w:br/>
              <w:t>ორგანოთა ტრანსპლანტაციის უზრუნველყოფა;</w:t>
              <w:br/>
              <w:br/>
              <w:t>თავდაცვის ძალებში გასაწვევ მოქალაქეთა სამედიცინო შემოწმ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3.8 ათასზე მეტი პირ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სა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5 პირ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ამბულატორიული მომსახურ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25 ბავშვ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რიზისული ინტერვენციის კომპონენტის ფარგლებში მომსახურება გაეწია 469 პაციენტს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9 ათასზე მეტი პირ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ებით მოსარგებლე შაქრიანი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ით ისარგებლა 1400-მა დიაბეტით დაავადებულმა ბავშვ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სარგებლა 3.1 ათასამდე პირ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პაციენტთა 100%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29.5 ათასი პაციენტი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ბეტის მქონე ბავშვთა რაოდენობა, უწყვეტი გლუკოზის მონიტორის (CGM); სისტე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უწყვეტი გლუკოზის მონიტორის (CGM) სისტე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პარატების მოწოდების ვადების დარღვევის გამო მომარაგების მოსალოდნელი 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განოთა ტრანსპლანტაცია (27 03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 აგრეთვე ღვიძლის დაავადებების მქონე პირებისათვის ღვიძლის ტრანსპლანტაციის დაფინანსება (გარდა ქალაქ თბილისის მუნიციპალიტეტსა და აჭარის ავტონომიურ რესპუბლიკაში რეგისტრირებული პირების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ი მკურნალობის  ხელმისაწვდომობა, ონკოჰემატოლოგიური და ღვიძლის დაავადებების მქონე პაციენტებისთვის, რომლებიც საჭიროებენ ძვლის ტვინის და ღვიძლის ტრანსპლანტაცი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ვიძლის ტრანსპლანტაცი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ოპ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ძვლის ტვინის ტრანსპლანტაცი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ოპ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ციენტთა ჰემოდიალიზითა და პერიტონეული დიალიზით უზრუნველყოფა;</w:t>
              <w:br/>
              <w:br/>
              <w:t>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3-მა პაციენტმ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35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66 პაციენტი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465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928;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ა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ჰემოფილია, ფენილკეტონურია, მუკოვისციდოზი, მემკვიდრეობით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რი ანემია (ტიპი II), ფილტვების იდიოპათიკური ფიბროზი, სპინალური კუნთოვანი ატროფია, საერთო ვარიაბელური იმუნოდეფიციტი) მქონე პაციენტების სპეციფიკური მედიკამენტ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კურნალობის საჭიროების მქონე ბენეფიციართა მოცვა;</w:t>
              <w:br/>
              <w:br/>
              <w:t>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8 წლამდე პაციენტების ამბულატორიული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ა გაეწია 164 ბავშვს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8 წლამდე ასაკის ბავშვების სტაციონარული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657 ბავშვს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79 პაციენტს (2022 წლის მაჩვენებლები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 ა(ა)იპ - საქართველოს სამედიცინო ჰოლდინგ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ა და სამედიცინო ტრანსპორტირების უზრუნველყოფა;</w:t>
              <w:br/>
              <w:br/>
              <w:t>სოფლად პირველადი ჯანმრთელობის დაცვის მომსახურება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ა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9.7 ათასამდე გამოძახებ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 ასევე რთული სეზონური კლიმატური პირობები, დაზიანებული საგზაო ინფრასტრუქტურ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0,3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 ფილია მოსახლეობა სასწრაფო დახმარებით და სამედიცინო ტრანსპორტი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84 (2022 წელი); (პირველადი ჯანდაცვის რეფორმის გზამკვლევის სამიზნე ინდიკ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 სასწრაფო სამედიცინო დახმარების გამოძახებ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რაოდენობა - 0.02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ა(ა)იპ-საქართველოს სოლიდარო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ს შედეგად ბენეფიციართა ჯამრთელობის მდგომარეობის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სული და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ვიდა 40.0 ათასზე მეტი შემთხვევა, დაფინანსდა 27.8 ათასზე მეტი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სარეაბილიტაციო ღონისძიებებით ისარგებლა - 724-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1.6 ათასზე მეტი წვევამდელი (2022 წლის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70 წვევამდელის დამატებითი სტაციონარული გამოკვლევა (2022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საქმების ხელშეწყობის სახელმწიფო სააგენტო; სსიპ - შრომის ინსპექციის სამსახური; სსიპ-სოციალური მომსახუ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3.1.1 (დასაქმება) </w:t>
              <w:br/>
              <w:t xml:space="preserve">ადამიანური კაპიტალის მიზნები N3.1.2 (დასაქმება) </w:t>
              <w:br/>
              <w:t xml:space="preserve">მდგრადი განვითარების მიზნები - SDG 8 - ღირსეული სამუშაო და ეკონომიკური ზრდა </w:t>
              <w:br/>
              <w:t xml:space="preserve">ადამიანური კაპიტალის მიზნები N3.2 (დასაქმება) </w:t>
              <w:br/>
              <w:t xml:space="preserve">გენდერული თანასწორობა </w:t>
              <w:br/>
              <w:t>ადამიანური კაპიტალის მიზნები N3.3.2 (დასაქმ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სამუშაოს მაძიებელთა შრომის ბაზარზე მოთხოვნად პროფესიებში პროფესიული მომზადება, პროფესიული გადამზადება ან/და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გაზრდ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აქართველოში შრომითი ნორმების ეფექტიანი გამოყენების უზრუნველყოფა, მათ შორის საქართველოს შრომის კანონდებლობით დადგენილი შრომითი ნორმების გამოყენება და აღსრულებაზე ზედამხედველობა. დისკრიმინაციის, სექსუალური შევიწროების, გენდერული თანასწორობის, იძულებითი შრომისა და შრომითი ექსპლუატაციის პრევენციის მიმართულებით შესაბამისი აქტივობების განხორციელება;</w:t>
              <w:br/>
              <w:br/>
              <w:t>საქართველოში მოქმედი ობიექტების/სამუშაო ადგილების ინსპექტირება საქართველოს კანონმდებლობით  განსაზღვრული მანდატის ფარგლებში;</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დამსაქმებელთა და დასაქმებულთა შრომის კულტურის ამაღლებისა და აგრეთვე, შრომის პირობების გაუმჯობესებისა და დახვეწის მიზნით, საქართველოს შრომითი ნორმების შრომის საერთაშორისო სტანდარტებთან შესაბამისობის უზრუნველყოფა;</w:t>
              <w:br/>
              <w:br/>
              <w:t>საზოგადოების ცნობიერების ამაღლება საინფორმაციო კამპანიებისა და სხვა ქმედითი ღონისძიებების განხორციელებით;</w:t>
              <w:br/>
              <w:br/>
              <w:t>შრომის ინსპექციის ინსტიტუციური გაძლიერება;</w:t>
              <w:br/>
              <w:br/>
              <w:t>შრომის ბაზრის აქტიური პოლიტიკის განხორციელება სოციალურად დაუცველი პირების მიმართ, მათი დასაქმება საზოგადოებრივ სამუშაოებზე, რომლებიც განსაკუთრებულ პროფესიულ მომზადებას არ საჭიროებს.</w:t>
              <w:br/>
              <w:br/>
              <w:t xml:space="preserve"> შრომის პირობების უსაფრთხოების პოლიტიკის ახალი მიმართულება</w:t>
              <w:br/>
              <w:b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შრომის ინსპექციის სამსახური. სამსახური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ა და შრომის ინსპექციის სამსახურის ინსტიტუციური/სტრუქტურული სისტემის გაძლიერებ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ობიექტების შემოწმება.</w:t>
              <w:br/>
              <w:br/>
              <w:t>დასაქმების პოლიტიკის ახალი მიმართულება</w:t>
              <w:br/>
              <w:br/>
              <w:t xml:space="preserve">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დასაქმებული ადამიანების რაოდენობის და ბიზნესის ხარისხის გაზრდის უზრუნველყოფ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ყვანის მიმართულებით; დასაქმების ხელშემწყობი ღონისძიებების გატარება შრომის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 </w:t>
              <w:br/>
              <w:br/>
              <w:t>საზოგადოებრივ სამუშაოებზე დასაქმების ხელშეწყობა</w:t>
              <w:br/>
              <w:br/>
              <w:t>შრომის ბაზრის აქტიური პოლიტიკის განხორციელების გზით სოციალურად დაუცველი  პირების საზოგადოებრივ სამუშაოებზე დასაქმ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წ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შრომითი ნორმების აღსრულებაზე ზედამხედველობა, მათ შორის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ის მიზნით,   შემოწმებული ობიექტების რაოდენობის შესაბამისად;</w:t>
              <w:br/>
              <w:br/>
              <w:t>საქართველოში მოქმედი შრომითი ნორმების/სტანდარტების დასახვეწად და მისი გამოყენების გასაუმჯობესებლად შესაბამისი წინადადებების/სამართლებრივი აქტების პროექტების შემუშავება, მათ შორის შრომის უსაფრთხოების, საწარმოო სანიტარიულ-ჰიგიენური ნორმების, ტრეფიკინგისა და  შრომითი უფლებების დაცვის მიზნით შესაბამისი სამართლებრივი აქტების პროექტების მომზადება;</w:t>
              <w:br/>
              <w:br/>
              <w:t>„შრომის ინსპექციის შესახებ“ საქართველოს კანონით ნაკისრი ვალდებულებების ფარგლებში შრომის ინსპექტორთა საქმიანობის აღრიცხვა, დამუშავება  და მოპოვებული ინფორმაციის გააანალიზება;</w:t>
              <w:br/>
              <w:br/>
              <w:t>შრომით ურთიერთობებში ჩართული მხარეებისთვის და სხვა დაინტერესებული პირებისთვის ცნობიერების ამაღლება;</w:t>
              <w:br/>
              <w:br/>
              <w:t>საზოგადოებრივ სამუშაოებზე ჩართული სოციალურად დაუცველი შრომისუნარიანი ბენეფიციარების რაოდენობა, რომლებიც დასაქმდნენ ისეთ საზოგადოებრივ სამუშაოებზე,  რომელიც არ საჭიროებს განსაკუთრებულ პროფესიულ მომზადე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ხვადასხვა აქტივობებში ჩართული პირ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საქმებულთა საპროგნოზო მაჩვენებელი. დასაქმების ხელშეწყობის სხვადასხვა აქტივობების შედეგად დასაქმებულია – 6,5 ათასა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ზრდა: 2024წ. - 60%; 2025წ. -40%; 2026წ. - 30%; 2027წ. -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 სამუშაოა მაძიებელ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ის შესაბამისად, კარიერის დაგეგმვით, საკვანძო კომპეტენციებით, მოთხოვნად პროფესიებში სამუშაოს მაძიებელთა პროფესიული მომზადებით, პროფესიული გადამზადებითა და კვალიფიკაციის ამაღლებით, გადამზადებულთა და დასაქმებულთა სამუშაოს მაძი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საპროგნოზო მაჩვენებლი. ქვეპროგრამის ფარგლებში ჩართულ ბენეფიცართა რაოდეონობა 4 ათასი, მათ შორის მოსარგებლე ქალთა რაოდენობა - 70%. ასევე, დასაქმებულთა რაოდენობა 2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ს მაძიებელთა პროფესიული კვალიფიკაციის ამაღლების ქვეპროგრამაში ჩართული ბენეფიციარების რაოდენობა წლების მიხედვით: 2024წ. – 4.8ათასამდე; 2025წ. – 6.0 ათასამდე; 2026წ. – 7.2 ათასამდე; 2027 წ. -9.0 ათასამდე ყოველწლიურად მოსარგებლე ქალთა რაოდენობა - 70 %. ასევე, დასაქმებულთა რაოდენობა 20%-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სპექტირებების შედეგად შემოწმებ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ციის მანდატის ფარგლებში შემოწმებული ობიექტების რაოდენობა-1 1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ინსპექციის მანდატის ფარგლებში შემოწმებული ობიექტების რაოდენობა: 2024 - 1500 მდე, 2025 - 1600 მდე, 2026 - 1700 მდე და 2027 - 1800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 სამუშაოებზე ჩართული ბენეფიციარების რაოდენობა და ღია შრომის ბაზარზე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 ათასამდე, მათ შორის მოსარგებლე ქალთა რაოდენობა - 50 %, ღია შრომის ბაზარზე -15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ა: 2024წ. - 30.0 ათასამდე; 2025წ. - 40.0 ათასამდე; 2026წ. – 50.0ათასამდე; 2027 50.0 მათ შორის მოსარგებლე ქალთა რაოდენობა - 55 %-ი ყოველწლიურად; ღია შრომის ბაზარზე დასაქმების რაოდენობა: 2024წ. – 20 ათასი; 2025წ. – 25 ათასი; 2026წ.-30 ათასი; 2027 – 35 ათა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  ა(ა)იპ-საქართველოს სოლიდარობის ფონ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5.2 (სოციალური) </w:t>
              <w:br/>
              <w:t xml:space="preserve">ადამიანური კაპიტალის მიზნები N3.3.1 (დასაქმება) </w:t>
              <w:br/>
              <w:t xml:space="preserve">ადამიანური კაპიტალის მიზნები N4.4 (სოციალური) </w:t>
              <w:br/>
              <w:t xml:space="preserve">ადამიანური კაპიტალის მიზნები N2.4 (ჯანდაცვა) </w:t>
              <w:br/>
              <w:t>ადამიანური კაპიტალის მიზნები N1.6 (სოციალ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br/>
              <w:b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br/>
              <w:br/>
              <w:t>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ქვეყანაში კეთილსაიმედო ეპიდემიოლოგიური მდგომარეობის უზრუნველყოფა;</w:t>
              <w:br/>
              <w:br/>
              <w:t xml:space="preserve">ბენეფიციარებისათვის დადგენილი გასაცემლების სრული და დროული მიწოდება; </w:t>
              <w:br/>
              <w:t>უკანონო სამედიცინო და საექიმო საქმიანობისაგან დაცული მოსახლეობა;</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და 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 - 300; სამედიცინო საქმიანობის განმახორციელებელი დაწსებულებების სხვდასხვა სახის კონტროლი - 900; სამედიცინო- სოციალური ექსპერტიზის კონტროლი, 3100 შშ სტატუსის მქონე პირის გადამოწმება, ფარმაცევტული პროდუქტების ლეგალურ ბრუნვაზე ზედამხედველობა და საკონტროლო შესყიდვა-გადამოწმება - 150; საცალო და საბითუმო რეალიზატორების კონტროლი - 400; ფარმაცევტული პროდუქტის სარეგისტრაციო ნიმუშის ლაბორატორიული კონტროლი -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w:t>
              <w:br/>
              <w:br/>
              <w:t>შრომის ბაზრის მონიტორინგი და მტკიცებულებებზე დაფუძნებული პოლიტიკ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კანონო სამედიცინო და საექიმო საქმიანობისაგან დაცული მოსახლეობა;</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 - 300; სამედიცინო საქმიანობის განმახორციელებელი დაწესებულებების სხვდასხვა სახის კონტროლი - 900; სამედიცინო- სოციალური ექსპერტიზის კონტროლი, 3100 შშ სტატუსის მქონე პირის 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მაცევტული პროდუქტების ლეგალურ ბრუნვაზე ზედამხედველობა და საკონტროლო შესყიდვა-გადამოწმება - 150; საცალო და საბითუმო რეალიზატორების კონტროლი - 400; ფარმაცევტული პროდუქტის სარეგისტრაციო ნიმუშის ლაბორატორიული კონტროლი -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5.2 (სოციალური) </w:t>
              <w:br/>
              <w:t>ადამიანური კაპიტალის მიზნები N1.6 (სოციალ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ბენეფიციარები აღრიცხულია მაქსიმალური სიზუსტით; გასაცემლები/მომსახურება უზრუნველყოფილია სრულად და დროულად, ხორციელ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განხილულია 74 საჩივარი (2022 წლის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ახელმძღვანელო პრინციპ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ჩვენებელი - 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24 საათიან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გამოძახებებ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2.4 (ჯანდა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 xml:space="preserve">საზღვარგარეთ საქართველოს მოქალაქეების დროებით ლეგალურად დასაქმების ხელშეწყობა;  </w:t>
              <w:br/>
              <w:br/>
              <w:t>ცირკულარული შრომითი მიგრაციის ფარგლებში დაბრუნებული შრომითი მიგრანტების ადგილობრივ შრომის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br/>
              <w:br/>
              <w:t>სოციალურად დაუცველი შრომისუნარიანი პირების მიმართ შრომის ბაზრის აქტიური პოლიტიკის განხორციელების ხელშეწყობა საზოგადოებრივ სამუშაოებზე დასაქმების პროცესშ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 გატარების უზრუნველყოფა; დასაქმების ხელშეწყობის მექანიზმების ეფექტურად მართვ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სრულყოფილად მართვისა და სოციალურად დაუცველი შრომისუნარიანი პირების საზოგადოებრივ სამუშაოებზე დასაქმების  შედეგად სააგენტოს მიერ განსახორციელებელი პროგრამების მიზნების შესრულება;</w:t>
              <w:br/>
              <w:br/>
              <w:t>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ხორციელდება შრომის ბაზრ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ახელმწიფო პროგრამებში ჩართული სამიზნე ჯგუფების შესაბამისი სერვისებით უზრუნველყოფა; შრომითი ურთიერთობებისა და დასაქმების ხელშეწყობის ღონისძიებების უზრუნველყოფა; ხორციელდება შრომის ბაზრ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 პროგრამების შეუფერხებელი ფუნქციონ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ნმრთელობის პროგრამებში ჩართული სამიზნე ჯგუფების შესაბამისი სერვისებით უზრუნველყოფა, ინფორმაციის მუდმივ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ფორმაციული ტექნოლოგი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3.3.1 (დასაქმება) </w:t>
              <w:br/>
              <w:t>ადამიანური კაპიტალის მიზნები N4.4 (სოციალ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br/>
              <w:br/>
              <w:t>დაცული ელექტრონული სისტემები და სასერვერო სისტემ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ის განვითარება, პროგრამული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ი სერვისების მიწოდების უზრუნველყოფა, სერვერული და ქსელური ინფრასტრუქტურის ადმინისტრირება, რესურსების ოპტიმიზაცია და გამართული მუშაობის უზრუნველყოფა, არსებული პროგრამების ტექნიკური უზრუნველყოფა და ახალი სისტემებეი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ქალაქეთა ინდივიდუალური სამედიცინო დახმარების ხელშეწყობა და მართვა (27 01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w:t>
              <w:br/>
              <w:t>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ლოგიური დაავადებების მქონე 22 წლამდე ასაკ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ონაც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მედიცინო და სხვა დაწესებულებათა რეაბილიტაცია და აღჭურვა (27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ისთვის განკუთვნილი საოფისე და საყოფაცხოვრებო ინვენტარი, სხვადასხვა სამედიცინო აპარატურა და ხელსაწყოები) შეძენილი და დარიგებულია. ფსიქიკური ჯანმრთელობის და ნარკომანიის პრევენციის ცენტრის კორპუსის სარემონტო სამუშაოები განხორციელებულია ; წამლის ხარისხის ლაბორატორიის რეაბილიტაცია/აღჭურვა დასრუებულია.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გადახდილია .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სამშენებლო-სარეალბილიტაცო სამუშაოები მიმდინარეა. საგანგებო სიტუაციების კოორდინაციისა და გადაუდებელი დახმარების ცენტრისათვის შეძენილია 23 ერთეული მაღალი გამავლობის სასწრაფო დახმარების მანქანა.. მიდელის ქუჩაზე არსებული მართვის ცენტრის რეკონსტრუქცია და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თბილისის რესპუბლიკური საავადმყოფოს სრული რეკონსტრუქცისათვის სადემონტაჟო, საპროექტო, სამშენებლო სარემონტო სამუშაოების შესყიდვა. საქართველოს სამედიცინო ჰოლდინგის სტაციონარების (ეტაპობრივად) და პჯდ ცენტრების რეაბილიტაცია და აღჭურვა;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ის დასრულება. ქ.რუსთავში მსჯავრდებულთა ფსიქიატრიული სერვისების მიმწოდებელი ახალი დაწესებულების სტანდარტების შესაბამისად დაპროექტება რეკონსრუქცია რემონტი და მოწყობა; ბედიანის მიუსაფართა დროებითი თავშესაფრის, ახალი კორპუსების სარემონტო, საპროექტო სამუშაოების დასრულება;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ტურით აღჭურვა და ნაგებობების რეაბილიტაცია. საგანგებო სიტუაციების კოორდინაციისა და გადაუდებელი დახმარების ცენტრის მართვაში არსებული სიმულაციის ცენტრის სამშენებლო/სარემონტო სამუშაოების შესყიდვა და სასწრაფო დახმარების ავტოპარკ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სამედიცინო მომსახურ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მსახურის ბაზაზე (არსებული ინფრასტრუქტურის გათვალისწინებით) მომართულ კონტიგენტთა 100% უზრუნველყოფილ იქნა სხვადასხვა სამედიცინო მომსახურებით, კერძოდ: ექიმ-სპეციალისტებთან განხორციელდა 65 166 ვიზიტი; სტომატოლოგიური მომსახურება 5 284 პაციენტს; განხორციელდა 13 043 სხვადასხვა ულტრაბგერითი კვლევა; ფუნქციონალური დიაგნოსტიკის კაბინეტში ჩატარდა 3 553 გამოკვლევა; ფიზიოთერაპიულ კაბინეტში განხორციელდა 18 349 პროცედურა; რენტგენოგრაფიულად გაშუქდა 11 623 პაციენტი; ჩატარდა 103 999 სხვადასხვა ლაბორატორიული კვლევა; საინექციო კაბინეტში განხორციელდა 1 126 პროცედურა; მასაჟის კაბინეტში ჩატარებულ იქნა 1 289 სამკურნალო პროცედურა; სამხედრო-საექიმო კომისია გაიარა 4 694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1 482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 და გაუმჯობეს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60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500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31 დეკემბრის მდგომარეობით მონაწილეთა რაოდენობა შეფასებულია 1 44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5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blHeader w:val="true"/>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3,8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3,8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5,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5,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4,598.3</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4,598.3</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6,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ჯისტიკური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7,869.6</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7,869.6</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5,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2,7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0</w:t>
            </w:r>
          </w:p>
        </w:tc>
        <w:tc>
          <w:tcPr>
            <w:tcW w:w="140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3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6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6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5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36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4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78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784.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8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28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63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3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6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1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1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50.8</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719.1</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1.7</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60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2,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1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1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ეროვნული საგანძურის დაცვის და უსაფრთხოების დონის ამაღ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35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5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უსაფრთხოების საბჭოს აპარა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9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9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0</w:t>
            </w:r>
          </w:p>
        </w:tc>
      </w:tr>
      <w:tr>
        <w:trPr>
          <w:trHeight w:val="153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4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61,04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0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805,053.7</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79,464.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5,589.7</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927,4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15,05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52,200.0</w:t>
            </w:r>
          </w:p>
        </w:tc>
      </w:tr>
    </w:tbl>
    <w:p>
      <w:pPr>
        <w:pStyle w:val="Normal"/>
        <w:rPr/>
      </w:pPr>
      <w:r>
        <w:rPr/>
      </w:r>
      <w:r>
        <w:br w:type="page"/>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მინისტროს მატერიალურ-ტექნიკური ბაზის და ავტოპარკის მუდმივი განახლება, ინფრასტრუქტურის რეაბილიტაცია, სისტემაში მომუშავე მოსამსახურეებისათვის სოციალური დაცვის გარანტი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ადამიანის უფლებათა დაცვის ხარისხი; </w:t>
              <w:br/>
              <w:br/>
              <w:t>გაუმჯობესებული საზოგადოებრივი წესრიგი და დანაშაულთან ბრძოლის მექანიზმები;</w:t>
              <w:br/>
              <w:br/>
              <w:t>საპატრულო პოლიციის დეპარტამენტის ფუნქციონირების სრულყოფა;</w:t>
              <w:br/>
              <w:br/>
              <w:t>სამინისტროს განახლებული მატერიალურ-ტექნიკური ბაზა, ავტოპარკი და რეაბილიტირებული ინფრასტრუქტურა, გაუმჯობესებული და დაცული შინაგან საქმეთა სამინისტროს მოსამსახურეთა სოციალური გარანტ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წესრიგის და დანაშაულთან ბრძოლის მექანიზმების ეფექტურ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რთლწესრიგის ოფიცრის ინსტიტუტი მოქმედებს შსს-ს 2 ტერიტორიულ ორგანოში ანალიზზე დაფუძნებული საპოლიციო საქმიანობა დანერგილია შსს-ს ყველა ტერიტორიულ ორგანოში; ISO17025:2017-ის მიხედვით აკრედიტაცია გავლილი აქვს ექსპერტიზის 12 ლაბორატორიას. საქართველოს შინაგან საქმეთა სამინისტროს 16 ქვეყანაში ჰყავს წარგზავნილი პოლიციის ატაშე, მათგან ორი პარალელურად ასრულებს მეკავშირე ოფიცრის ფუნქ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ლწესრიგის ოფიცრის ინსტიტუტი ამოქმედებულია სულ შსს-ს 5 ტერიტორიულ ორგანოში; ანალიზზე დაფუძნებული საპოლიციო საქმიანობის განვითარებისთვის საჭირო მატერიალურ-ტექნიკური ბაზა განახლებულია/შევსებულია (100%); აკრედიტირებულია 23 ლაბორატორია და მიღწეული შედეგები შენარჩუნებულია; დამატებით ორ ქვეყანაში პოლიციის ატაშეები წარგზავნილია. საერთაშორისო ურთიერთობები გაუმჯობესებულია და მიღწეული შედეგები შენარჩუნ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 კვალიფიციური ადამიანური რესურსის გადინება; საქართველოს პარლამენტის მიერ საკითხის რატიფი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ინგან საქმეთა სამინისტროს მიერ წარმოებული სისხლის სამართლებრივი და ადმინისტრაციული საქმის წარმოების დროს ადამიანის უფლებების დაცვის ხარისხ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შსს აკადემიაში და თბილისის, ქვემო ქართლის, კახეთის, აჭარის ავტონომიური რესპუბლიკის და იმერეთის, რაჭა-ლეჩხუმისა და ქვემო სვანეთის პოლიციის დეპარტამენტებში შექმნილია ბავშვის ინტერესზე მორგებული სივრცე. შინაგან საქმეთა სამინისტროში დასაქმებულია 14 მოწმისა და დაზარალებულის კოორდინ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სს 10 დანაყოფში მოქმედებს ბავშვზე მორგებული გარემო/სივრცე. მოწმისა და დაზარალებულის მინიმუმ 23 კოორდინატორი არსებობს შსს-ს სტრუქტურ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რულო პოლიციის დეპარტამენტის პატრულ-ინსპექტორების სპეციალური საშუალებ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პატრულო პოლიციის დეპარტამენტის პატრულ-ინსპექტორები აღჭურვილნი არიან არასრულად განახლებული სპეციალური საშუალებებით. განახლებულია სპეც-აღჭურვილობის 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 დეპარტამენტის პატრულ-ინსპექტორები აღჭურვილნი არიან განახლებული სპეციალური საშუალებებით (განახლებულია აღჭურვილობის 1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ეც-აღჭურვილობის ბაზარზე არსებული არაპროგნოზირებადი გარემოების გამო მიწოდების შეფერხ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მატერიალურ-ტექნიკური ბაზის, ავტოპარკის და ინფრასტრუქტურ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საახლებელია სამინისტროს მატერიალურ-ტექნიკური ბაზის 65%. სამინისტროს ბალანსზე ერიცხება 6 641 ავტოსატრანსპორტო საშუალება,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ბალანსზე არსებული ადმინისტრაციული შენობების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განახლებულია სამინისტროს მატერიალურ-ტექნიკური ბაზა; 8%-ით განახლებულია ავტოპარკი; 20%-ით რეაბილიტირებულია სამინისტროს ინფრასტრუქტურა, აშენებულია დამატებით 4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 სატრანსპორტო საშუალებების ღირებულების ზრდა; 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ციელების საცხოვრებლ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მოსამსახურეთათვის სოციალური დაცვის გარანტიების გაუმჯობესების მიზნით განხორციელდა არაერთი პროექტი. მათ შორის ბოლო წლებში, ექსპლუატაციაში შევიდა და თანამშრომლებს გადაეცათ თბილისსა და რუსთავში 166 საცხოვრებელი ბი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ა 1100 ბინიანი „პოლიციის ქალაქ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მშენებლო კომპანიის მიერ ხელშეკრულებით გათვალისწინებული პირობების დარღვევა, კლიმატური პირობებიდან გამომდინარე მშენებლობის პროცესების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br/>
              <w:t xml:space="preserve">დიდი ბრიტანეთის მთავრობის, უსაფრთხოების სექტორის მართვის ჟენევის ცენტრის (DCAF) და გაეროს ქალთა ორგანიზაციის (UN Women) მხარდაჭერით, საქართველოს თავდაცვის სამინისტროსა და თავდაცვის ძალებში თანაბარი შესაძლებლობებისა და გენდერული თანასწორობის ხელშეწყობა, მათ შორის ქალთა გაზრდილი მონაწილეობისთვის ხელსაყრელი გარემოს მხარდაჭერა.  </w:t>
              <w:br/>
              <w:br/>
              <w:t>საქართველოს თავდაცვის სამინისტროს თავდაცვის ძალების სამხედრო კონტიგენტის შენარჩუნება, გაძლიერება, მოსამსახურეთა მოტივაციის ამაღლება და მაღალი საბრძოლო მზადყოფნის უზრუნველყოფა;</w:t>
              <w:br/>
              <w:br/>
              <w:t>სამხედრო გაწვევისა და რეკრუტირების უზრუნველყოფა;</w:t>
              <w:br/>
              <w:br/>
              <w:t>საქართველოს თავდაცვის სამინისტროს გამართული ფუნქციონი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თავდაცვის დაგეგმვის კონცეპტუალური და ორგანიზაციული ბაზა შემუშავებული/განახლებულია. საქართველოს თავდაცვის სამინისტროს მიერ განხორციელებული ღონისძიებების შესახებ საზოგადოება ინფორმირებულია და ცნობიერება ამაღლებულია; </w:t>
              <w:br/>
              <w:t>ნატოსა და ევროკავშირთან, ასევე, ამ ორგანიზაციების წევრ ქვეყნებთან გაზრდილია ურთიერთთავსებადობა; საქართველოს პარტნიორ ქვეყნებსა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ა გაღრმავებულია და საქართველოს პოლიტიკური მხარდაჭერა გაზრდილია; ახალ პარტნიორ ქვეყნებთან ორმხრივი თანამშრომლობის ფორმატები შემუშავებული/განხორციელებულია;</w:t>
              <w:br/>
              <w:t>თავდაცვის სამინისტროს სისტემაში უზრუნველყოფილია ქალთა თანაბარი ჩართულობა და გაზრდილია მონაწილეობა, ასევე, განვითარებულია გენდერული თანასწორობის პრინციპებზე დაფუძნებული გარემ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შემუშავდება/დამტკიცდება შემდეგი უწყებრივი დონის კონცეპტუალური და ორგანიზაციული დოკუმენტები: თავდაცვის სტრატეგიული მიმოხილვის სამოქმედო გეგმა 2023-2025; თავდაცვის პროგრამების სახელმძღვანელო 2024-2027; საქართველოს თავდაცვის სამინისტროს საშუალოვადიანი სამოქმედო გეგმა 2024-2027; მინისტრის დირექტივები 202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თავდაცვის სამინისტროს კონცეპტუალური და ორგანიზაციული დოკუმენტების შემუშავება/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ორმირებულობისა და ცნობიერების ამაღ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და მედია საშუალებებით გაშუქდა, ასევე, თავდაცვის სამინისტროს ოფიციალურ ვებ-გვერდსა და ფეისბუქ გვერდზე განთავსდა 425-ზე მეტი მასალა; გამოიცა და გავრცელდა თავდაცვის ძალებსა და რეგიონებში უწყების ჟურნალი „ქართული ჯარის“ ორი ნომერი; მედია სივრცეში განთავსდა სატელევიზიო რეკლამა; ჯარის პოპულარიზაციის ფარგლებში, დედაქალაქსა და რეგიონებში განთავსდა 12 ბილბო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ჟურნალის „ქართული ჯარი“ 4 ნომრის ბეჭდვა და გავრცელება; 800-მდე ფოტო-ვიდეო მასალის მომზადება და სამინისტროს ვებგვერდსა და სოციალურ ქსლეში განთავსება; 100-მდე სიუჟეტის მომზადება თავდაცვის სამინისტროსა და თავდაცვის ძალებში მიმდინარე პროცესების შესახებ; 4 სარეკლამო ვიდეო რგოლის მომზადება და გავრცელება; 21-მდე ბანერის ბეჭდვა და გავრცელება; სხვადასხვა შეხვედრის, ტრენინგისა და პროექტის საშუალებით 80 000-მდე მონაწილის ცნობიერების ამაღლება; სატელევიზიო სივრცისა და სოციალური მედიის საშუალებით 3 მლნ-მდე ადამიანისთვის ინფორმაცი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უდიტორიის დაინტერეს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მხრივი და მრავალმხრივი თანამშრომლობის ფორმა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6 პარტნიორ ქვეყანასთან, ნატოსთან (ANP, Enhanced SNGP, PARP, MC+GEO Work Plan), ევროკავშირთან (EPF) და სხვა საერთაშორისო ორგანიზაციებთან წარმატებით მიმდინარეობს ორმხრივი/მრავალმხრივი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მრავალმხრივი თანამშრომლობის შენარჩუნება და განვითარ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ებიდან გამომდინარე, დაგეგმილი აქტივობების ნაკლებად ეფექტურა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ნდერული თანასწორობის პრინციპებზე დაფუძნებული გარემოს განვითა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ჩატარდა სიღრმისეული ინტერვიუები და ფოკუს ჯგუფები „ქალთა გაძლიერების ქსელის“ საჭიროებების გამოკვეთის მიზნით; 2023 წელს, პარტნიორების მონაწილეობით, გაგრძელდება სამუშაო შეხვედრები „ქალთა გაძლიერების ქსელის“ წევრებთან და ჩატარდება შესაბამისი კომპეტენციების განვითარებისთვის საჭირო ტრენინ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სამინისტროში „ქალთა გაძლიერების ქსელ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რესურსი; საერთაშორისო პარტნიორებისგან მხარდაჭერ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სამაღლებლად სრული ლოჯისტიკური მხარდაჭერ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და ლოჯისტიკური შესაძლებლობების გაზრდა; თავდაცვის ძალების სრული სპექტრის ოპერაციების, უწყვეტი და დროული მომარაგების პროცესის ამაღლება; შენარჩუნებული საბრძოლო მზადყოფნის დონე და სასწავლო პროცეს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თავდაცვის ძალების საბრძოლო მზადყოფნის ამაღლებისათვის ლოჯისტიკური მხარდაჭერის უზრუნველყოფა</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უზრუნველყოფილია აუცილებელი ლოჯისტიკური საშუალებებით/მომსახურებებით, რაც საჭიროა საბრძოლო მზადყოფნის დონის შენარჩუნ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lang w:val="ka-GE"/>
              </w:rPr>
              <w:t>დაბალი</w:t>
            </w:r>
            <w:r>
              <w:rPr>
                <w:rFonts w:eastAsia="Sylfaen" w:cs="Sylfaen" w:ascii="Sylfaen" w:hAnsi="Sylfaen"/>
                <w:color w:val="000000"/>
              </w:rPr>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ებების </w:t>
            </w:r>
            <w:r>
              <w:rPr>
                <w:rFonts w:eastAsia="Sylfaen" w:cs="Sylfaen" w:ascii="Sylfaen" w:hAnsi="Sylfaen"/>
                <w:color w:val="000000"/>
                <w:lang w:val="ka-GE"/>
              </w:rPr>
              <w:t>მაჩვენებელი;</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ქვედანაყოფების უწყებრივი და უწყებათაშორისი სწავლების, ასევე, ქვეყნის შიგნით და ქვეყნის გარეთ საერთაშორისო სწავლების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პროცესის ხარისხიანი ჩატარების მხარდაჭერა და საბრძოლო მზადყოფნ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lang w:val="ka-GE"/>
              </w:rPr>
              <w:t>დაბალი</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სწავლებების გაუქმება/გადავ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t xml:space="preserve"> </w:t>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ტემის ეფექტიანი მართვა და ფუნქციონირების გაუმჯობესება კვალიფიციური კად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600 გადამზადებული კვაფ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100% -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იუსტიციის სასწავლო ცენტრის მიერ ტრენინგების ჩატარების შეუძლ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 სისტემაში კვებითი მომსახუ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სარეაბილიტაციო, სატრენინგო და 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განახლებული მეთოდოლოგიით მუშაობა მიმდინარეობს 700 ბენეფიციარ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წესებულებების რაოდენობა, სადაც დანერგილია სპორტის მართვ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ორტის მართვის სტრატეგია დანერგილია 6 პენიტენციურ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0%-ით გაზრდილია იმ პენიტენციური დაწესებულებების რაოდენობა, სადაც დანერგილია სპორტის მართვის სტრატეგ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სამედიცინო მომსახურ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მშენებლობის და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განახლებულია ინფრასტრუქტურა და აღჭურვილია შესაბამისი საჭირო მანქანა-დანადგარებით.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მშენებლობის და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განახლებულია ინფრასტრუქტურა და აღჭურვილია შესაბამისი საჭირო მანქანა-დანადგარებით.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4-2027 წლებში 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ტოსთან თავსებადი თავდაცვის ძალების გაუმჯობესებული/გაძლიერებულ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 ტრანსნაციონალურ ორგანიზებულ და საერთაშორისო დანაშაულთან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სახელმწიფოსთვის მოსალოდნელი საფრთხეები პროგნოზირებულია და პრევენცირებულ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ოწყობა;</w:t>
              <w:br/>
              <w:br/>
              <w:t>სასაზღვრო პოლიციის ხანდაზმული საზღვაო და საჰაერო ფლოტის მოდერნიზება-სტანდარტიზ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დაკვირვებისა და ინფორმაციის გაცვლის ტექნოლოგიების განვითარება;</w:t>
              <w:br/>
              <w:br/>
              <w:t>აშენებული და რეაბილიტირებული სასაზღვრო ინფრასტრუქტურა;</w:t>
              <w:br/>
              <w:br/>
              <w:t>მოდერნიზებული და სტანდარტიზებული სასაზღვრო პოლიციის საზღვაო და საჰაერო ფლო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სექტორების ერთიან კომპიუტერულ ქსელ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საზღვრის დაცვის დეპარტამენტის 60 სასაზღვრო სექტორი (9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ი კომპანიის მიერ ხელშეკრულებით გათვალისწინებული პირობების დარღვევა, მაღალმთიან რეგიონებში ინტერნეტის პროვაიდერების მიერ მომსახურების მიწოდე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სექტორების მშენებლ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რეგიონალური სამმართველოების სასაზღვრო სექტორების 82% აშენებულია (ასაშენებელია 12 სასაზღვრო სექტორი) სასაზღვრო ინფრასტრუქტურას ესაჭიროება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ა სახმელეთო საზღვრის დაცვის 4 სასაზღვრო სექტორი, რეაბილიტირებულია სასაზღვრო ინფრასტრუქტუ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 მშენ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დაცვის დეპარტამენტის მცურავი საშუალებებ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ს ერიცხება 36 მცურავი საშუალება, მწყობრშია 14 ერთეული (39%), ხანდაზმულობისა და დატვირთვის სიდიდის გამო ხშირად გამოდის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2 ერთეული ზომამცირე სწრაფმავალი zodiac–ის ტიპის კატარღ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პოლიციის ავიაცი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დეპარტამენტს ერიცხება 14 საფრენი აპარატი, მწყობრშია 5 ერთეული (36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ეციალური დანიშნულების ავიაციის დეპარტამენტისათვის შეძენილია 3 ერთეული H145 ტიპის 1,5-2 ტონა ტვირთამწეობის ვერტმფრე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ი კომპანიის მიერ ხელშეკრულებით გათვალისწინებული პირობ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 და 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ამოქალაქო უსაფრთხოების სფეროში სპეციალური პროფესიული საგანმანათლებლო საქმიანობის განხორციელება.</w:t>
              <w:br/>
              <w:br/>
              <w:t>ურბანული საძიებო სამაშველო ჯგუფისათვის გაეროს საერთაშორისო საძიებო სამაშველო მრჩეველთა ჯგუფის -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გადამზადებული/ მომზადებული  საგანგებო სიტუაციების მართვის სამსახურის მეხანძრე-მაშველები და მინიჭებული INSARAG-ის (გაეროს საერთაშორისო საძიებო სამაშველო მრჩეველთა ჯგუფის) კლასიფიკაცია;</w:t>
              <w:br/>
              <w:br/>
              <w:t>საგანგებო სიტუაციების მართვის სამსახურში განვითარებული  ტექნოლოგიები;</w:t>
              <w:br/>
              <w:br/>
              <w:t>განახლებული მატერიალურ-ტექნიკური ბაზა, სახანძრო-სამაშველო ავტოპარკი და რეაბილიტირებული სამსახურის ინფრასტრუქტურა, შენარჩუნებული ინციდენტზე/საგანგებო სიტუაციებზე რეაგირების დრო (საშუალო მაჩვენებელი);</w:t>
              <w:br/>
              <w:br/>
              <w:t>სამოქალაქო უსაფრთხოების სფეროში განვითარებული სახელმწიფო სერვისები;</w:t>
              <w:br/>
              <w:br/>
              <w:t>შექმნილი სახელმწიფო მატერიალური რეზერვების მარაგ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საგანგებო სიტუაციებზე მზადყოფნისა და მათზე რეაგირების ხარისხის გაუმჯობესება და მათი პრევენციის მიზნით სახელმწიფო სახანძრო ზედამხედველობის მიმართულებით განხორციელებ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და ადამიანური ფაქტორით გამოწვეული ინციდენტების/საგანგებო სიტუაციების ლიკვიდაციისათვის სამსახური ყოველდღიურ რეჟიმში ახორციელებს სხვადასხვა სახის (სამთო, წყალქვეშა და სახანძრო-სამაშველო) ოპერაციებს. ადამიანური ფაქტორით გამოწვეული ინციდენტების/საგანგებო სიტუაციების პრევენციის მიზნით, სამსახური ახორციელებს სახელმწიფო სახანძრო ზედამხედველობისა და სასიცოცხლო მნიშვნელობის ობიექტის ზედამხედველობას, რომელთა საერთო რაოდენობა აღემატება 16 ათას ობიექტს. დღეის მდგომარეობ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სამოქალაქო უსაფრთხოების ეროვნული სისტემის კოორდინაციის მიზნით სამსახური ახორციელებს აღნიშნული სისტემის სუბიექტების მიერ საგანგებო მართვის გეგმების მომზადების ხელშეწყობის მიზნით მათთვის სწავლებების/ კონსულტაციებისა და სხვადასხვა მზადყოფნის ღონისძიებების ორგანიზებას, უწყებათშორისი თანამშრომლობის კოორდიანციას. მეხანძრე-მაშველთა მომზადების სხვადასხვა პროგრამა და კვალიფიკაციის ასამაღლებელი კურსი დამტკიცებული/ დანერგილია; მომზადებული/გადამზადებულია სამსახურის 160 მოსამსახურ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იკვიდირებულია ყველა ინციდენტი/საგანგებო სიტუაცია. სახელმწიფო სახანძრო ზედამხედველობის მიმართულებით განხორციელებულია 16 000 აქტივობა (მათ შორის ობიექტების შემოწმება). გაეროს საერთაშორისო საძიებო სამაშველო მრჩეველთა ჯგუფ „INSARAG“-ით აკრედიტირებულია ქართული ურბანული სამაშველო ჯგუფი. სამოქალაქო უსაფრთხოების ეროვნული სისტემის სუბიექტებს შემუშავებული აქვთ საგანგებო მართვის გეგმები. სამოქალაქო უსაფრთხოების ეროვნული სისტემის სუბიექტების თანამშრომლობის უზრუნველყოფის მიზნით შექმნილია უწყებათშორისი თანამშრომლობის მექანიზმი. სამსახურის 640 მოსამსახურე მომზადებული/გადამზად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ციდენტებისა და საგანგებო სიტუაციების მატება; არასაკმარისი ადამიანური/ტექნოლოგიური რესურსი; ქვეყანაში მიმდინარე ინფრასტრუქტურული პროექტები, რომელიც ზრდის მომსახურების მიმღებთა რაოდენობას და საგზაო ინფრასტრუქტურული პროექტები, რომელებიც მიმდინარეობის პროცესში აფერხებენ საგზაო მოძრაობა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გებო სიტუაციების მართვის სამსახურში თანამედროვე ტექნოლოგიების გამოყენების გაზრდი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საოპერაციო გარემოში პილოტირების რეჟიმში დანერგილია და რეკომენდაციების მიხედვით დახვეწი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ის (eFris) მოდულები; საოპერაციო გარემოში დანერგილია სახანძრო უსაფრთხოების ზედამხედველობის პროცესების ეფექტიანობის ამაღლების მიზნით, სამსახურის მიერ შემუშავებული სახანძრო უსაფრთხოების ზედამხედველობის ელექტრონული სისტემა (eFss);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პერაციო გარემოში სრულად დანერგილია ინციდენტების აღრიცხვისა და ოპერაციების მართვის ელექტრონული სისტემა (eFris) და მასში აღრიცხულია ქვეყნის მასშტაბით მომხდარი ინციდენტების, ასევე მათი შედეგებისა და რეაგირების შესახებ მონაცემები; სახანძრო უსაფრთხოების ზედამხედველობის ელექტრონული სისტემა (eFss) საოპერაციო გარემოში სრულად დანერგილია და მისი ფუნქციონალი განვით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ხანძრე-მაშველთა თანამედროვე მატერიალურ-ტექნიკური ბაზის, სახანძრო-სამაშველო სპეციალური ავტოტრანსპორტის და ინფრასტრუქტურის განახლება/მოდერნიზაციის და ინციდენტზე/საგანგებო სიტუაციებზე რეაგი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საახლებელია სამსახურის მატერიალურ-ტექნიკური ბაზის 50%. ჩასანაცვლებელია სახანძრო-სამაშველო დანიშნულების ავტომანქანების 32,5%, მცურავი საშულებების 61% და სამთო-სამაშველო სატრანსპორტო საშუალებების 37%. ასევე, არ არის საკმარისი სამთო-სამაშველო ავტოპარკის არსებული რაოდენობა სახანძრო-სამაშველო ობიექტების 73.3% საჭიროებს რეაბილიტაციას. არსებული მატერიალურ-ტექნიკური ბაზის, ავტოპარკის და ინფრასტრუქტურის ბაზაზე, ინციდენტზე/საგანგებო სიტუაციებზე რეაგირების დრო (საშუალო მაჩვენებელი) დედაქალაქში და დასახლებულ ტერიტორიებზე შეადგენს 10 წთ-ს, ხოლო რეგიონებში (რაიონები) - 20 წთ-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განახლებულია მატერიალურ-ტექნიკური ბაზა. შეძენილია 4 სახანძრო-სამაშველო მანქანა; ჩანაცვლებულია/ განახლებულია სხვადასხვა ტიპის 10 ერთეული მცურავი/ სამთო-სამაშველო საშუალება, სახანძრო-სამაშველო ობიექტების დამატებით 4% რეაბილიტირებულია, ინციდენტზე/საგანგებო სიტუაციებზე რეაგირების დრო (საშუალო მაჩვენებელი) შენარჩუნ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 გაუთვალისწინებელი სამუშაოების დაფინანსება, სერვერული ინფრასტრუქტურის გაუმართაობა; ინციდენტებისა და საგანგებო სიტუაციების მატება; არასაკმარისი ტექნოლოგიური რესურსი; ქვეყანაში მიმდინარე ინფრასტრუქტურული პროექტები, რომელიც მომსახურების მიმღებთა რაოდენობას ზრდის და საგზაო ინფრასტრუქტურული პროექტები, რომელებიც მიმდინარეობის პროცესში აფერხებენ საგზაო მოძრაობას</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უსაფრთხოების სფეროში გაწეული მომსახურებების განვითა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ხელმწიფო რეზერვებისა და სამოქალაქო უსაფრთხოების სერვისების სააგენტო ყოველდღიურ რეჟიმში შესაბამის მომსახურებას უწევს სხვადასხვა იურიდიულ და ფიზიკურ პირებს; მომსახურების ელექტრონული ფორმით წარმოებაზე სრულად გადასვლისთვის მოსამზადებელი ღონისძიებ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ს მიღების მიზნით მიღებული მომართვების 100%-ი დაკმაყოფილებულია დადგენილ ვადაში, მომსახურების ელექტრონული ფორმით წარმოების პროგრამა (პლატფორმა) შექმნილია; მიღებულ სამოქმედო გეგმაში, დამტკიცებულ სტანდარტულ სამოქმედო პროცედურებში (SOP) და ელექტრონულ დოკუმენტბრუნვის პროგრამაში გამოვლენილი ხარვეზების (ასეთის არსებობის შემთხვევაში) აღმოსაფხვრელად საჭირო ღონისძიებები გან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რესურ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მატერიალური რეზერვების შექმნის და მ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მატერიალური რეზერვების ხედვის პროექტი დამტკიცებულია და შესაბამისი საკანონმდებლო ცვლილებები განხორციე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ა სახელმწიფო მატერიალური რეზერვების შევსებისათვის საჭირო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რეზერვის მარაგების შესასყიდად განსაზღვრული, კონკრეტული დასახელების მატერიალური ფასეულობის ხელმიუწვდომ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პირობ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განხორციელბული ინფრასტრუქტურუ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2022 წელს სამშენებლო, სარემონტო/სარეკონსტრუქციო და მოწყობითი სამუშაოები</w:t>
            </w:r>
            <w:r>
              <w:rPr>
                <w:rFonts w:eastAsia="Sylfaen" w:cs="Sylfaen" w:ascii="Sylfaen" w:hAnsi="Sylfaen"/>
                <w:color w:val="000000"/>
                <w:lang w:val="ka-GE"/>
              </w:rPr>
              <w:t xml:space="preserve"> განხოეციელდა </w:t>
            </w:r>
            <w:r>
              <w:rPr>
                <w:rFonts w:eastAsia="Sylfaen" w:cs="Sylfaen" w:ascii="Sylfaen" w:hAnsi="Sylfaen"/>
                <w:color w:val="000000"/>
              </w:rPr>
              <w:t>121 ობიექტზე. 2023 წელს ინფრასტრუქტურის განვითარების გეგმით გათვალისწინებული მშენებლობა-რემონტი ჩატარდ</w:t>
            </w:r>
            <w:r>
              <w:rPr>
                <w:rFonts w:eastAsia="Sylfaen" w:cs="Sylfaen" w:ascii="Sylfaen" w:hAnsi="Sylfaen"/>
                <w:color w:val="000000"/>
                <w:lang w:val="ka-GE"/>
              </w:rPr>
              <w:t xml:space="preserve">ა </w:t>
            </w:r>
            <w:r>
              <w:rPr>
                <w:rFonts w:eastAsia="Sylfaen" w:cs="Sylfaen" w:ascii="Sylfaen" w:hAnsi="Sylfaen"/>
                <w:color w:val="000000"/>
              </w:rPr>
              <w:t xml:space="preserve">148 </w:t>
            </w:r>
            <w:r>
              <w:rPr>
                <w:rFonts w:eastAsia="Sylfaen" w:cs="Sylfaen" w:ascii="Sylfaen" w:hAnsi="Sylfaen"/>
                <w:color w:val="000000"/>
                <w:lang w:val="ka-GE"/>
              </w:rPr>
              <w:t>ობიექტზე და</w:t>
            </w:r>
            <w:r>
              <w:rPr>
                <w:rFonts w:eastAsia="Sylfaen" w:cs="Sylfaen" w:ascii="Sylfaen" w:hAnsi="Sylfaen"/>
                <w:color w:val="000000"/>
              </w:rPr>
              <w:t xml:space="preserve"> სხვადასხვა დამხმარე ნაგებობებ</w:t>
            </w:r>
            <w:r>
              <w:rPr>
                <w:rFonts w:eastAsia="Sylfaen" w:cs="Sylfaen" w:ascii="Sylfaen" w:hAnsi="Sylfaen"/>
                <w:color w:val="000000"/>
                <w:lang w:val="ka-GE"/>
              </w:rPr>
              <w:t>სა</w:t>
            </w:r>
            <w:r>
              <w:rPr>
                <w:rFonts w:eastAsia="Sylfaen" w:cs="Sylfaen" w:ascii="Sylfaen" w:hAnsi="Sylfaen"/>
                <w:color w:val="000000"/>
              </w:rPr>
              <w:t xml:space="preserve"> და საინჟინრო კომუნიკაციებზე. </w:t>
            </w:r>
          </w:p>
          <w:p>
            <w:pPr>
              <w:pStyle w:val="Normal0"/>
              <w:jc w:val="both"/>
              <w:rPr>
                <w:rFonts w:ascii="Sylfaen" w:hAnsi="Sylfaen" w:eastAsia="Sylfaen" w:cs="Sylfaen"/>
                <w:b/>
                <w:b/>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მშენებლო, სარემონტო/სარეკონსტრუქციო და მოწყობითი სამუშაოები განხორციელდა 193 ობიექტზე.</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ის განვითარების გეგმის ცვლილება; სამშენებლო-სარემონტო სამუშაოების ვად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სახელობის საქართველოს ეროვნული თავდაცვის აკადემია; სსიპ ინსტიტუციური აღმშენებლობის სკოლა; სსიპ თავდავცის მოხალის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ათვის და სამოქალაქო პირებისთვის ქვეყნის შიგნით და ქვეყნის გარეთ პროფესიული განვითარების სასწავლო კურსების ჩატარება;</w:t>
              <w:br/>
              <w:br/>
              <w:t xml:space="preserve">სამხედრო მოსამსახურეების წვრთნისა და განათლების სისტემის განვითარება; </w:t>
              <w:br/>
              <w:br/>
              <w:t>საქართველოს მოქალაქეთა ჩართვა ტოტალურ თავდაცვაში და მათი ცნობიერების ამაღლ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 რომლებიც სწავლას განაგრძობენ უმაღლეს სამხედრო და სამოქალაქო სასწავლო დაწესებულებებში; სამხედრო განათლების და უმაღლესი აკადემიური ხარისხის მქონე კვალიფიციურ ოფიცერთა მომზადება, რომლებსაც ექნებათ სათანადო ცოდნა და უნარ-ჩვევები იმსახურონ როგორც საქართველოს თავდაცვის ძალებში, ასევე, სახელმწიფოს უსაფრთხოების რესურსებით უზრუნველყოფის მიმართულებაზე პასუხისმგებელ სახელმწიფო ინსტიტუტებში; განხორციელებულია რეგიონული უსაფრთხოების თემაზე ფოკუსირებული ღონისძიებები და საერთაშორისო კურსები; უზრუნველყოფილია ეროვნული, მრავალეროვნული და NATO-ს სწავლებები; გაუმჯობესებულია სამხედრო მოსამსახურეების მომზადების დონე სააღრიცხვო სპეციალიზაციის მიხედვით; მაღალკვალიფიციური სამხედრო და სამოქალაქო პერსონალი, რომლებიც მაღალი ხარისხით ასრულებს დაკისრებულ სამსახუროებრივ ფუნქცია-მოვალეობებს. მოსახლეობის გადამზადება სამხედრო საქმეში და სამხედრო საქმის პოპულარიზ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შესაძლებლობებისა და ლიცეუმის ხელშემწყობი ინფრასტრუქტურის გაუმჯობეს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ლიცეუმის კომპიუტერული ტექნიკა სრულად განახლდება, პარტნიორული ურთიერთობა დამყარდება საზღვარგარეთის 1 სასწავლებელთან და განხორციელდება 1 გაცვლითი პროგრამა. 2022 წელს ლიცეუმის მიერ შეძენილი იქნა კომპიუტერული ტექნიკის 15%-ს; ლიცეუმში სრულად დაინერგა ვირტუალურ-სიმულაციური და ტაქტიკური სიტემები. საზღვარგარეთის თანაბარპროფილიან ერთ სასწავლებელთან განხორციელდა გაცვლითი პროგრამა. კადეტთა სამხედრო ლიცეუმს ამთავრებს ჩარიცხული კადეტების 70%, მათგან უმაღლეს სასწავლებელში სწავლას აგრძელებს 98%, მათ შორის 42% უმაღლეს სამხედრო სასწავლებე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ეროვნული სასწავლო გეგმით გათვალისწინებული სასწავლო პროცესის სრული ციკლის წარმართვა; კადეტები უზრუნველყოფილნი არიან საყოფაცხოვრებო პირობებით; მოძიებული და გაუმჯობესებელია პარტნიორული ურთიერთობები საზღვარგარეთის მინიმუმ 3 თანაბარპროფილიან სასწავლებელ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 მომწოდებლის მხრიდან სატენდერო პირობებისა ან/და ვადების დრღვე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შესაძლებლობების განვითა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ნხორციელდა 10 სამეცნიერო კონფერენცია; 8 პროგრამაზე აკრედიტაციის მოპოვება; 8 დისტანციური კ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ეროვნულ სტანდარტებთან შესაბამისობა და თანხვედრის უზრუნველყოფა და პერიოდული აკრედიტაცია. დისტანციური სწავლების ცენტრი სრულადაა დაკომპლექტებული და ტექნიკურად აღჭურვილი. შექმნილია კონცეპტუალ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პროცესის ხარისხიანი ფუნქციონირებისთვის არასაკმარისი პერსონალის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ღონისძიებების რაოდენობა და სამოქალაქო და სამხედრო პერსონალის რაოდენობა, რომლებმაც აიმაღლეს კვალიფიკ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თავდაცვის ინსტიტუციური აღმშენებლობის სკოლაში 2023 წელს განხორციელდება 40 ღონისძიება; 2022 წელს განხორციელდა 51 სასწავლო ღონისძიება; საქართველოს თავდაცვის სამინისტროსა და გენერალურ შტაბში 2023 წელს პარტნიორ ქვეყნებთან ორმხრივი თანამშრომლობის ფარგლებში კვალიფიკაციას აიმაღლებს 186 სამხედრო მოსამსახურე და 400 სამოქალაქო პირი (როგორც ქვეყნის გარეთ, ასევე, ქვეყნის შიგნით); 2022 წელს ორმხრივი თანამშრომლობის ფარგლებში კვალიფიკაცია აიმაღლა 248 სამხედრო მოსამსახურემ და 434 სამოქალაქო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ღონისძიება, მათ შორის 3 რეგიონული უსაფრთხოების კონტექსტში განხორციელებული ღონისძიება და 1 ევროპის თავდაცვისა და უსაფრთხოების კოლეჯის (ESDC) ეგიდით განვითარებული საერთაშორისო კურსი; სამოქალაქო და სამხედრო პერსონალის კვალიფიკაციის ამაღლების მიმართულებით,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ქვეყნის შიგნით პარტნიორების სათანადო მხარდაჭერის არ არსებობა; შეთავაზებული კურსების მიმართ ინტერესის ნაკლებობა; რეგიონში არსებული უსაფრთხოების გარემოს ცვლილება; გეგმით გათვალისწინებული პროგრამის ცვლილება; დაუგეგმავი კურსების შე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აქართველოს წვრთნებისა და შეფასების ერთობლივი ცენტრისა (JTEC) და საერთო საჯარისო ცენტრის მიერ ჩატარებული კურსების/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გეგმილია 252 კურსი; 2022 წელს განხორციელდა 257 სწავლება/წვრთვნა და ჩატარდა 9 საერთაშორისო კ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ა მინიმუმ 200 სწავლება/წვრთვნა.</w:t>
            </w:r>
          </w:p>
          <w:p>
            <w:pPr>
              <w:pStyle w:val="Normal0"/>
              <w:jc w:val="both"/>
              <w:rPr>
                <w:rFonts w:ascii="Sylfaen" w:hAnsi="Sylfaen" w:eastAsia="Sylfaen" w:cs="Sylfaen"/>
                <w:color w:val="000000"/>
              </w:rPr>
            </w:pPr>
            <w:r>
              <w:rPr>
                <w:rFonts w:eastAsia="Sylfaen" w:cs="Sylfaen" w:ascii="Sylfaen" w:hAnsi="Sylfaen"/>
                <w:color w:val="000000"/>
              </w:rPr>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მოხალისეთა ჩართულობა;</w:t>
            </w:r>
          </w:p>
          <w:p>
            <w:pPr>
              <w:pStyle w:val="Normal0"/>
              <w:jc w:val="both"/>
              <w:rPr>
                <w:rFonts w:ascii="Sylfaen" w:hAnsi="Sylfaen" w:eastAsia="Sylfaen" w:cs="Sylfaen"/>
                <w:sz w:val="22"/>
                <w:szCs w:val="22"/>
                <w:lang w:val="ka-GE"/>
              </w:rPr>
            </w:pPr>
            <w:r>
              <w:rPr>
                <w:rFonts w:eastAsia="Sylfaen" w:cs="Sylfaen" w:ascii="Sylfaen" w:hAnsi="Sylfaen"/>
                <w:b/>
                <w:sz w:val="22"/>
                <w:szCs w:val="22"/>
              </w:rPr>
              <w:t xml:space="preserve">საბაზისო მაჩვენებელი </w:t>
            </w:r>
            <w:r>
              <w:rPr>
                <w:rFonts w:eastAsia="Sylfaen" w:cs="Sylfaen" w:ascii="Sylfaen" w:hAnsi="Sylfaen"/>
                <w:b/>
              </w:rPr>
              <w:t>-</w:t>
            </w:r>
            <w:r>
              <w:rPr>
                <w:rFonts w:eastAsia="Sylfaen" w:cs="Sylfaen" w:ascii="Sylfaen" w:hAnsi="Sylfaen"/>
                <w:b/>
                <w:lang w:val="ka-GE"/>
              </w:rPr>
              <w:t xml:space="preserve"> </w:t>
            </w:r>
            <w:r>
              <w:rPr>
                <w:rFonts w:eastAsia="Sylfaen" w:cs="Sylfaen" w:ascii="Sylfaen" w:hAnsi="Sylfaen"/>
                <w:lang w:val="ka-GE"/>
              </w:rPr>
              <w:t>0;</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მოხალის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თა დაბალ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ა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საქართველოს პროკურატურის საქმიანობის გამჭვირვალობისა და საზოგადოების წინაშე ანგარიშვალდებულების უზრუნველსაყოფად მასობრივი ინფორმაციის საშუალებებთან ურთიერთობის ეფექტიან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ისი ხელმისაწვდომობის გაზრდა;  </w:t>
              <w:br/>
              <w:t xml:space="preserve">                                                                                                                                                                                                                                                                                                                                                                                                              პროკურატურის ცნობადობის ამაღლება და დანაშაულის პრევენციის (მათ შორის, „საზოგადოებრივი პროკურატურის“ პროექტის მეშვეობით) პროცესში მისი როლის გაზრდა;</w:t>
              <w:br/>
              <w:t xml:space="preserve">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საკანონმდებლო სიახლეების პრაქტიკაში სწორად განხორციელებისა და დანაშაულთან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4 წლისთვის 5 რეკომენდაციის შემუშავება, ხოლო 2025-დან 2027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ა და სამუშაოს მოც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ჩატარდა პრევენციული ღონისძიებები (2023 წელს 25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4 წლისთვის განხორციელდება 250 ღონისძიება, ხოლო 2024-დან 2026 წლებში 7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23 წელს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24 წელს საორიენტაციოდ 150 სასწავლო აქტივობის განხორციელება. ხოლო 2025-2027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ულობა და დროის დეფიციტი; საქართველოს პროკურატურის თანამშრომლ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 შესყიდვასთან დაკავშირებული სირთულეები; სასწავლო აქტივობების თემატიკის მიმართ დონორი ორგანიზაციებისგან დაინტერესების და ხელშეწყ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მოსამსახურეთათვის და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ამბულატორიული, სტაციონარული დახმარების გაწევა, სამედიცინო რეაბილიტაცია და დისპანზერიზაცია; </w:t>
              <w:br/>
              <w:br/>
              <w:t xml:space="preserve">საქართველოს თავდაცვის სამინისტროს მოსამსახურეების და მათი ოჯახის წევრების ჯანმრთელობის დაზღვევის გაუმჯობესება და სოციალური მხარდაჭერის ხელშეწყობა; </w:t>
              <w:br/>
              <w:br/>
              <w:t>დაჭრილი/დაშავებული მოსამსახურეებისა და მათი ოჯახის წევრების ფიზიკური და ფსიქოლოგიური რეაბილიტაცია, საპროთეზო-ორთოპედიული მომსახურების უზრუნველყოფა;</w:t>
              <w:br/>
              <w:br/>
              <w:t xml:space="preserve">სამხედრო-საექიმო კომისიის ორგანიზება და ჩატარება; </w:t>
              <w:br/>
              <w:br/>
              <w:t>თავდაცვის ძალების სამედიცინო ქვედანაყოფების მოდერნიზება, პირადი შემადგენლობის კვალიფიკაციის ზრდ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როფილაქტიკური ღონისძიებებით შენარჩუნებული და განმტკიცებული ჯანმრთელობის მდგომარეობა და ფიზიკური სტატუსი, შემცირებული ავადობის მაჩვენებლები და შრომისუუნარ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 </w:t>
              <w:br/>
              <w:t xml:space="preserve">საქართველოს თავდაცვის ძალების მოთხოვნების შესაბამისად განხორციელებული სოციალური მხარდაჭერის ეფექტიანი პროგრამა; 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w:t>
              <w:br/>
              <w:t>თავდაცვის ძალების სამედიცინო ქვედანაყოფები აღჭურვილი მაღალკვალიფიციური სამედიცინო პერსონალი და თანამედროვე ტექნიკა-აპარატურითა და ინვენტარით;</w:t>
              <w:br/>
              <w:t>თავდაცვის ძალების სამხედრო მოსამსახურეების, მათ შორის დაჭრილი/დაშავებული მოსამსახურეებისა და მათი ოჯახის წევრების გაუმჯობესებული სოციალური და ფსიქოლოგიური მდგომარ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მომსახურების ხარისხობრივი და რაოდენობრივ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მედიცინო ქვედანაყოფების (სამედიცინო პუნქტების, ლაზარეთების და სტომატოლოგიური კაბინეტების) ხარჯვადი და არახარჯვადი სამედიცინო ქონებით მომარაგება; ასევე, პირადი შემადგენლობისათვის საჭირო პირველადი გადაუდებელი სამედიცინო დახმარების გაწევა. </w:t>
            </w:r>
            <w:r>
              <w:rPr>
                <w:rFonts w:eastAsia="Sylfaen" w:cs="Sylfaen" w:ascii="Sylfaen" w:hAnsi="Sylfaen"/>
                <w:color w:val="000000"/>
                <w:lang w:val="ka-GE"/>
              </w:rPr>
              <w:t xml:space="preserve">როლი 1 </w:t>
            </w:r>
            <w:r>
              <w:rPr>
                <w:rFonts w:eastAsia="Sylfaen" w:cs="Sylfaen" w:ascii="Sylfaen" w:hAnsi="Sylfaen"/>
                <w:color w:val="000000"/>
              </w:rPr>
              <w:t>სამედიცინო ქვედანაყოფები ნაწილობრივ დაკომპლექტებულია სამედიცინო პერსონალით და სამედიცინო ავტოტექნიკით. ჩამოყალიბებულია როლი 2 დონის სამედიცინო ქვედანაყოფები I, II, III და IV ბრიგადებში.</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ტაციონარული და ამბულატორიული სამედიცინო მომსახურების მიმართვიანობის შესაბამისად უზრუნველყოფა</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lang w:val="ka-GE"/>
              </w:rPr>
              <w:t>დაბალი;</w:t>
            </w:r>
            <w:r>
              <w:rPr>
                <w:rFonts w:eastAsia="Sylfaen" w:cs="Sylfaen" w:ascii="Sylfaen" w:hAnsi="Sylfaen"/>
                <w:color w:val="000000"/>
              </w:rPr>
              <w:t xml:space="preserve"> </w:t>
              <w:br/>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სოციალური მხარდაჭერი</w:t>
            </w:r>
            <w:r>
              <w:rPr>
                <w:rFonts w:eastAsia="Sylfaen" w:cs="Sylfaen" w:ascii="Sylfaen" w:hAnsi="Sylfaen"/>
                <w:color w:val="000000"/>
                <w:lang w:val="ka-GE"/>
              </w:rPr>
              <w:t xml:space="preserve">ს </w:t>
            </w:r>
            <w:r>
              <w:rPr>
                <w:rFonts w:eastAsia="Sylfaen" w:cs="Sylfaen" w:ascii="Sylfaen" w:hAnsi="Sylfaen"/>
                <w:color w:val="000000"/>
              </w:rPr>
              <w:t xml:space="preserve"> </w:t>
            </w:r>
            <w:r>
              <w:rPr>
                <w:rFonts w:eastAsia="Sylfaen" w:cs="Sylfaen" w:ascii="Sylfaen" w:hAnsi="Sylfaen"/>
                <w:color w:val="000000"/>
                <w:lang w:val="ka-GE"/>
              </w:rPr>
              <w:t>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მედიცინო კომისიის გადაწყვეტილების საფუძველზე, დახმარება გაეწია 524 სამხედრო და 162 სამოქალაქო მოსამსახურეს; კონტრაქტის დახმარებით უზრუნველყოფილია თავდაცვის სამინისტროს პირადი შემადგენლობის 148 მოსამსახურე; ნაკლებად მძიმე ტრავმის ანაზღაურება მიიღო 15-მა მოსამსახურემ; შვილის შეძენასთან დაკავშირებული დახმარება გაიცა 1131 მოსამსახურეზე; მინისტრის ინდივიდუალური აქტით დახმარება მიიღო 434-მა მოსამსახურემ და 72 მოსამსახურის ოჯახის წევრმა; </w:t>
            </w:r>
          </w:p>
          <w:p>
            <w:pPr>
              <w:pStyle w:val="Normal0"/>
              <w:jc w:val="both"/>
              <w:rPr>
                <w:rFonts w:ascii="Sylfaen" w:hAnsi="Sylfaen" w:eastAsia="Sylfaen" w:cs="Sylfaen"/>
                <w:b/>
                <w:b/>
                <w:color w:val="000000"/>
              </w:rPr>
            </w:pPr>
            <w:r>
              <w:rPr>
                <w:rFonts w:eastAsia="Sylfaen" w:cs="Sylfaen" w:ascii="Sylfaen" w:hAnsi="Sylfaen"/>
                <w:color w:val="000000"/>
              </w:rPr>
              <w:t>2022 წელს სარეაბილიტაციო კურსი გაიარა 229 მოსამსახურემ და მათი ოჯახის წევრმა. რეაბილიტაციისა და რეინტეგრაციის ფარგლებში დაჭრილმა/დაშავებულმა მოსამსახურეებმა მონაწილეობა მიიღეს 2 საერთაშორისო და 1 ადგილობრივ სპორტულ ტურნირში. 30 სამხედრო მოსამსახურეს გაეწია 58 საპროთეზო-ორთოპედიული მომსახურება. 2023 წელს 10%-ით გაიზრდება სარეაბილიტაციო ცენტრით მოსარგებლე ბენეფიციართა წრე. დაჭრილი/დაშავებული მოსამსახურეები მონაწილეობას მიიღებენ მინიმუმ 3 საერთაშორისო და ერთ ადგილობრივ სპორტულ ღონისძიებაში. 2022 წელს არსებული ფსიქოლოგიური მხარდაჭერის სერვისების შესახებ ჩატარდა საინფორმაციო შეხვედრები 7 ქვედანაყოფში, სერჟანტთა აკადემიის მსმენელებთან - 170, სამშვიდობო მისიაში მონაწილე ქვედანაყოფებთან - 75 ს/მ. სუიციდის რისკის ადრეული გამოვლენის მიზნით, კლინიკური გასაუბრება ჩატარდა სამშვიდობო მისიაში მონაწილე 130 ს/მ-სთან და ძირითადი საბრძოლო მომზადების კურსის 630 რეკრუტთან. საშეღავათო პირობებთან დაკავშირებით თავდაცვის სამინისტრო თანამშრომლობს 34 ორგანიზაციასთან. 2022 წელს სოციალური მხარდაჭერის ფარგლებში განხორციელდა 6 კულტურულ-შემეცნებითი ღონისძიება, რომლებშიც მონაწილეობა მიიღო 1510 სამხედრო მოსამსახურის, სახელმწიფო სპეციალური წოდების მქონე და სამოქალაქო პირის ოჯახის წევრმა. საქართველოს ავტორიზებული უმაღლესი სასწავლებლების აკრედიტებულ უმაღლეს საგანმანათლებლო პროგრამებზე სწავლა დაუფინანსდა 1914 ბენეფიციარს, ხოლო რეზიდენტურის პროგრამებზე - 14 ბენეფიციარს. განათლების ხელშეწყობის პროგრამის გაუმჯობესების მიზნით, გაიზარდა განათლების დაფინანსებით მოსარგებლე პირთა წრე: დაემატა სარეზიდენტო პროგრამებზე/მოდულებზე სწავლის დაფინანსების მიმართულება. 2023 წელს საშეღავათო პირობებთან დაკავშირებით თანამშრომლობის მემორანდუმი გაფორმდება დამატებით 5 ახალ ორგანიზაციასთან; განხორციელდება 4 კულტურულ-შემეცნებითი ღონისძიება და ინიცირებული იქნება 4 ახალი სოციალური პროექტი;</w:t>
            </w:r>
          </w:p>
          <w:p>
            <w:pPr>
              <w:pStyle w:val="Normal0"/>
              <w:jc w:val="both"/>
              <w:rPr>
                <w:rFonts w:ascii="Sylfaen" w:hAnsi="Sylfaen" w:eastAsia="Sylfaen" w:cs="Sylfaen"/>
                <w:color w:val="000000"/>
              </w:rPr>
            </w:pP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სამინისტროში სოციალური მხარდაჭერის პროგრამების განხორციელება და შემდგომი გაუმჯობესება; </w:t>
            </w:r>
          </w:p>
          <w:p>
            <w:pPr>
              <w:pStyle w:val="Normal0"/>
              <w:jc w:val="both"/>
              <w:rPr/>
            </w:pPr>
            <w:r>
              <w:rPr>
                <w:rFonts w:eastAsia="Sylfaen" w:cs="Sylfaen" w:ascii="Sylfaen" w:hAnsi="Sylfaen"/>
                <w:color w:val="000000"/>
              </w:rPr>
              <w:t>ფიზიკური და ფსიქოლოგიური რეაბილიტაციის კურსში 251 დაჭრილი/დაშავებული მოსამსახურისა და მათი ოჯახის წევრების, ასევე, ადგილობრივ და მინიმუმ 2 საერთაშორისო სპორტულ ღონისძიებაში დაჭრილი/დაშავებული მოსამსახურეების მონაწილეობის უზრუნველყოფა. თავდაცვის ძალების ქვედანაყოფებში ფსიქოლოგიური მედეგობის განვითარების ტრენინგების ჩატარება. სუციდის პრევენციის პროგრამის განხორციელება. ფსიქოლოგიური მხარდამჭერი სერვისების და სუიციდის პრევენციის საკითხებთან დაკავშირებით ცნობიერების გაზრდის მიზნით, ლექცია/სემინარების ჩატარება. სამიზნე ჯგუფების განათლების, კულტურულ-შემეცნებითი განვითარების, სამედიცინო სერვისებზე ხელმისაწვდომობის, დასვენების და გართობის, ჯანსაღი ცხოვრების ხელშეწყობის მიზნით, სოციალური შეღავათების გაუმჯობესებული პაკეტით უზრუნველყოფა. სამინისტროს სამხედრო მოსამსახურეების, სახელმწიფო სპეციალური წოდების მქონე და სამოქალაქო პირების, აგრეთვე, მათი ოჯახის წევრებისთვის სოციალურ ხელშეწყობასთან დაკავშირებული სოციალური სერვისების უწყვეტ რეჟიმში მიწოდება;</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00%-ით ქმედითუნარიანი სამედიცინო ქვედანაყო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მედიცინო ქვედანაყოფების (სამედიცინო პუნქტების, ლაზარეთების და სტომატოლოგიური კაბინეტების) ხარჯვადი და არახარჯვადი სამედიცინო ქონებით მომარაგება; ასევე, პირადი შემადგენლობისათვის საჭირო პირველადი გადაუდებელი სამედიცინო დახმარების გაწევა. ქვედანაყოფებში ხორციელდება სანიტარულ-ეპიდემიოლოგიური ზედამხედველობის, დეზინფექცია-დეზინსექცია-დერატიზაციის სამუშაოები. სამედიცინო ქვედანაყოფები ნაწილობრივ დაკომპლექტებულია სამედიცინო პერსონალით და სამედიცინო ავტოტექნიკით. ჩამოყალიბებულია როლი 2 დონის სამედიცინო ქვედანაყოფები I, II, III და IV ბრიგადებში. 2023 წელს მოსალოდნელია II და IV ბრიგადებში როლი 2 დონის სამედიცინო ქვედანაყოფების სრული, ხოლო I და III ბრიგადების ნაწილობრივი დაკომპლექ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პერსონალის გადამზადება; კვალიფიციური ამაღლება და მოზიდვა; სამედიცინო ქვედანაყოფების სამედიცინო სერვისების ხარისხ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გართულება; პარტნიორი ორგანიზაციების მხრიდან გადაწყვეტილებების ცვლილება</w:t>
            </w:r>
            <w:r>
              <w:rPr>
                <w:rFonts w:eastAsia="Sylfaen" w:cs="Sylfaen" w:ascii="Sylfaen" w:hAnsi="Sylfaen"/>
                <w:color w:val="000000"/>
                <w:lang w:val="ka-GE"/>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ებში დანაშაულთან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 </w:t>
              <w:br/>
              <w:br/>
              <w:t>დანაშაულის ჩადენის თავიდან ასაცილებლად პრევენციული ღონისძიებების განხორციელება;</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 აგრეთვე დანაშაულის ჩადენის თავიდან ასაცილებლად პრევენციული ღონისძიებების განხორციელე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br/>
              <w:t>ქვეყანაში ჯანსაღი კონკურენტიანი გარემო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კონომიკურ დანაშაულ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 ეკონომიკურ დანაშაულებათა შესამცირებლად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აბალი მაჩვენ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ჯანსაღი საკანონმდებლო ბაზა და საკადრო რესურ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ა ITF-თან თანამშრომლობით პროექტის განხორციელება, რომელიც მოიცავს განახლებული და მოდერნიზებული დანადგარებით აღჭურვილ ბაზაზე ვადაგასული და ჩამოწერილი საბრძოლო მასალების უტილიზაციას;</w:t>
              <w:br/>
              <w:br/>
              <w:t>სეტყვასაწინააღმდეგო დანადგარების განახლება/მოდერნიზება და მათი რეგიონებში დამონტაჟება;</w:t>
              <w:br/>
              <w:br/>
              <w:t>სადემილიტარიზაციო ბაზის მშენებლობა;</w:t>
              <w:br/>
              <w:br/>
              <w:t>ფეთქებადი ნივთიერებების სინთეზი, კვლევა, ექსპერტიზა;</w:t>
              <w:br/>
              <w:br/>
              <w:t>ფეთქებამედეგი სტრუქტურების საჯავშნე მასალების შემუშავება, დაპროექტება, გამოცდა და ანალიზი;</w:t>
              <w:br/>
              <w:br/>
              <w:t>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ს ჩატარება;</w:t>
              <w:br/>
              <w:br/>
              <w:t>რადიოელექტრონული, ელექტრონული, ლაზერულ-ოპტიკური სისტემების, კვანძებისა და მოწყობილობების მოდელირება, დამუშავება და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w:t>
              <w:br/>
              <w:br/>
              <w:t>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br/>
              <w:t>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 გაუმჯობესება;</w:t>
              <w:br/>
              <w:br/>
              <w:t>სამხედრო, საყოფაცხოვრებო და კომერციული დანიშნულების ოპტიკური და ოპტოელექტრონული სისტემებისა და ცალკეული დეტალების დიზაინის შექმნა. ოპტიკური დეტალების დამცავი და გასხივოსნების ფენებით დაფარვა, სხვადასხვა დანიშნულების ნანონაწილაკების, ნანომასალების და კატალიზური მასალების მიღება;</w:t>
              <w:br/>
              <w:br/>
              <w:t xml:space="preserve">ბუნებრივი რესურსების და წარმოების ნარჩენების რაციონალური გამოყენება; </w:t>
              <w:br/>
              <w:br/>
              <w:t>თმს-ელექტროგლინვის ტექნოლოგიით მიღებული მაღალი ბალისტიკური ეფექტიანობის გაზრდილი გაბარიტების მქონე კომპოზიციური ფილები, მაღალი კოროზია და ცვეთამედეგი თვისებები;</w:t>
              <w:br/>
              <w:br/>
              <w:t>მრავალმიზნობრივი დანიშნულების მულტისენსორული სისტემის დამუშავება, რომელიც განკუთვნილი იქნება რთული გეოგრაფიული რელიეფის მქონე რეგიონების მონიტორინგისთვის;</w:t>
              <w:br/>
              <w:br/>
              <w:t>ნანოელექტრონიკაში პერსპექტიული მასალების ულტრაიისფერი სხივებით სტიმულირებული მაგნეტრონული გაფრქვევის ტექნოლოგიის შექმნა და და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ოფლისწყაროს განახლებულ და შესაბამისი მოდერნიზებული დანადგარებით აღჭურვილ ბაზაზე ვადაგასული და ჩამოწერილი საბრძოლო მასალები უტილიზებულია. ინფრასტრუქტურულ პროექტებში ჩართული საერთაშორისო განაღმვითი საქმიანობის ორგანიზაციებთან აქტიური თანამშრომლობა და მათთვის ხელისშეწყობა. დამზადდა 24 ახალი სეტყვასაწინააღმდეგო დანადგრი, მოეწყო და დამონტაჟდა 24 ახალი წერტილი კავშირების გასაუმჯობესებლად;</w:t>
              <w:br/>
              <w:br/>
              <w:t>ჩატარებული კვლევების ბაზაზე დამუშავდა ახალი ტექნოლოგიები. სამრეწველო ფეთქებადი მასალების ექსპერტიზა ჩატარებულია სამეცნიერო-კვლევითი სამუშაოები გამოცდის მეთოდების სრულყოფის მიზნით;</w:t>
              <w:br/>
              <w:br/>
              <w:t>შექმნილია მართვის ელექტრონული, სენსორული და პროგრამული სისტემები. განვითარებულია ინსტიტუტის სამეცნიერო-კვლევითი და საწარმოო-ტექნოლოგიური შესაძლებლობები. განვითარებულია ფიზიკურ-ქიმიური, რადიოფიზიკური, რადიოელექტრონული, რადიაციული კვლევების და ლაზერული კვლევების ფუნქციონალური ლაბორატორიები;</w:t>
              <w:br/>
              <w:br/>
              <w:t>დამუშავებულია მაღალი რესურსის მქონე, ლითონ და ენერგოდამზოგი მანქანებისა და მოწყობილობების ახალი კონსტრუქციები. დისტანციური მართვის მრავალფუნქციური საბაზო მობილური პლატფორმის დაყვანა - სრულყოფილია;</w:t>
              <w:br/>
              <w:br/>
              <w:t>შექმნილია მაღალი ხარისხის ოპტიკური და ოპტოელექტრონული სისტემების და ცალკეული კომპონენტების დამზადების ტექნოლოგია მისი სამხედრო, სამოქალაქო, აგრეთვე განახლებადი ენერგეტიკის სფეროში გამოყენების მიზნით;</w:t>
              <w:br/>
              <w:br/>
              <w:t>ფუნდამენტური და გამოყენებითი კვლევების და ტექნოლოგიების განვითარების მიმართულებებით ჩატარებული კვლევების ბაზაზე, განხორციელებულია კვლევითი და ექსპერიმენტული სამუშაოები, დამუშავებულია ახალი ინოვაციური ტექნოლოგიები. შესწავლილია მაღალმტკიცე ბეინიტური თუჯის მიღების ტექნოლოგია. დამზადებულია ტოქსიკური აირების გასაწმენდი კატალიზატორული კონვერტორები;</w:t>
              <w:br/>
              <w:br/>
              <w:t>დამუშავებულია ხანძრის ალის გადამწოდის (ხაგ) და მომატებული რადიაციის დეტექტორების ერთ კრისტალში ფორმირების ტექნოლოგია. დამუშავებული და შესწავლილია ულტრაიისფერი სხივებით (უი) სტიმულირებული მაგნეტრონული გაფრქვევის ტექნოლოგ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b/>
                <w:b/>
                <w:color w:val="000000"/>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კაპიტალური რემონტი ჩაუტარდა 50 სეტყვასაწინააღმდეგო დანადგარს და დამონტაჟდა სხვადასხვა ტერიტორიაზე. 2023 წელს დაემატა 6 ახალი საცეცხლე წერტილი. დაგეგმილია 5 ერთეული მეტეო სადგურის მონტაჟი სხვადასხვა ლოკაცი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ხეთის რეგიონში 24 ერთეული ახალი სეტყვასაწინააღმდეგო დანადგარის დამზადება, 24 ახალი წერტილის მოწყობა და მონტაჟი. 4 სხვადასხვა ტიპის ანტენა (რეპიტერის) მონტაჟ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ადგარებთან კავშირების დროებით გაუმართ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ტილიზებული საბრძოლო მასალების და განაღმვის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უტილიზებულია 542822 კგ საბრძოლო მასალა. EOD-ს ასეულს გადაეცა 155,911 ცალი დაშლას დაუქვემდებარებელი, აფეთქებით გასანადგურებელი საბრძოლო მასალა. 2023 წელს 1000 ტონამდე ჩამოწერილი საბრძოლო მასალა; </w:t>
              <w:br/>
            </w:r>
            <w:r>
              <w:rPr>
                <w:rFonts w:eastAsia="Sylfaen" w:cs="Sylfaen" w:ascii="Sylfaen" w:hAnsi="Sylfaen"/>
                <w:b/>
                <w:color w:val="000000"/>
              </w:rPr>
              <w:t xml:space="preserve">მიზნობრივი მაჩვენებელი - </w:t>
            </w:r>
            <w:r>
              <w:rPr>
                <w:rFonts w:eastAsia="Sylfaen" w:cs="Sylfaen" w:ascii="Sylfaen" w:hAnsi="Sylfaen"/>
                <w:lang w:val="ka-GE"/>
              </w:rPr>
              <w:t>საბაზისო მაჩვენებლის შენარჩუნება ან გაუმჯობესება;</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ადგარების ხანგრძლივი ვადით მწყობრიდან გამოსვლ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საქმიან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ი - სამეცნიერო კვლევითი პროექტი - 62. სამშენებლო, სარემონტო საკონსტრუქტორო პროექტი - 16, მონოგრაფია 3, სტატია 28, ფორუმში მონაწილეობა 24, პატენტი 3. 2023 წელი - სამეცნიერო კვლევი პროექტი - 54, სტატია - 23, ფორუმში მონაწილეობა - 23, სარემონტო საკონსტრუქტორო პროექტი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ითი პროექტი -193, სამშენებლო სარემონტო საკონსტრუქციო პროექტი-82, სტატია-206, მონოგრაფია 9, ფორუმებში მონაწილეობა - 74, კონფერეციებში მონაწილეობა 89, პატენტი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 xml:space="preserve">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 </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 ფრენის უსაფრთხოებისა და საავიაციო უშიშროების ხარისხი;</w:t>
              <w:br/>
              <w:br/>
              <w:t>საქართველოს, როგორც ტურისტული ქვეყნის, გაზრდილი ცნობად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1.2.2 (ჯანდა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ა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თვის სამედიცინო მომსახურებისა და ერთჯერადი მატერიალური დახმარების ხელმისაწვდომობის უზრუნველყოფა;</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და სოციალური მხარდაჭერის მიმღებ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5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კიბერუსაფრთხოების სფეროში გამოცდილების გასაზიარებლად საერთაშორისო ფორუმების, სემინარებისა და კონფერენციების გამართვ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სფეროში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ამაღლებ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ებისმიერი კიბერთავდასხმის საზიანო შედეგები მინიმუმამდე შემცირებული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ა სრულად აღდგენილია უმოკლეს დროში; საქართველოს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ა შექმნილია; არსებულის თავსებადობა თანამედროვე გამოწვევებთან და საერთაშორისო სტანდარტებთან უზრუნველყოფილია; კვალიფიციური კადრები შენარჩუნებულია, კიბერუსაფრთხოებისა და ინფორმაციული ტექნოლოგიების სფეროში დამატებით მოზიდულია სათანადო განათლების მქონე სამხედრო პერსონალი; პერსონალის მაქსიმალური ჩართულობა სხვადასხვა სახის საგანმანათლებლო პროგრამებში უზრუნველყოფილია;</w:t>
              <w:br/>
              <w:br/>
              <w:t>თავდაცვის ძალებში სამხედრო სტრატეგიულ, ოპერატიულ და ტაქტიკურ დონეებზე მართვისა და კონტროლის სისტემა დანერგილია; კავშირგაბმულობისა და ინფორმაციული სისტემების რესურსი შენარჩუნებულია; რესურსების დაგეგმვისა და გადაწყვეტილების მიღების პროცესი გამარტივებული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იწოდება გაუმჯობესებულია; ქსელური ინფრასტრუქტურის ფიზიკური უსაფრთხოება და ქვედანაყოფების კავშირგაბმულობის საშუალებებით აღჭურვის პროცესი უზრუნველყოფი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b/>
                <w:b/>
                <w:color w:val="000000"/>
                <w:lang w:val="ka-GE"/>
              </w:rPr>
            </w:pPr>
            <w:r>
              <w:rPr>
                <w:rFonts w:eastAsia="Sylfaen" w:cs="Sylfaen" w:ascii="Sylfaen" w:hAnsi="Sylfaen"/>
                <w:b/>
                <w:color w:val="000000"/>
              </w:rPr>
              <w:t xml:space="preserve">1. </w:t>
            </w:r>
            <w:r>
              <w:rPr>
                <w:rFonts w:eastAsia="Sylfaen" w:cs="Sylfaen" w:ascii="Sylfaen" w:hAnsi="Sylfaen"/>
                <w:b/>
                <w:color w:val="000000"/>
                <w:lang w:val="ka-GE"/>
              </w:rPr>
              <w:t xml:space="preserve">ინდიკატორის დასახელება - </w:t>
            </w:r>
            <w:r>
              <w:rPr>
                <w:rFonts w:eastAsia="Sylfaen" w:cs="Sylfaen" w:ascii="Sylfaen" w:hAnsi="Sylfaen"/>
                <w:color w:val="000000"/>
                <w:lang w:val="ka-GE"/>
              </w:rPr>
              <w:t>ტექნოლოგიური მდგრადობის უზრუნველყოფა;</w:t>
            </w:r>
          </w:p>
          <w:p>
            <w:pPr>
              <w:pStyle w:val="Normal"/>
              <w:spacing w:lineRule="auto" w:line="240" w:before="0" w:after="0"/>
              <w:jc w:val="both"/>
              <w:rPr/>
            </w:pPr>
            <w:r>
              <w:rPr>
                <w:rFonts w:eastAsia="Sylfaen" w:cs="Sylfaen" w:ascii="Sylfaen" w:hAnsi="Sylfaen"/>
                <w:b/>
                <w:color w:val="000000"/>
                <w:sz w:val="20"/>
                <w:szCs w:val="20"/>
                <w:lang w:val="ka-GE"/>
              </w:rPr>
              <w:t xml:space="preserve">საბაზისო მაჩვენებელი - </w:t>
            </w:r>
            <w:r>
              <w:rPr>
                <w:rFonts w:eastAsia="Sylfaen" w:cs="Sylfaen" w:ascii="Sylfaen" w:hAnsi="Sylfaen"/>
                <w:color w:val="000000"/>
                <w:sz w:val="20"/>
                <w:szCs w:val="20"/>
                <w:lang w:val="ka-GE"/>
              </w:rPr>
              <w:t xml:space="preserve">2022-2023 წლებში კიბერუსაფრთხოების ბიუროს თანამშრომლებმა მონაწილეობა მიიღეს </w:t>
            </w:r>
            <w:r>
              <w:rPr>
                <w:rFonts w:eastAsia="Sylfaen" w:cs="Sylfaen" w:ascii="Sylfaen" w:hAnsi="Sylfaen"/>
                <w:sz w:val="20"/>
                <w:szCs w:val="20"/>
                <w:lang w:val="ka-GE"/>
              </w:rPr>
              <w:t xml:space="preserve">მინიმუმ 4 კიბერწვრთნა/სწავლებაში; ყოველწლიურად </w:t>
            </w:r>
            <w:r>
              <w:rPr>
                <w:rFonts w:eastAsia="Sylfaen" w:cs="Sylfaen" w:ascii="Sylfaen" w:hAnsi="Sylfaen"/>
                <w:color w:val="000000"/>
                <w:sz w:val="20"/>
                <w:szCs w:val="20"/>
                <w:lang w:val="ka-GE"/>
              </w:rPr>
              <w:t>ინერგებოდა მინიმუმ 1 პროგრამულ/აპარატურული გადაწყვეტილება; დაიწყო რესურსების მართვის ინტეგრირებული სისტემის (IRMS) შემუშავება/დანერგვის პროცესი.</w:t>
            </w:r>
          </w:p>
          <w:p>
            <w:pPr>
              <w:pStyle w:val="Normal"/>
              <w:spacing w:lineRule="auto" w:line="240" w:before="0" w:after="0"/>
              <w:jc w:val="both"/>
              <w:rPr/>
            </w:pPr>
            <w:r>
              <w:rPr>
                <w:rFonts w:eastAsia="Sylfaen" w:cs="Sylfaen" w:ascii="Sylfaen" w:hAnsi="Sylfaen"/>
                <w:b/>
                <w:color w:val="000000"/>
                <w:sz w:val="20"/>
                <w:szCs w:val="20"/>
                <w:lang w:val="ka-GE"/>
              </w:rPr>
              <w:t xml:space="preserve">მიზნობრივი მაჩვენებელი - </w:t>
            </w:r>
            <w:r>
              <w:rPr>
                <w:rFonts w:eastAsia="Sylfaen" w:cs="Sylfaen" w:ascii="Sylfaen" w:hAnsi="Sylfaen"/>
                <w:color w:val="000000"/>
                <w:sz w:val="20"/>
                <w:szCs w:val="20"/>
                <w:lang w:val="ka-GE"/>
              </w:rPr>
              <w:t>საბაზისო მონაცემების შენარჩუნება.</w:t>
            </w:r>
          </w:p>
          <w:p>
            <w:pPr>
              <w:pStyle w:val="Normal"/>
              <w:spacing w:lineRule="auto" w:line="240" w:before="0" w:after="0"/>
              <w:jc w:val="both"/>
              <w:rPr/>
            </w:pPr>
            <w:r>
              <w:rPr>
                <w:rFonts w:eastAsia="Sylfaen" w:cs="Sylfaen" w:ascii="Sylfaen" w:hAnsi="Sylfaen"/>
                <w:b/>
                <w:color w:val="000000"/>
                <w:sz w:val="20"/>
                <w:szCs w:val="20"/>
                <w:lang w:val="ka-GE"/>
              </w:rPr>
              <w:t xml:space="preserve">ცდომილების ალბათობა (%/აღწერა) - </w:t>
            </w:r>
            <w:r>
              <w:rPr>
                <w:rFonts w:eastAsia="Sylfaen" w:cs="Sylfaen" w:ascii="Sylfaen" w:hAnsi="Sylfaen"/>
                <w:color w:val="000000"/>
                <w:sz w:val="20"/>
                <w:szCs w:val="20"/>
                <w:lang w:val="ka-GE"/>
              </w:rPr>
              <w:t>10-15%.</w:t>
            </w:r>
          </w:p>
          <w:p>
            <w:pPr>
              <w:pStyle w:val="Normal"/>
              <w:spacing w:lineRule="auto" w:line="240" w:before="0" w:after="0"/>
              <w:jc w:val="both"/>
              <w:rPr/>
            </w:pPr>
            <w:r>
              <w:rPr>
                <w:rFonts w:eastAsia="Sylfaen" w:cs="Sylfaen" w:ascii="Sylfaen" w:hAnsi="Sylfaen"/>
                <w:b/>
                <w:color w:val="000000"/>
                <w:sz w:val="20"/>
                <w:szCs w:val="20"/>
                <w:lang w:val="ka-GE"/>
              </w:rPr>
              <w:t xml:space="preserve">შესაძლო რისკები - </w:t>
            </w:r>
            <w:r>
              <w:rPr>
                <w:rFonts w:eastAsia="Sylfaen" w:cs="Sylfaen" w:ascii="Sylfaen" w:hAnsi="Sylfaen"/>
                <w:color w:val="000000"/>
                <w:sz w:val="20"/>
                <w:szCs w:val="20"/>
                <w:lang w:val="ka-GE"/>
              </w:rPr>
              <w:t>პარტნიორი ქვეყნებისა და საერთაშორისო ორგანიზაციების მხრიდან არასათანადო მხარდაჭერა, თავდაცვის სამინისტროს ყველა ქვედანაყოფში ოპტიკურ-ბოჭკოვანი ქსელის არარსებობა; შესყიდვების პროცედურების გაჭიანურება, რესურსების მართვის ინტეგრირებული სისტემის (IRMS) მოდულის დამკვეთის მიერ ცვლილების მოთხოვნით შესაბამისი მოდულის შემუშავების გადავადებ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before="0" w:after="0"/>
              <w:jc w:val="both"/>
              <w:rPr/>
            </w:pPr>
            <w:r>
              <w:rPr>
                <w:rFonts w:eastAsia="Sylfaen" w:cs="Sylfaen" w:ascii="Sylfaen" w:hAnsi="Sylfaen"/>
                <w:b/>
                <w:color w:val="000000"/>
                <w:sz w:val="20"/>
                <w:szCs w:val="20"/>
                <w:lang w:val="ka-GE"/>
              </w:rPr>
              <w:t>2. ინდიკატორის დასახელება</w:t>
            </w:r>
            <w:r>
              <w:rPr>
                <w:rFonts w:eastAsia="Sylfaen" w:cs="Sylfaen" w:ascii="Sylfaen" w:hAnsi="Sylfaen"/>
                <w:color w:val="000000"/>
                <w:sz w:val="20"/>
                <w:szCs w:val="20"/>
                <w:lang w:val="ka-GE"/>
              </w:rPr>
              <w:t xml:space="preserve"> - თავდაცვის ძალების ქვედანაყოფებში მართვისა და კონტროლის მხარდამჭერი </w:t>
            </w:r>
            <w:bookmarkStart w:id="0" w:name="OLE_LINK4"/>
            <w:r>
              <w:rPr>
                <w:rFonts w:eastAsia="Sylfaen" w:cs="Sylfaen" w:ascii="Sylfaen" w:hAnsi="Sylfaen"/>
                <w:color w:val="000000"/>
                <w:sz w:val="20"/>
                <w:szCs w:val="20"/>
                <w:lang w:val="ka-GE"/>
              </w:rPr>
              <w:t>კავშირგაბმულობისა და ინფორმაციული სისტემების</w:t>
            </w:r>
            <w:bookmarkEnd w:id="0"/>
            <w:r>
              <w:rPr>
                <w:rFonts w:eastAsia="Sylfaen" w:cs="Sylfaen" w:ascii="Sylfaen" w:hAnsi="Sylfaen"/>
                <w:color w:val="000000"/>
                <w:sz w:val="20"/>
                <w:szCs w:val="20"/>
                <w:lang w:val="ka-GE"/>
              </w:rPr>
              <w:t xml:space="preserve"> შენარჩუნების/აღდგენის/განვითარების მაჩვენებელი;</w:t>
            </w:r>
          </w:p>
          <w:p>
            <w:pPr>
              <w:pStyle w:val="Normal"/>
              <w:spacing w:before="0" w:after="0"/>
              <w:jc w:val="both"/>
              <w:rPr/>
            </w:pPr>
            <w:r>
              <w:rPr>
                <w:rFonts w:eastAsia="Sylfaen" w:cs="Sylfaen" w:ascii="Sylfaen" w:hAnsi="Sylfaen"/>
                <w:b/>
                <w:color w:val="000000"/>
                <w:sz w:val="20"/>
                <w:szCs w:val="20"/>
                <w:lang w:val="ka-GE"/>
              </w:rPr>
              <w:t>საბაზისო მაჩვენებელი</w:t>
            </w:r>
            <w:r>
              <w:rPr>
                <w:rFonts w:eastAsia="Sylfaen" w:cs="Sylfaen" w:ascii="Sylfaen" w:hAnsi="Sylfaen"/>
                <w:color w:val="000000"/>
                <w:sz w:val="20"/>
                <w:szCs w:val="20"/>
                <w:lang w:val="ka-GE"/>
              </w:rPr>
              <w:t xml:space="preserve"> - 2023 წელს მართვისა და კონტროლის მხარდამჭერი პროგრამული უზრუნველყოფის „hC2“ მომზადების კურსი გაიარა 123-მა სამხედრო მოსამსახურემ.  თავდაცვის ძალების ქვედანაყოფებს გადაეცათ ინტეგრირებული ქსელების მანქანა ,,იქმ-300“</w:t>
            </w:r>
            <w:bookmarkStart w:id="1" w:name="OLE_LINK2"/>
            <w:bookmarkStart w:id="2" w:name="OLE_LINK3"/>
            <w:r>
              <w:rPr>
                <w:rFonts w:eastAsia="Sylfaen" w:cs="Sylfaen" w:ascii="Sylfaen" w:hAnsi="Sylfaen"/>
                <w:color w:val="000000"/>
                <w:sz w:val="20"/>
                <w:szCs w:val="20"/>
                <w:lang w:val="ka-GE"/>
              </w:rPr>
              <w:t>.</w:t>
            </w:r>
            <w:bookmarkEnd w:id="1"/>
            <w:bookmarkEnd w:id="2"/>
            <w:r>
              <w:rPr>
                <w:rFonts w:eastAsia="Sylfaen" w:cs="Sylfaen" w:ascii="Sylfaen" w:hAnsi="Sylfaen"/>
                <w:color w:val="000000"/>
                <w:sz w:val="20"/>
                <w:szCs w:val="20"/>
                <w:lang w:val="ka-GE"/>
              </w:rPr>
              <w:t xml:space="preserve"> შესყიდულ იქნა ხელის არატაქტიკური რადიოსადგურების ,,MOTOROLA”-ს აქსესუარები, ასევე, კომპიუტერული ტექნიკის მაკომლექტებელი ნაწილები. </w:t>
              <w:br/>
            </w:r>
            <w:r>
              <w:rPr>
                <w:rFonts w:eastAsia="Sylfaen" w:cs="Sylfaen" w:ascii="Sylfaen" w:hAnsi="Sylfaen"/>
                <w:b/>
                <w:color w:val="000000"/>
                <w:sz w:val="20"/>
                <w:szCs w:val="20"/>
                <w:lang w:val="ka-GE"/>
              </w:rPr>
              <w:t>მიზნობრივი მაჩვენებელი -</w:t>
            </w:r>
            <w:r>
              <w:rPr>
                <w:rFonts w:eastAsia="Sylfaen" w:cs="Sylfaen" w:ascii="Sylfaen" w:hAnsi="Sylfaen"/>
                <w:color w:val="000000"/>
                <w:sz w:val="20"/>
                <w:szCs w:val="20"/>
                <w:lang w:val="ka-GE"/>
              </w:rPr>
              <w:t xml:space="preserve"> I და III ქვეითი და მე-5 და მე-6 საარტილერიო ბრიგადები აღჭურვილია თანამედროვე მოთხოვნების შესაბამისი კავშირგაბმულობის საშუალებებით. შესყიდულია ტაქტიკური და არატაქტიკური რადიოსადგურების სათადარიგო ნაწილები და მათი აქსესუარების, ასევე, კომპიუტერული ტექნიკის სარემონტო ნაწილები.</w:t>
            </w:r>
          </w:p>
          <w:p>
            <w:pPr>
              <w:pStyle w:val="Normal"/>
              <w:spacing w:before="0" w:after="0"/>
              <w:jc w:val="both"/>
              <w:rPr/>
            </w:pPr>
            <w:r>
              <w:rPr>
                <w:rFonts w:eastAsia="Sylfaen" w:cs="Sylfaen" w:ascii="Sylfaen" w:hAnsi="Sylfaen"/>
                <w:b/>
                <w:color w:val="000000"/>
                <w:sz w:val="20"/>
                <w:szCs w:val="20"/>
                <w:lang w:val="ka-GE"/>
              </w:rPr>
              <w:t>ცდომილების ალბათობა (%/აღწერა) -</w:t>
            </w:r>
            <w:r>
              <w:rPr>
                <w:rFonts w:eastAsia="Sylfaen" w:cs="Sylfaen" w:ascii="Sylfaen" w:hAnsi="Sylfaen"/>
                <w:color w:val="000000"/>
                <w:sz w:val="20"/>
                <w:szCs w:val="20"/>
                <w:lang w:val="ka-GE"/>
              </w:rPr>
              <w:t xml:space="preserve"> 10-15%; </w:t>
            </w:r>
          </w:p>
          <w:p>
            <w:pPr>
              <w:pStyle w:val="Normal0"/>
              <w:jc w:val="both"/>
              <w:rPr/>
            </w:pPr>
            <w:r>
              <w:rPr>
                <w:rFonts w:eastAsia="Sylfaen" w:cs="Sylfaen" w:ascii="Sylfaen" w:hAnsi="Sylfaen"/>
                <w:b/>
                <w:color w:val="000000"/>
                <w:lang w:val="ka-GE"/>
              </w:rPr>
              <w:t>შესაძლო რისკები -</w:t>
            </w:r>
            <w:r>
              <w:rPr>
                <w:rFonts w:eastAsia="Sylfaen" w:cs="Sylfaen" w:ascii="Sylfaen" w:hAnsi="Sylfaen"/>
                <w:color w:val="000000"/>
                <w:lang w:val="ka-GE"/>
              </w:rPr>
              <w:t xml:space="preserve"> შესყიდვების პროცედურების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ა და სისხლისსამართლებრივი პასუხისმგებლობის ასაკს მიუღწეველ არასრულწლოვა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ა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თვის გარანტიების შექმნა, რომლებიც მოიცავს სასჯელის სახით თანამდებობის დაკავების ან საქმიანობის უფლების ჩამორთმევას, იურიდიული პირისთვის საქმიანობის უფლების ჩამორთმევას, საზოგადოებისთვის სასარგებლო შრომას, გამასწორებელ სამუშაოს, შინაპატიმრობას (მათ შორის, ელექტრონული ზედამხედველობის საშუალებას),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ა და აღმოფხვრის მიზნით ბენეფიციარების ფსიქოსოციალური მდგომარეობის გაუმჯობესება, პირობით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საჭრელად ამ პირთა მხარდაჭერა და შესაბამისი სერვისების მისაღებად გადამისამართება; მათთვის შრომის ბაზრის მოთხოვნების შესაბამის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განვითარება;</w:t>
              <w:br/>
              <w:br/>
              <w:t>ფსიქოსოციალური, პროსოციალური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ები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ფუნქციონირება და სხ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მსჯავრდებულთა საერთო რაოდენობის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ში ჩართულ პირობით მსჯავრდებულთა საერთო რაოდენობის ზრდა ყოველწლიურად არანაკლებ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ეროვნული საგანძურის დაცვის და უსაფრთხოების დონის ამაღლება (30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br/>
              <w:t>თანამედროვე და მაღალი ხარისხის დაცვითი სისტემებით აღჭურვილი დასაცავი ობიექტები;</w:t>
              <w:br/>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ობიექტ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15 625 ობიექტის დაცვა. მ.შ. საპოლიციო ძალით დაცულია 767 ობიექტი, ტექნიკური საშუალებებით – 14 638 ობიექტი, შერეული დაცვა ხორციელდება 220 ობიექტზე, პირადი დაცვით უზრუნველყოფილია 251 ფიზიკური პირი. GPS-ით დაცული ავტომანქანების რაოდენობა შეადგენს 3 353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გაზრდილია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ცავი ობიექტების თანამედროვე და მაღალი ხარისხის დაცვითი სისტემ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AES და SIS სისტემური და პროგრამული მომსახურება უზრუნველყოფს საქართველოს მასშტაბით 15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არსებული სიგნალების დამუშავება ხდება ცენტრალური დაკვირვების პუნქტებზე განლაგებულ სერვერებზე და სადისპეჩერო სადგურებზე რომლებიც ექსპლუატაციაშია 2018 წლიდან და ნაწილობრივ ამორტიზირებულია. დაცვითი-ტექნიკური საშუალებებით დაცვაში არსებული ობიქტები, რომელთა დაცვაც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26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ერეთი, გურიის, აჭარის, შიდა ქართლის, მცხეთა-მთიანეთის, კახეთის და ქვემო ქართლის რეგიონებში პროგრამული და ფიზიკური დაცვითი - საგანგაშო სიგნალების მიმღებ-გადამცემი სისტემა (AES) განახლებულია, დაფარვის ქსელი გაზრდილია და არსებული სიგნალების მიმღებ-გადამცემი გამაძლიერებელი სისტემა ჩანაცვლებულია ციფრული სიგნალების მიმღებ-გადამცემი IP სისტემით, სიგნალების მონიტორინგის სისტემის (SIS) პროგრამული უზრუნველყოფა განახლებულია, სიგნალების დამუშავების სერვერები და სადისპჩერო სადგურები განახლებული-ჩანაცვლებულია, აღნიშნულ რეგიონებში მდებარე ობიექტებში, რომელთა ტექნიკური საშუალებებით დაცვა ხორციელდება GSM გადამცემით და არ არის ცენტრალიზებული, GSM სისტემა ცენტრალიზებული და დანერგილია. თბილისში, სამეგრელო-ზემო სვანეთის, იმერეთი-გურიის, აჭარის, სამცხე-ჯავახეთის, შიდა ქართლის, მცხეთა-მთიანეთის, კახეთის და ქვემო ქართლის რეგიონებში განახლებულია ვიდეოსამეთვალყურეო სისტემები (ანალოგიური სისტემების ციფრული სისტემებით ჩანაცვლება, პერიმეტრის კონტროლის სისტემა). ციფრული რადიო საშუალებებით აღჭურვილია და ვიდეოსამეთვალყურეო სისტემები განახლებულია თბილისში, სამეგრელო-ზემო სვანეთის, იმერეთი-გურიის, აჭარის, სამცხე-ჯავახეთის, შიდა ქართლის, მცხეთა-მთიანეთის, კახეთის და ქვემო ქართლის რეგიონალურ სამმართველოებში, ასევე საავიაციო უშიშროების სამმართველოში, მოძრავი ტვირთებისა და ფიზიკურ პირთა დაცვის სამმართველოში, ეროვნული საგანძურისა და დიპლომატიური წარმომადგენლობების დაცვის სამმართველოსა და წყალმომარაგების ობიექტების დაცვის სამმართველოში. ინკასაციის სამმართველოს და მოძრავი ტვირთებისა და ფიზიკურ პირთა დაცვის სამმართველოს ახალი პროგრამული უზრუნველყოფა შექმნ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ერატიული რეაგირების, დაცვა-გაცილებისა და ინკასაციის ჯგუფების, ასევე დასაცავი ობიექტების თანამედროვე ავტოსატრანსპორტო საშუალებ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არგისია ექსპლუატაციისათვის ინკასაციის მანქანების 60%, ხოლო ოპერატიული რეაგირების ჯგუფის მანქანების - 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40 ერთეული დაჯავშნილი ავტომანქანა (არსებული ბაზის 28.8%-ით განახლება), შეძენილია 40 ერთეული მსუბუქი ავტომანქანა (არსებული ბაზის 10.8%-ით განახლება), შეძენილია 20 ერთეული მაღალი გამავლობის მსუბუქი ავტომანქანა (არსებული ბაზის 27.8%-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ცვლილება, ავტომანქანების მწყობრიდან სრულად, გაუთვალისწინებლად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ნობა-ნაგებობების რეაბილიტაციის ან/და მშენებლ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პარტამენტის ბალანსზე ირიცხება 56 შენობა-ნაგებობა, საიდანაც 25 შენობა აკმაყოფილებს სამუშაო პირობებისთვის საჭირო მოთხოვნებს, ხოლო დარჩენილი 31 შენობა სარემონტოა (მ.შ. 15 საჭიროებს კოსმეტიკურს, ხოლო 16 – კაპიტალურ რემონტს).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 6 შენობა, ადმინისტრაციული შენობის -1 სართული; შეღებილი -ადმინისტრაციული შენობის ფასადი; აშენებული -2 საცავი (ე.წ. საკასო ცენტრი), დასაცავი ობიექტებისათვის შეძენილი 40 ცალი დაცვის ჯიხური, ხოლო გარემონტებული - 44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bl>
            <w:tblPr>
              <w:tblW w:w="5000" w:type="pct"/>
              <w:jc w:val="left"/>
              <w:tblInd w:w="1" w:type="dxa"/>
              <w:tblLayout w:type="fixed"/>
              <w:tblCellMar>
                <w:top w:w="39" w:type="dxa"/>
                <w:left w:w="39" w:type="dxa"/>
                <w:bottom w:w="39" w:type="dxa"/>
                <w:right w:w="39" w:type="dxa"/>
              </w:tblCellMar>
            </w:tblPr>
            <w:tblGrid>
              <w:gridCol w:w="2176"/>
              <w:gridCol w:w="10745"/>
            </w:tblGrid>
            <w:tr>
              <w:trPr>
                <w:trHeight w:val="279" w:hRule="atLeast"/>
              </w:trPr>
              <w:tc>
                <w:tcPr>
                  <w:tcW w:w="12921"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 xml:space="preserve">სსიპ სახელისუფლებო სპეციალური კავშირგაბმულობის </w:t>
                  </w:r>
                  <w:r>
                    <w:rPr>
                      <w:rFonts w:eastAsia="Sylfaen" w:cs="Sylfaen" w:ascii="Sylfaen" w:hAnsi="Sylfaen"/>
                      <w:b/>
                      <w:color w:val="000000"/>
                      <w:sz w:val="24"/>
                      <w:lang w:val="ka-GE"/>
                    </w:rPr>
                    <w:t xml:space="preserve"> ხელშეწყობა </w:t>
                  </w:r>
                  <w:r>
                    <w:rPr>
                      <w:rFonts w:eastAsia="Sylfaen" w:cs="Sylfaen" w:ascii="Sylfaen" w:hAnsi="Sylfaen"/>
                      <w:b/>
                      <w:color w:val="000000"/>
                      <w:sz w:val="24"/>
                    </w:rPr>
                    <w:t>(40 03)</w:t>
                  </w:r>
                </w:p>
              </w:tc>
            </w:tr>
            <w:tr>
              <w:trPr>
                <w:trHeight w:val="351" w:hRule="atLeast"/>
              </w:trPr>
              <w:tc>
                <w:tcPr>
                  <w:tcW w:w="217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74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ისუფლებო სპეციალური კავშირების სააგენტო</w:t>
                  </w:r>
                </w:p>
              </w:tc>
            </w:tr>
            <w:tr>
              <w:trPr>
                <w:trHeight w:val="279" w:hRule="atLeast"/>
              </w:trPr>
              <w:tc>
                <w:tcPr>
                  <w:tcW w:w="217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745"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bl>
          <w:p>
            <w:pPr>
              <w:pStyle w:val="Normal0"/>
              <w:rPr/>
            </w:pPr>
            <w:r>
              <w:rPr/>
            </w:r>
          </w:p>
          <w:p>
            <w:pPr>
              <w:pStyle w:val="Normal0"/>
              <w:rPr/>
            </w:pPr>
            <w:r>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გზით მაღალი დონის და მარტივად ხელმისაწვდომი გადაუდებელი დახმარების უზრუნველყოფა, რეაგირებაზე პასუხისმგებელი სუბიექტების სწორი და დროული ინფორმირება,  გადაუდებელი დახმარების შეტყობინების მიღების და დამუშავების სისტემის გაუმჯობესება და საერთაშორისო სტანდარტების დაცვით ფუნქციონირება, უახლესი ტექნოლოგიების დანერგვა, ეროვნული ვიდეოსამეთვალყურეო სისტემის განვითარება, საზოგადოებრივი და საგზაო უსაფრთხოების დონ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არსებული და  დანერგილია ახალი სერვისები;</w:t>
              <w:br/>
              <w:br/>
              <w:t>ეროვნული ვიდეოსამეთვალყურეო სისტემა განვითარებულია და ამაღლებულია საგზაო უსაფრთხოების დონ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არსებული და დანერგილი ახალი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სხვადასხვა საკომუნიკაციო არხის მეშვეობით: ფიქსირებული და მობილური ტელეფონებით, მობილური აპლიკაციის, SMS და VIDEO ზარის სერვისის საშუალებით. 2022 წლის განმავლობაში 112-ის ოპერატორებმა უპასუხეს 3 776 876 ზარს. ბიზნეს პროცესის გაუმჯობესების მიზნით ცენტრში დანერგილია ინციდენტის ტიპებისა და საქმის პრიორიტეტის განმსაზღვრელი პროგრამა ProQA-ს საპოლიციო და სახანძრო/სამაშველო დისციპლინები. მიმდინარეობს ტექნიკური ინტეგრაცია საზოგადოებრივი უსაფრთხოების მართვის ცენტრ 112-სა და მომიჯნავე სამსახურების პროგრამულ უზრუნველყოფებს შორის სსიპ-საზოგადოებრივი უსაფრთხოების მართვის ცენტრი „112“-ის სასწავლო ცენტრი სერტიფიცირებულია საერთაშორისო ISO 21001:2018 და ოპერატიული მართვის სამმართველო ISO 9001:2015 სტანდარტების შესაბამისად. სსიპ-საზოგადოებრივი უსაფრთხოების მართვის ცენტრი „112“-თან დაკავშირების ალტერნატიული არხი, მობილური აპლიკაცია განახლებულია. აპლიკაციიდან შეტყობინების მიღება შესაძლებელია ზარის განხორციელებით,“SOS” ღილაკის, “Chat”-ის ფუნქციითა და ვიდეოზარის საშუალებით, რომელიც მხოლოდ ყრუ და სმენადაქვეითებული პირებისთვისაა ხელმისაწვდომი. შეცვლილია აპლიკაციის დიზაინი; აპლიკაცია ხელმისაწვდომია ხუთ ენაზე: ქართულად, ინგლისურად, რუსულად, სომხურად და აზერბაიჯანულად. შექმნილია სატრანსპორტო საშუალების ან/და მისი მისაბმელის გადაყვანისა და დგომის საფასურის გადახდევინებისა და დაცული სადგომიდან გაყვანის შესახებ საჯაროდ გამოქვეყნებული ბრძანებების პორტალი. 112-ის ოფიციალურ ვებგვერდზე ამოქმედებულია ახალი პორტალი, რომელიც მოქალაქეს საშუალებას აძლევს, მიიღოს ინფორმაცია, თუ რომელ (საჯარიმო) სადგომზე იქნა გადაყვანილი მის მფლობელობაში არსებული ა/საშულება. სსიპ-საზოგადოებრივი უსაფრთხოების მართვის ცენტრი „112“ ახორციელებს კერძო დაცვითი საქმიანობის კონტროლს საზოგადოებრივი უსაფრთხოების მართვის ცენტრი „112“ ახორციელებს ლიცენზირებული ავტორიზებული, სანებართვო და სარეგისტრაციო დაწესებულებების გარე ვიდეოსამეთვალყურეო სისტემის მოქმედ კანომდებლობასთან შესაბამისობის დადგენას. ამოქმედებულია ლიცენზირებული დაწესებულებების სარეგისტრაციო პორტალი camera.mia.gov.ge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შემაკავებელი ორდერის ვადით მიზნად ისახავს მოძალადის მიმართ ელექტრონული ზედამხედველობის დაწეს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ა სისტემური განახლება, ჩატარებულია ცნობიერების ამაღლების კამპანიები; გაუმჯობესებულია სამუშაო პროცესი და გაზრდილია ცენტრის მუშაობის ეფექტიანობა; დანერგილია ProQA-ს სამედიცინო დისციპლინა. 112-ში შემომავალი ქართული და ინგლისურენოვანი ზარების უმეტესობა იმართება ProQA-ს საშუალებით. განახლებულია ProQA-ს პროგრამული უზრუნველყოფა, გადამზადებულია ოპერატიული მართვის სამმართველოს ყველა თანამშრომელი; საზოგადოებრივი უსაფრთხოების მართვის ცენტრ „112“-სა და მომიჯნავე სამსახურებს შორის პროგრამული უზრუნველყოფის ტექნიკური ინტეგრაცია დასრულებულია და ინფორმაციის მიმოცვლა ხდება პროგრამული უზრუნველყოფის გამოყენებთ. ჩატარებულია როგორც საინსპექციო/საზედამხედველო, აგრეთვე, შიდა და საჭიროების შემთხვევაში, არაგეგმიური შიდა აუდიტები; სამუშაო პროცესი შეესაბამება სტანდარტით დადგენილ მოთხოვნებს; განხორციელებულია რესერტიფიცირების პროცესი. გაუმჯობესებულია მობილური აპლიკაციის მიერ ლოკაციის დადგენა; გაუმჯობესებულია მობილური აპლიკაცია და გაზრდილია აპლიკაციით მომართვიანობა. აპლიკაციის შესახებ ცნობადობის გაზრდის მიზნით ჩატარებულია სხვადასხვა აქტივობა; ყრუ და სმენადაქვეითებული პირებისთვის გაუმჯობესებულია ცენტრთან კომუნიკაციის გზები. სპეციალურად დაცულ სადგომზე (დიღომი/ვარკეთილი) მოქალაქეებისათვის მოწყობილია სერვისცენტრები. სპეციალურად დაცულ ავტოსადგომზე, სატრანსპორტო საშუალებათა გაზრდილი რაოდენობის განთავსების მიზნით მოწყობილია დამატებითი სივრცე; ეფექტიანად ხორციელდება (საჯარიმო) სადგომიდან მოქალაქეთა მიერ საკუთარი სატრანსპორტო საშუალების გაყვანა გაუმჯობესებულია კონტროლის მექანიზმი. განახლებულია მცველის მოწმობების დამზადება/აღრიცხვის პროგრამული უზრუნველყოფა.განახლებულია „კერძო დაცვითი საქმიანობის შესახებ“ საქართველოს კანონით განსაზღვრული შეტყობინების გაგზავნა/მიღების პროგრამული უზრუნველყოფა, პორტალი. კერძო დაცვითი საქმიანობის საკანონმდებლო ბაზა გაუმჯობესებულია და მორგებულია კერძო დაცვითი საქმიანობის ლიცენზიის გაცემისა და კერძო დაცვითი საქმიანობის ეფექტურ კონტროლს. გაზრდილია ობიექტების სპექტრი, ხორციელდება გარე ვიდეოსამეთვალყურეო სისტემის კონტროლის გაუმჯობესება და მოქმედ კანონმდებლობასთან შესაბამისობის დადგენის ეფექტიანი აღსრულება ქალთა მიმართ და ოჯახში ძალადობის შემთხვევებში არსებულ სერვისებთან დაკავშირებით საზოგადოებაში ცნობიერება ამაღლებულია; გაზრდილია მომართვიანობა, რის შედეგადაც პროპორციულად გაზრდილია ელექტრონული ზედამხედველობის დაწესების შემთხვევ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არვეზი მომიჯნავე სამსახურების პროგრამული უზრუნველყოფების ნაწილში, გაცემული სერტიფიკატის გაუქმება, რესერტიფიცირებაზე უარის თქმა; ცდომილება ლოკაციის განსაზღვრის დროს; სამიზნე ჯგუფის მხრიდან ინტერესის ნაკლებობა ა/საშუალების მესაკუთრის/კანონიერი მფლობელის ვერ მოძიება, ა/საშუალების მესაკუთრის/კანონიერი მფლობელისათვის ა/საშუალების გაყვანის ინტერესის არარსებობა/ნაკლებობა ინტერესის/ადამიანური რესურსის ნაკლებობა, ტექნიკური ხარვეზი ობიექტების მხრიდან პორტალზე რეგისტრაციისგან თავის არიდება, რაც გაართულებს შესამოწმებელი ობიექტის საკუთრებაში ან/და მართლზომიერ მფლობელობაში არსებული ყველა შენობა-ნაგებობის ვიდეოსამეთვალყურეო სისტემის შემოწმება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უწყვეტი ვიდეომეთვალყურეობის სისტემ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სულ დამონტაჟებულია 6 698 ვიდეოკამერა. ამოქმედებულია სიჩქარის კონტროლის სექციები, რის საფუძველზეც, ჯამურად კონტროლდება 1627 კმ. სიგრძის საგზაო მო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დამატებით დამონტაჟებულია 1 200 ვიდეოკამერა; ამოქმედებულია სიჩქარის კონტროლის სექციები დამატებით არანაკლებ 800 კმ საგზაო მონაკვეთზე; შესყიდულია ოპერირებისთვის საჭირო სერვერული ინფრასტრუქტუ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ი ხარვეზი; ვიდეოსამეთვალყურეო სისტემის შესყიდვის მიზნით, მუნიციპალიტეტების მხრიდან საბიუჯეტო სახსრების ვერ მოძიება; მსოფლიო ბაზარზე მიკროჩიპების წარმოების პრობლე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ფართოების და გაუმჯობესების გზით სააგენტოს მიმართ ნდობის ხარისხის ამაღლება;</w:t>
              <w:br/>
              <w:t>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br/>
              <w:t>რეაბილიტირებული სააგენტოს ინფრასტრუქტურა;</w:t>
              <w:br/>
              <w:br/>
              <w:t>სააგენტოს კიბერ უსაფრთხოების შესაბამისი დონის უზრუნველყოფა;</w:t>
              <w:br/>
              <w:br/>
              <w:t>სააგენტოს რეგიონალური დანაყოფების მატერიალურ-ტექნიკური ბაზის განახ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შეთავაზებული მომსახურების და ელექტრონული დისტანციური არხების გამოყენებით მიღებული მომსახუ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სახეობებიდან 35%-მდე არის შესაძლებე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ელი შენარჩუნებულია, ელექტრონულად დისტანციური არხების გამოყენებით მიღებული მომსახურების სახეობების მაჩვენებელი 50%-მდე გაზრდ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ინფრასტრუქტურის რეაბილიტაციის და მატერიალურ-ტექნიკური ბაზ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რეგიონებში სააგენტოს სარეგისტრაციო დარბაზებში და სასტუმრო ოთახებში განთავსებულია მოძველებული ავეჯ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რეაბილიტირებული ინფრასტრუქტურა შენარჩუნებულია. გარემონტებულია 24 შენობა; რეგიონებში სრულად შეცვლილია/განახლებულია ავეჯ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დან გამომდინარე არსებულ შენობებზე მიყენებული ზიანი, მომწოდებელი კომპანიის მიერ ხელშეკრულებით გათვალისწინებული პირობების დარღვევა, 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 მომწოდ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სისტემების პროგრამული ლიცენზიების განახლების და მწარმოებლის მხარდაჭერის მომსახუ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კიბერ უსაფრთხოების სხვადასხვა სისტ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ული ლიცენზიები, მწარმოებლის და ლოკალური მხარდაჭერა განახლებული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blHeader w:val="true"/>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3,6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3,6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0,6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3,7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1,6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5,6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97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სტული ინფრასტრუქტურის გაუმჯობესების ღონისძიებებ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3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73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3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ივრცითი და ქალაქთმშენებლობითი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რორტების განვითარ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6,7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BRD, EIB, EU)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 1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ტეგრირებული ტერიტორიული განვითარების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ცხოვრებლად ვარგისი ქალაქების საინვესტიციო პროგრამა - სივრცითი და ქალაქმშენებლობითი განვითარების სააგენტოს კომპონენტი (ADB)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5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4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4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რკინიგზო ტრანსპორტის რეგულირება, მართვა და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4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4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48.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58.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85.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0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0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3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8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8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4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7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75.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98.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98.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429,375.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26,45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2,925.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811,035.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669,423.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736,800.0</w:t>
            </w:r>
          </w:p>
        </w:tc>
      </w:tr>
    </w:tbl>
    <w:p>
      <w:pPr>
        <w:pStyle w:val="Normal"/>
        <w:rPr/>
      </w:pPr>
      <w:r>
        <w:br w:type="page"/>
      </w: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ადაპტაცი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შედეგების ლიკვიდაციისა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br/>
              <w:br/>
              <w:t>საავტომობილო გზებზე ავტოტრანსპორტით მგზავრთა უსაფრთხო, კომფორტული და შეუფერხებელი გადაადგილების უზრუნველყოფა;</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ა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გენდერული ასპექტების გათვალისწინებით.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ის რეაბილიტაციის/მშენებლობის/მოვლა-შენახ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საავტომობილო გზა - 118.9 კმ; ხიდი - 1. რეაბილიტირებული-რეკონსტრუირებული: საავტომობილო გზა - 2 340.2 კმ; სახიდე გადასასვლელი - 401 ერთეული. საავტომობილო გზების ცალკეულ მონაკვეთებზე პერიოდული შეკეთება: 1 371.5 კმ. შეკეთებული და შენახული საავტომობილო გზები ზამთრის პერიოდში - 6,000 კმ-მდე. რეკონსტრუირებული-აშენებული: საავტომობილო გზა - 64 კმ; სახიდე გადასასვლელი - 33 ერთეული. ობიექტების რაოდენობა, სადაც ჩატარდა სამუშაოები სტიქიური მოვლენების ლიკვიდაცია-პრევენციის მიზნით - 153 ობიექტი. ობიექტების რაოდენობა, რომელთაც ჩაუტარდათ ნაპირსამაგრი სამუშაოები - 217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ახალი შემოვლითი საავტომობილო გზის კმ0-კმ32 მონაკვეთი). 30 ერთეულ სატრანსპორტო საშუალებაზე და სხვა მოწყობილობებზე შენარჩუნებული გამართული მდგომარეობა.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00 კმ-მდე საავტომობილო გზის მიმდინარე შეკეთება და შენახვა ზამთრის პერიოდში. რეაბილიტირებული-რეკონსტრუირებული: საავტომობილო გზა - 420.4 კმ; სახიდე გადასასვლელი - 40 ერთეული. რეკონსტრუირებული-აშენებული: საავტომობილო გზა - 242.7 კმ; გვირაბი - 29; სახიდე გადასასვლელი - 83 ერთეული. სტიქიური მოვლენების სალიკვიდაციო და პრევენციის მიზნით ჩატარებელი სამუშაოები 20-მდე ობიექტზე. სანაპირო ზონების ნაპირსამაგრი სამუშაოები 30-მდე ობიექტზე. განათებული ავტომაგისტრალები და საავტომობილო გზ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ცვლილება. 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გენდერული ასპექტების გათვალისწინებით;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გენდერული ასპექტებით გათვალისწინებული სახელმწიფო პოლიტიკა და ქვეპროგრამები/ღონისძი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28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ცვლი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გენდერული ასპექტების გათვალისწინებით; </w:t>
              <w:br/>
              <w:br/>
              <w:t xml:space="preserve">საავტომობილო გზების მიმდინარე შეკეთება და შენახვა ზამთრის პერიოდში; </w:t>
              <w:br/>
              <w:br/>
              <w:t>ავტომაგისტრალებსა და საავტომობილო გზებზე არსებული გარე განათებისა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რიკოთის საუღელტეხილო საავტომობილო გზის მონაკვეთ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ის რეაბილიტაცია/შეკეთ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18.9 კმ საავტომობილო გზა. რეაბილიტირებული-რეკონსტრუირებული საავტომობილო გზა - 2 340.2 კმ. საავტომობილო გზების ცალკეულ მონაკვეთებზე პერიოდული შეკეთება: 1 371.5 კმ. შეკეთებული და შენახული საავტომობილო გზები ზამთრის პერიოდში - 6,000 კმ-მდე.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ახალი შემოვლითი საავტომობილო გზის კმ0-კმ32 მონაკვეთი). 30 ერთეულ სატრანსპორტო საშუალებაზე და სხვა მოწყობილობებზე შენარჩუნებული გამართული მდგომარეობა.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რეკონსტრუირებული საავტომობილო გზა - 394.4 კმ. 6,000 კმ-მდე საავტომობილო გზის მიმდინარე შეკეთება და შენახვა ზამთრის პერიოდში. განათებული აღმოსავლეთ-დასავლეთის სატრანზიტო ავტომაგისტრალი.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ხიდე გადასასვლ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1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ერთე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ბიექტების რაოდენობა, სადაც ჩატარდა სამუშაოები სტიქიური მოვლენების ლიკვიდაცია-პრევენცი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3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ბიექტების რაოდენობა, რომელთაც ჩაუტარდათ ნაპირსამაგრი სამუშა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7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მდე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ადაპტაცი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 საავტომობილო გზების, სახიდე გადასასვლელებისა და გვირაბების რეკონსტრუქცია-მშენებლობა, გენდერული ასპექტების გათვალისწინებით;</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სათანადო სამუშაოების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ებზე, საავტომობილო გზებზე, სახიდე გადასასვლელებზე და გვირაბებზე დაწყებული და მიმდინარე სარეკონსტრუქციო-სამშენებლო სამუშაოები, გენდერული ასპექტების გათვალისწინებით. რეკონსტრუირებული-აშენებული საავტომობილო გზები, სახიდე გადასასვლელები და გვირაბები. მიწების გამოსყიდვასთან დაკავშირებით, მიმდინარე პროცედურ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კონსტრუირებული-აშენებული საავტომობილო გზის სიგრძ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კონსტრუირებული-აშენებული საავტომობილო გზა - 64 კმ. მიმდინარე სარეკონსტრუქციო-სამშენებლო სამუშაოები და ხელშეკრულებებით გათვალისწინებული დეფექტების აღმოფხვრის პერიოდი. მომზადებული დეტალური საპროექტო-სახარჯთაღრიცხვო დოკუმენტაციები და ტექნიკურ-ეკონომიკური დოკუმენტები (Feasibility Study);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ონსტრუირებული-აშენებული საავტომობილო გზა - 64 კმ. მიმდინარე სარეკონსტრუქციო-სამშენებლო სამუშაოები და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კონსტრუირებული-აშენებული სახიდე გადასასვლ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ერთეული. ამორტიზირებული 1 ხიდი. მიმდინარ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რთეული.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გვირა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ერთეული.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br/>
              <w:br/>
              <w:t>გენდერულად მგრძნობიარე პოლიტიკის გატარება და გენდერულად მგრძნობიარე ინფრასტრუქტურის მოწყობა, წყალმომარაგების სისტემის, სუფთა წყლისა და სანიტარიული სერვისების გაუმჯობესება, სუფთა წყლის ხელმისაწვდომობის გაზრდა მოსახლეობის ჯანმრთელობისა და კეთილდღეობის უზრუნველსაყოფად; გადაწყვეტილებების მიღება მოსახლეობასთან კონსულტაციებისა და მისი აქტიური ჩართულობის საფუძველზე, მათ შორის, ქალების, მამაკაცების, ასაკობრივი ჯგუფების, სოციალურად დაუცველი, ფინანსურად ნაკლები შესაძლებლობის მქონე პირებისა და სხვა მოწყვლადი კატეგორიის ინტერესების გათვალისწინ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გაუმჯობესებული საცხოვრებელი პირობები და არაანაზღაურებად შრომაში ჩართული პირების, განსაკუთრებით კი ქალების მდგომარ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წყალმომარაგების სისტე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სისტემებზე დაწყებული და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სისტემა - 32; წყალმომარაგების ქსელი - 1; ჭაბურღილი - 53. აშენებული: სათავე ნაგებობა - 4; გამწმენდი ნაგებობა - 1; რეზერვუარი - 32; სერვის-ცენტრის შენობა - 2.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სისტემებზე დაწყებული და მიმდინარე სარეაბილიტაციო-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წყალარინების სისტე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არინების სისტემებზე დაწყებული და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არინების სისტემა - 1; წყალარინების ქსელი - 3. აშენებული: გამწმენდი ნაგებობა - 7; კოლექტორის ნაგებობა - 1.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არინების სისტემებზე დაწყებული და მიმდინარე სარეაბილიტაციო-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 საჯარო სერვისების მიწოდების გაძლიერება ჩართულობისა და თანასწორობის ხელშესაწყობად;</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გენდერულად მგრძნობიარე და გენდერულად პასუხისმგებლიანი ინფრასტრუქტურის შექმნა; ინფრასტრუქტურულ პროექტებში სხვადასხვა ასაკობრივი ჯგუფის, ქალთა და მამაკაცთა განსხვავებული საჭიროებების გათვალისწინება და შშმ პირების დამოუკიდებელი გადაადგილებისა და სოციალიზაციისთვის უნივერსალური ინფრასტრუქტურის შექმნა. ადგილობრივი მოსახლეობა უზრუნველყოფილი იქნება ახალი კომფორტული საბავშვო ბაღებით, წყალმომარაგებით, საავტომობილო გზებით, სპორტული და გასართობი ინფრასტრუქტურით, რაც მნიშვნელოვნად გააუმჯობესებს მოსახლეობის, ბავშვების, აღმზრდელ-პედაგოგების, სპორტსმენებისა და მწვრთნელების ყოფით და სამუშაო პირობებს, განსაკუთრებით დადებით ზეგავლენას კი მოახდენს ქალთა მდგომარეობაზე როგორც დროის, საქმიანობის, ისე გადაადგილების კუთხით;</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ოციალური და გენდერული კონსულტაციების ჩატარების უზრუნველყოფა, გადაწყვეტილების მიღების პროცესში ქალთა ჩართულობის ხელშეწყობა და მათი შესაძლებლობების გაძლიერება გენდერული ბალანსის გაუმჯობესების მიზნით; ქალთა და მამაკაცთა თანაბარი დასაქმების შესაძლებლობების შექმნა; ქალებისა და მამაკაცების აქტიური მონაწილეობის ხელშეწყობა პროექტების განხორციელების ყველა ეტაპზე; ბენეფიციარი მამაკაცებისა და ქალების განსხვავებული მოთხოვნების/მოლოდინების განხილვა სოციალური ანგარიშვალდებულების მექანიზმების ფარგლებ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მოწყობილი გენდერულად მგრძნობიარე და პასუხისმგებლიანი ინფრასტრუქტურა. ამაღლებული საინვესტიციო მიმზიდველობა და გაზრდილი ტურისტული პოტენციალი. განახლებული რეგიონები. გაუმჯობესებული საცხოვრებელი პირობები, ურბანული, ტურისტული და სატრანსპორტო ინფრასტრუქტურა. გენდერული თანასწორობის უზრუნველყოფისთვის შექმნილი პირობები. გაუმჯობესებული ურბანული, ტურისტული და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თანამედროვე სტანდარტების შესაბამისად დაცული კულტურული და ისტორიული მემკვიდრ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სახელმწიფო, საზოგადოებრივი და ტურისტული ინფრასტრუქტურ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8; საფეხბურთო სტადიონი - 1; სათადარიგო სტადიონი - 1; სპორტული კომპლექსი - 3; ობიექტი - 18. რეაბილიტირებული-მოწყობილი: საავტომობილო გზა - 67.3 კმ; რეკრეაციული პარკი - 1; 1 ქალაქის და 24 სოფლის წყალმომარაგების სისტემა; საფეხმავლო ბილიკების ქსელი - 347 კმ; მთის ქოხი - 7; ობიექტი -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სტული ინფრასტრუქტურის გაუმჯობესების ღონისძიებები (25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ხვადასხვა ინფრასტრუქტურ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9 - მრეწველობა, ინოვაცია და ინფრასტრუქტურა </w:t>
              <w:br/>
              <w:t xml:space="preserve">ენერგოეფექტურობა </w:t>
              <w:br/>
              <w:t xml:space="preserve">მდგრადი განვითარების მიზნები - SDG 1 - არა სიღარიბეს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3 - ჯანმრთელობა და კეთილდღ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t>შავი ზღვის წყალქვეშა ელექტროგადამცემი ხაზის პროექტის გეოტექნიკური კვლე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სისტემის მდგრადობა და საექსპორტო პოტენციალი;</w:t>
              <w:br/>
              <w:br/>
              <w:t>გაზრდილია მეზობელ ქვეყნებთან ელექტროენერგიის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ულია;</w:t>
              <w:br/>
              <w:b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 ამაღლებულია;</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br/>
              <w:br/>
              <w:t>ჩატარებული ღრმა წყლოვანი კვლე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500 კვ წყალტუბოს ქვესადგური,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კვ. „ახალციხებათუმი" - დასრულდება 2024-2025 წწ.; 500 კვ ეგხ წყალტუბო -ახალციხე - ტორტუმი - დასრულება-2025 წელი, ხაზის ტესტირება და ექსპლუატაციაში მიღება 2025 წელი; 500 კვ „ლაჯანური - წყალტუბო“ მშენებლობის დასრულება, ტესტირება და ექსპლუატაციაში მიღება -2026წ; 220 კვ „წყალტუბო - ნამახვანი - ტვიში - ლაჯანური" დასრულება- 2026 წ.; ახალი 110 კვ ეგხ „ოზურგეთი - ზოტიჰესი" და ახალი ქ/ს „ოზურგეთის“ მშენებლობის დასრულება - 2024 წელი, ტესტირება და ექსპლუატაციაში მიღება - 2025წ; 500 კვ ეგხ ჯვარი-წყალტუბო მშენებლობის დასრულება, ხაზის ტესტირება და ექსპლუატაციაში მიღება -2025 წელი; ახალი ხაზები: სტორი-თელავი -2024-2025 წლები; 220 კვ ხელედულა-ლაჯანური-ონი- 2027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 - არა სიღარიბეს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 xml:space="preserve">ენერგოეფექტურო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3 - ჯანმრთელობა და კეთილდღ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ა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ა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ა; პროექტის „ნამახვანი-წყალტუბო-ლაჯანური“ მშენებლობა; 500-კილოვოლტიანი, ერთჯაჭვა ელექტროგადამცემი ხაზის „ჯვარი-წყალტუბო“ მშენებლობა; 110-კილოვოლტიანი ელექტროგადამცემი ხაზის „ოზურგეთი-ზოტიჰესი“ მშენებლობა; 110-კილოვოლტიანი „სტორი-თელავი“ ელექტროგადამცემი ხაზის მშენებლობა; ახალციხის მუდმივი დენის მესამე ჩანართის მშენებლ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4 წლის ბოლოსთვის დაწყებულია სამშენებლო სამუშაოები - 500 კვ ეგხ წყალტუბო -ახალციხე - ტორტუმი;</w:t>
              <w:br/>
              <w:br/>
              <w:t>2024 წლის ბოლოსთვის დაწყებულია სამშენებლო სამუშაოები 500 კვ ხაზზე  წყალტუბო - ლაჯანური;</w:t>
              <w:br/>
              <w:br/>
              <w:t>2024 წელს მიმდინარეობს სამშენებლო სამუშაოები 500 კვ ეგხ "ჯვარი-წყალტუბო" ;</w:t>
              <w:br/>
              <w:br/>
              <w:t>2024 წლის ბოლოსთვის დასრულებულია 110 კვ ეგხ "ოზურგეთი - ზოტიჰესი",  220კვ ეგხ "პალიასტომის" ორჯაჭვა ეგხ-ის შეჭრა ქს-ში "ოზურგეთი" და 220/110 ოზურგეთის მშენებლობა;</w:t>
              <w:br/>
              <w:br/>
              <w:t>2024წლის ბოლოსთვის მომზადებულია დეტალური დიზაინი 110 კვ „სტორი-თელავი“;</w:t>
              <w:br/>
              <w:br/>
              <w:t>2024 წელს დასრულებულია 220/110 კვ ლაჯანურის მშენებლობა და დაწყებულია დეტალური დიზაინის მომზადება 220 კვ ორჯაჭვა "ხელედულა-ლაჯანური-ონი"-ზე;</w:t>
              <w:br/>
              <w:br/>
              <w:t>2024 წლის ბოლოს დაწყებულია ახალციხის მუდმივი დენის მესამე ჩანართის დეტალური დიზაინის მომზად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განვითარებისთვის შესაბამისი ელექტროგადამცემი ქსელ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ტალური დიზაინის მომზადებ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 სატენდერო პროცედურები. ხელშეკრულების ხელმოწერა, დეტალური დიზაინის მომზადება.(2024წ); მიმდინარე სამშენებლო სამუშაოები; (2025წ); დასრულებული სამშენებლო სამუშაოები; მიმდინარე სამშნებლო სამუშაოები; (2026წ); დასრულებული სამშენებლო სამუშაოები ტესტირება და ექსპლუატაციაში მიღება -2027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EU-NIF, KfW) (24 14 0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 - არა სიღარიბეს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3 - ჯანმრთელობა და კეთილდღეობა </w:t>
              <w:br/>
              <w:t xml:space="preserve">ენერგოეფექტურობა </w:t>
              <w:b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4 წლის ბოლოსთვის დაწყებულია სამშენებლო სამუშაოები 500 კვ ეგხ წყალტუბო -ახალციხე - თორთუმ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ე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თვის დაგეგმილია სამშენებლო ნებართვის მოპო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 სამშენებლო სამუშაოები; 2025წ - სამშენებლო პროცესის დასრულება, ხაზის ტესტირება და ექსპლუატაციაში შეს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წყალტუბო - ახალციხე - თორთუმი"-ს დასრულებული მშ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თვის დაგეგმილია სამშნეებლო ნებართვის მოპო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სამუშაოები (2024); სამშენებლო პროცესის დასრულება, ხაზის ტესტირება და ექსპლუატაციაში შესვლა (20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EU-NIF,KfW) (24 14 0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 - არა სიღარიბეს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ენერგოეფექტუ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4 წლის ბოლოსთვის დაწყებული 500 კვ ხაზის - წყალტუბო - ლაჯანური სამშენებლო სამუშა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ლაჯანური - წყალტუბო - ნამახვანი-ტვიში" დასრულებული მშენებლ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გეგმილია 500 კვ ხაზზე მშენებლობის ნებართვის მოპოვება და 220 კვ ხაზის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სამუშაოები 500 კვ ლაჯანური-წყალტუბოს ეგხ-ზე; (2024წ); 500 კვ ხაზის ტესტირება და ექსპლუატაციაში მიღება, სამშენებლო სამუშაოები 220 კვ. ნამახვანი-ტვიში-ლაჯანურის ეგხ;(2025წ) ; 220 კვ. ნამახვანი-ტვიში-ლაჯანურის ეგხ ხაზის ტესტირება და ექსპლუატაციაში შესვლ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აზის „ლაჯანური-ახალი ელექტროგადამცემ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გეგმილია 500 კვ ხაზზე მშენებლობის ნებართვის მოპოვება და 220 კვ ხაზის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სამუშაოები 500 კვ ლაჯანური-წყალტუბოს ეგხ-ზე; (2024წ); 500 კვ ხაზის ტექტურება და ექსპლუატაციაში მიღება, სამშენებლო სამუშაოები 220 კვ. ნამახვანი-ტვიში-ლაჯანურის ეგხ; (2025წ); 220 კვ. ნამახვანი-ტვიში-ლაჯანურის ეგხ ხაზის ტესტირება და ექსპლუატაციაში შესვლა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3 - ჯანმრთელობა და კეთილდღეობა </w:t>
              <w:br/>
              <w:t xml:space="preserve">ენერგოეფექტურობ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1 - არა სიღარიბეს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4 წელს მიმდინარეობს 500 კვ ეგხ „ჯვარი-წყალტუბოს" სამშენებლო სამუშა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თვის დასრულდება 500 კვ ქვესადგური წყალტუბოს მშენებლობა და მოპოვებული იქნება 500 კვ წყალტუბო-ახალციხის ხაზის სამშენებლო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კვ ერთჯაჭვა ეგხ "ჯვარი-წყალტუბო" სამშენებლო სამუშაოების მიმდინარეობა(2024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თვის დასრულდება 500 კვ ქვესადგური წყალტუბოს მშენებლობა და მოპოვებული იქნება 500 კვ წყალტუბო-ახალციხის ხაზის სამშენებლო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კვ ერთჯაჭვა ეგხ "ჯვარი-წყალტუბო" სამშენებლო სამუშაოების მიმდინარეობა (2024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EU-NIF,KfW) (24 14 01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 - არა სიღარიბეს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8 - ღირსეული სამუშაო და ეკონომიკური ზრდა </w:t>
              <w:br/>
              <w:t xml:space="preserve">ენერგოეფექტურობა </w:t>
              <w:br/>
              <w:t>მდგრადი განვითარების მიზნები - SDG 3 - ჯანმრთელობა და კეთილდღ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იწყება სამშენებლო სამუშაოები, დასრულების ფაზაში იქნება 220/110კვ ქვესადგური „ოზურგეთ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 დაწყებულია სამშენებლო სამუშაოები ხაზზე „ოზურგეთი - ზოტიჰესი ", დასრულების ფაზაში იქნება 220/110კვ ქვესადგური "ოზურგ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ხალი ქ/ს "ოზურგეთი' სამშენებლო სამუშაოების დასრულება; 2. 220კვ ეგხ „პალიასტომის“ ორჯაჭვა ეგხ-ის შეჭრა ქს-ში „ოზურგეთი“ (2024წ); კვ ეგხ "ოზურგეთი - ზოტიჰესი"-ის ტესტირება და ექსპლუატაციაში მიღება; (20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ქვესადგური „ოზურგეთი“ და 110 კვ „ოზურგეთი-ზო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220/110 ოზურგეთის დეტალური დიზაინი, დაგეგმილია სამშენებლო ნებართვის მოპოვება და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110 კვ ელექტროგადმცემი ხაზის „ოზურგეთი - ზოტიჰესი" დასრულებული მშენებლობა -2024წ; 2. ახალი ქვესადგური „ოზურგეთის" დასრულებული მშენებლობა (2024წ); 3. კვ ეგხ "ოზურგეთი - ზოტიჰესი"-ის ტესტირება და ექსპლუატაციაში მიღება;(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1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9 - მრეწველობა, ინოვაცია და ინფრასტრუქტურა </w:t>
              <w:br/>
              <w:t xml:space="preserve">ენერგოეფექტურობა </w:t>
              <w:br/>
              <w:t xml:space="preserve">მდგრადი განვითარების მიზნები - SDG 1 - არა სიღარიბეს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ზადდა დეტალური დიზაინი სამშენებლო კონტრაქტი -110 კვ სტორიჰესი-თელავის  მშენებლობა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მშენებელო კონტრაქტის პროექტი და დაწყებული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სამუშაოები (2024წ); სამშენებლო სამუშაოების დასრულება და ხაზის ექსპლუატაციაში მიღება, ახალი 110 კვ „სტორიჰესი-თელავი“ ხაზი;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გაუმჯობესებული ელეტქრომომარა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მშენებელო კონტრაქტის პროექტი და დაწყებული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სამუშაოები (2024წ); სამშენებლო სამუშაოების დასრულება და ხაზის ექსპლუატაციაში მიღება, ახალი 110 კვ „სტორიჰესი-თელავი“ ხაზი;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1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ნერგოეფექტურობ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 - არა სიღარიბეს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4 წელს დაასრულდა 220/110 კვ ლაჯანურის მშენებლობა და მოეწერა ხელი სამშენებლო ხელშეკრულებას  220 კვ ორჯაჭვა  „ხელედულა-ლაჯანური-ონი"-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გრძელდ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220/110 კვ ქვესადგური ლაჯანურის დასრულება და ტექსტირება; 220 კვ ხელედულა-ლაჯანური ონის დეტალური დიზაინის მომზადება. (2024წ); 1. საბოლოო გადახდები მოცდის პერიოდი სამშენებლო ნებართვის მოსაპოვებლად 220 კვ ხელედულა-ლაჯანური -ონზე (2025წ); სამშენებლო სამუშაოები 220 კვ ხელედულა-ლაჯანური-ონზე; (2026წ); ახალი 220 კვ ხელედულა-ლაჯანური -ონი სამუშაოების დასრულება.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იწყ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 220/110 კვ ქვესადგური ლაჯანურის დასრულება და ტექსტირება; 220 კვ ხელედულა-ლაჯანური ონის დეტალური დიზაინის მომზადება. (2024წ); 2. საბოლოო გადახდები მოცდის პერიოდი სამშენებლო ნებართვის მოსაპოვებლად 220 კვ ხელედულა-ლაჯანური -ონზე (2025წ); სამშენებლო სამუშაოები 220 კვ ხელედულა-ლაჯანური-ონზე; (2026წ); ახალი 220 კვ ხელედულა-ლაჯანური -ონი სამუშაოების დასრულება.(2027წ)</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ი ზღვის წყალქვეშა ელექტროგადამცემი ხაზის პროექტი (WB) (24 14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ა და კავკასიის რეგიონის ენერგეტიკული უსაფრთხოების ხელშეწყობა და განახლებადი ენერგიის სექტო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სისტემის/სამხრეთ კავკასიის რეგიონის დაკავშირება ცენტრალური ევროპის სინქრონულ ზონასთან, რაც იძლევა ევროპის ქვეყნებთან ელექტროენერგიით ვაჭრობის შესაძლ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ი ზღვის წყალქვეშა ელექტროგადამცემი ხაზის მშენებლობის პროექტის ფარგლეში გეოტექნიკური კვლევის განხორციელ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მოწერილი კონტრაქტი ღრმა წყლოვან კვლევაზე</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რმა წყლოვანი გეოლო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ა არ არის განხორციე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მოწერილი ხელშეკრულება - 2024წ, ჩატარებულია კვლევის 50%-2025წ ჩატარებულია კვლევის 50%-2026წ. დასრულებულია კვლევა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გახანგრძლივება, პროექტის ვადაში გადავადება, არახელსაყრელი კლიმატური პირობები, არამდგრადი გეოპოლიტიკური სიტუაცია შავი ზღვის აკვატორია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 ა(ა)იპ - ოუფენ ნე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 სფერო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ა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ადგილობრივ, ისე საერთაშორისო შრომის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აც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ებიცაა: ელექტრონული ჯანმრთელობის 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ებული ინოვაციური იდეების რეალიზების პროცესი, ინფრასტრუქტურული რესურსების ხელმისაწვდომობის გაზრდით;</w:t>
              <w:br/>
              <w:br/>
              <w:t>ქვეყნის მასშტაბით ახალი ინოვაციური პროდუქტები და პროექტები;</w:t>
              <w:br/>
              <w:br/>
              <w:t>გაზრდილი მცირე და საშუალო მეწარმეების კონკურენტუნარიანობა;</w:t>
              <w:br/>
              <w:br/>
              <w:t>ამაღლებული კომპიუტერული წიგნიერება, გაზრდილი ინტერნეტიზაცია რეგიონებში და მაღალკვლიფიციური კადრების რაოდენობა ინტერნეტ ტექნოლოგიებში;</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ებული თავისუფალი სამეწარმეო საქმიანობა, გაზრდილი კონკურენცია და მოზიდული კერძო ინვესტიცი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 ICT მიმართულებით პროგრამაში ჩართული 5000 მონაწილე, მათ შორის, 30% - ქ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2 წლებში ტექნოპარკებისა და ინოვაციების ცენტრების ბენეფიციართა რაოდენობამ შეადგინა 165 000 ერთეული; ICT მიმართულებით 2023 წელს პროგრამაში ჩართული 1000 მონაწი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რაოდენობა გაიზრდება ყოველწლიურად - 25 000 ერთეულით; ICT მიმართულებითყოველწლიურად პროგრამაში ჩართული 2000 მონაწილე, მათ შორის, 600 ქალი - 2024-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ICT მიმართულებით სასწავლო ჯგუფებში მონაწილეთა გადანაწილების არათანაბარი დინამ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დაფინანსების გრანტები სტარტაპებისთვის“ პროგრამით 375 სტარტაპის დაფინანსება კუმულატიურ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23 წელს დაფინანსებული 215 სტარტაპ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40 სტარტაპისთვის გაცემული წილ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ოვაციების გრანტები რეგიონებისთვის“ პროგრამით დაფინანსებული 200 ბენეფიცი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ინოვაციების გრანტები რეგიონებისთვის“ პროგრამით დაფინანსებული 4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ნსებული 4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დ შევსებული განაცხადები, კონკურსის მოთხოვნებთან განმცხადებლების შეუსაბა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90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3 წელს 70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30 სტარტაპის აქსელე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1000-მდე დასახლებულ პუნქტში ოპტიკურ-ბოჭკოვანი ინფრასტრუქტურ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ოხატაური-სამტრედიის და ლეჩხუმისა და ქვემო სვანეთის გეოგრაფიულ არეალებში დასრულებულია ოპტიკურ-ბოჭკოვანი ინფრასტრუქტურის მშენებლობა. რაჭის და ქობულეთი-ხელვაჩაურის გეოგრაფიულ არეალებში მიმდინარეობს სამშენებლო სამუშაოები, ხოლო ჯვარი-მესტიის და ზუგდიდი-ხობის გეოგრაფიულ არეალებში სამშენებლო სამუშაოებისათვის გაფორმებულია ხელშეკრულებები და მიმდინარეობს პროექტირების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ხლებულ პუნქტებში ფართოზოლოვანი ოპტიკურ-ბოჭკოვანი ინფრასტრქუტურ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წ. თეთრი ზონების შემცირება; მშენებლობის პროცესის შეფერხება/ დაყოვ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შერბილება და ადაპტაცია </w:t>
              <w:br/>
              <w:t xml:space="preserve">მდგრადი განვითარების მიზნები - SDG 11 - ქალაქებისა და დასახლებების მდგრადი განვითარე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ებ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 რაც გაზრდის დასახლებულ პუნქტებში საყოფაცხოვრებო ნარჩენების გატანის ხელმისაწვდომობასა და ინტენსივობას;</w:t>
              <w:br/>
              <w:br/>
              <w:t>ძველი ნაგავსაყრელების ეტაპობრივი დახურვა, სტანდარტების შესაბამისად;</w:t>
              <w:br/>
              <w:br/>
              <w:t>ნარჩენების მართვის პროცესში გენდერული ასპექტების გათვალისწინება და გენდერულად პასუხისმგებლიანი ინფრასტრუქტურის შექმნა; ქალებისა და მამაკაცების თანაბარი ჩართულობა ნარჩენების მართვის პოლიტიკის შემუშავებისა და არასახიფათო ნარჩენების განთავსების ობიექტების (ნაგავსაყრელები) მშენებლობის დაგეგმვისა და განხორციელების პროცესში; სამუშაოების სპეციფიკიდან გამომდინარე, სექტორში ქალებისა და მამაკაცების დასაქმებისთვის თანაბარი პირობების შექმ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ებ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ს (ნაგავსაყრელ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სპლუატაციაში შენარჩუნებული არსებული 29 ნაგავსაყრელი და 5 ნარჩენების გადამტვირთავი სადგური. მომზადებული დეტალური საპროექტო-სახარჯთაღრიცხვო დოკუმენტაციები, გარემოზე ზემოქმედების შეფასების (გზშ) დოკუმენტები. მოპოვებული სხვადასხვა სამშენებლო ნებართვები. დაწყებული სამშენებლო სამუშაოები. 17 მუნიციპალიტეტისათვის შეძენილი ნარჩენების შესაგროვებელი 38 ერთეული ნაგავმზიდი, 29 ერთეული ნარჩენების შესაგროვებელი მინი სატვირთო, 2 ერთეული მექანიკური დამტვირთველი და 2 ერთეული მექანიკური დამგვ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არსებული 28 ნაგავსაყრელი და 5 ნარჩენების გადამტვირთავი სადგური. დახურული არსებული ნაგავსაყრელი - 3. აშენებული: ახალი რეგიონული არასახიფათო ნარჩენების განთავსების ობიექტი (ნაგავსაყრელი) - 2; ნარჩენების გადამტვირთავი სადგური - 3. ტექნიკური საშუალებებით აღჭურვილი მუნიციპალიტე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7 - თანამშრომლობა საერთო მიზნებისთვი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რუტების შემუშავება, პროდუქტის ბეჭდური 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5 426 903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2027 წლებში 2022 წლის მაჩვენებლის გაუმჯობესება 20.8%-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სა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ამ პროგრამით განსაზღვრული ბენეფიციარებისთვის შესაბამის პერიოდებ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გაუმჯობესებული სოციალურ-ეკონომიკური მდგომარ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სუბსიდ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აზბეგის მუნიციპალიტეტსა და დუშეთის მუნიციპალიტეტის მაღალმთიან სოფლებში მუდმივად მცხოვრები მოსახლეობის მიერ ზამთრის პერიოდში მოხმარებული ბუნებრივი აირის საფასური ანაზღაურებულია სრულად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ი სოფლების მუდმივად მცხოვრები მოსახლეობის მიერ ზამთრის პერიოდში მოხმარებული ბუნაბრივი აირის საფასურის სრულად სუბსიდ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 xml:space="preserve">მმართველობის სისტემის დეცენტრალიზ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დეცენტრალიზაციის სტრატეგიის ერთ-ერთი პრინციპის „გენდერული თანასწორობის“ უზრუნველსაყოფად, დეცენტრალიზაციისა და თვითმმართველობის განხორციელების პროცესში ქალებისა და მამაკაცების თანასწორი მონაწილეობის უზრუნველსაყოფად შესაბამისი წინადადებების შემუშავება; </w:t>
              <w:br/>
              <w:br/>
              <w:t>გადაწყვეტილებების მიღებისა და განხორციელების პროცესში მაღალი ხარისხის ჩართულობის ხელშეწყობა, მათ შორის, განსაკუთრებით მაღალმთიან რეგიონებში;</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ზე ერთიანი სახელმწიფო პოლიტიკის შემუშავება და განხორციელება;</w:t>
              <w:br/>
              <w:br/>
              <w:t>სამინისტროს სახელმწიფო კონტროლს დაქვემდებარებული 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ებ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საერთაშორისო სტანდარტების შესაბამისად განხორციელებული დეცენტრალიზაციის პროცეს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ენდერული ასპექტების გათვალისწინებით),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მინისტროს სახელმწიფო კონტროლს დაქვემდებარებული 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ივრცითი და ქალაქთმშენებლობითი განვითარება (24 2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ივრცითი და ქალაქთმშენებლობითი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3 - კლიმატის მდგრადობის მიღწევა </w:t>
              <w:br/>
              <w:t xml:space="preserve">მდგრადი განვითარების მიზნები - SDG 17 - თანამშრომლობა საერთო მიზნებისთვის </w:t>
              <w:br/>
              <w:t>მდგრადი განვითარების მიზნები - SDG 3 - ჯანმრთელობა და კეთილდღეობა</w:t>
            </w:r>
          </w:p>
          <w:p>
            <w:pPr>
              <w:pStyle w:val="Normal0"/>
              <w:jc w:val="both"/>
              <w:rPr>
                <w:lang w:val="ka-GE"/>
              </w:rPr>
            </w:pPr>
            <w:r>
              <w:rPr>
                <w:rFonts w:eastAsia="Sylfaen" w:cs="Sylfaen" w:ascii="Sylfaen" w:hAnsi="Sylfaen"/>
                <w:color w:val="000000"/>
              </w:rPr>
              <w:t>კლიმატის ცვლილება</w:t>
            </w:r>
            <w:r>
              <w:rPr>
                <w:rFonts w:eastAsia="Sylfaen" w:cs="Sylfaen" w:ascii="Sylfaen" w:hAnsi="Sylfaen"/>
                <w:color w:val="000000"/>
                <w:lang w:val="ka-GE"/>
              </w:rPr>
              <w:t xml:space="preserve"> -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 საქართველოს მთავრობასთვის;</w:t>
              <w:br/>
              <w:br/>
              <w:t>საქართველოს სხვადასხვა რეგიონში ქალაქთმშენებლობითი გეგმების განხილვა-დამტკიცება;</w:t>
              <w:br/>
              <w:br/>
              <w:t xml:space="preserve">სარეკრეაციო ტერიტორიებზე ქალაქთმშენებლობითი გეგმების განხილვა-დამტკიცება; </w:t>
              <w:br/>
              <w:br/>
              <w:t>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საქართველოს კანონმდებლობით დადგენილი სხვა საქმიანო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სახლებები, რომლებიც ადამიანისთვის ღირსეული და ჯანსაღი გარემოს შექმნაზეა ორიენტირებული და საცხოვრებელი, სამუშაო და დასასვენებელი პირობები უზრუნველყოფილია, ხოლო გარემოსა და კულტურული მემკვიდრეობის დაცვა გარანტირებული;</w:t>
              <w:br/>
              <w:br/>
              <w:t>გაუმჯობესებული და ეფექტიანი კაპიტალდაბანდებების პროგრამა;</w:t>
              <w:br/>
              <w:br/>
              <w:t>მიღწეული დაბალანსებული რეგიონალური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თი დაგეგმარებ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ივრცითი დაგეგმარების გეგმის ტექნიკური დავალება შედგენილია და განხილვის პროცესშ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იწათდაფარულობა ასახულია გეოსაინფორმაციო სისტემებში და გამოკვეთილია სტრატეგიული განვითარების მიმართულებები 2024-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გეგმის დამტკიცების პროცესის გაჭიანუ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სივრცითი და ქალაქთმშენებლობითი გეგ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ასშტაბით შედგენილია 4 (ოთხი) სივრცითი დაგეგმარების გეგმა, 11 (თერთმეტი) გენერალური გეგმა და 1 (ერთ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3-5 დასახლების/ტერიტორიის/არეალის გეგმის ტექნიკური და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გეგმის დამტკიცების პროცეს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ს დაგეგმარების საინფორმაციო სისტ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ვრცის დაგეგმარების საინფორმაციო სისტემის მეშვეობით ფიზიკურ და იურიდიულ პირებს შესაძლებლობა აქვთ ციფრული გზებით მოიპოვონ სივრცით და ქალაქთმშენებლობით გეგმებთან დაკავშირებით ყველა საჭირო ინფორმ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ვრცის დაგეგმარების საინფორმაციო სისტემის შემუშავების პროცესში ტექნიკური სირთულეების წარმოქმნა. დაგეგმილ დროში მუნიციპალიტეტების მხრიდან საინფორმაციო სისტემის სრულად ვერ ათვის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რორტების განვითარების ხელშეწყობა (24 2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ურორტებ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5 - დედამიწის ეკოსისტებ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კურორტების და საკურორტო ადგილების განვითარებისთვის ინვესტიციების მოზიდვის ხელშეწყობა;</w:t>
              <w:br/>
              <w:br/>
              <w:t>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ინფორმაციის პრაქტიკული გამოყენების მიზნით, ვებ-პლატფორმის შექმნა;</w:t>
              <w:br/>
              <w:br/>
              <w:t>საკანონმდებლო ინიციატივების მომზადება, განაშენიანების რეგულირების გეგმების შექმნის ხელშეწყობა;</w:t>
              <w:br/>
              <w:br/>
              <w:t>საქართველოს, როგორც მაღალი საკურორტო შესაძლებლობების მქონე ქვეყნის პოპულარიზაცია;</w:t>
              <w:br/>
              <w:br/>
              <w:t>კურორტებისა და საკურორტო ადგილების განვითარების მიზნით, საუკეთესო საერთაშორისო გამოცდილების გაზიარება;</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კურორტები;</w:t>
              <w:br/>
              <w:br/>
              <w:t>ინვესტორების დაინტერესების/შემოყვანის მიზნით მომზადებული კურორტებისა და საკურორტო ადგილების ტექნიკურ-ეკონომიკური მიზანშეწონილობის და სიცოცხლისუნარიანობის კვლევის გეგმები;</w:t>
              <w:br/>
              <w:br/>
              <w:t>ინვესტორების/დაინტერესებული მომხმარებლების ინფორმირებისათვის შექმნილი ერთიანი ვებ-პლატფორმა საქართველოში არსებული კურორტების და საკურორტო ადგილების მდგომარეობის/მათი განვითარების შესაძლებლობების შესახებ;</w:t>
              <w:br/>
              <w:br/>
              <w:t>საუკეთესო საერთაშორისო პრაქტიკის გამოყენებით დამკვიდრებული კურორტების/საკურორტო ადგილების ეფექტური მართვა და ფუნქციონირება;</w:t>
              <w:br/>
              <w:br/>
              <w:t>საქართველოს, როგორც მრავალფეროვანი კურორტების ქვეყნის მიმართ საერთაშორისო და ადგილობრივი დამსვენებლების გაზრდილი ინტერეს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რორტების განახლების და განვითარების გეგმ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პოტენციური საკურორტო ლოკაციების: აფნიის, ნასაკირალის, წყემის, ლიჩის, ფოლადაურის, არხილოსკალოს, თიანეთის, ამაღლების, ურაველის, მყინვარწვერის და მისი მიმდებარე ტერიტორიის (თრუსოს ხეობა, ხდეს ხეობა, ჯუთა), ზესხოს ხეობის (ზესხოს ბანაკის მიმდებარე ტერიტორია), ნოწარის, აბული-ფარავნის, ჩერეპანოვსკოეს ტბის (ნადარბაზევი), თრიალას ტბების, მთისპირის ტბის (იდუმალი ტბა), ლაკბეს წყალსაცავის, შულავერის გორის, ვაშნარისა და სამშვილდეს ნაქალაქარების, საბუეს (ფიქალები), თეთრი წყლების, ფარცხმას და კვერეთის - საინვესტიციო და ტექნიკურ-ეკონომიკური მიზანშეწონილობის კვლევები; ახალი სამთო საკურორტო ლოკაციის - ჭუთხაროს (რაჭა-ლეჩხუმის რეგიონი) სივრცით-ეკონომიკური და ტექნიკურ-ეკონომიკური მიზანშეწონილობის და სიცოცხლისუნარიანობის კვლევა; მომზადებული პილიგრიმული ბილიკის წმ. ნინოს გზა (ფოკა-ბოდბე) ტექნიკურ-ეკონომიკური მიზანშეწონილობის კვლევა; მომზადებული 5 ერთეული ისტორიული საფორტიფიკაციო ნაგებობების ტექნიკურ-ეკონომიკური მიზანშეწონილობ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კურორტის და საკურორტო ადგილის ეკონომიკური მიზანშეწონილობის გეგმის მომზადება და მონიტორინგი; 10 კურორტის და საკურორტო ადგილის საინვესტიციო პაკე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ნაკლებობა საქმიანობაში ეფექტური ჩართულობის უზრუნველსაყოფად</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რორტების და საკურორტო ადგილების ეფექტური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USAID-ის HICD მხარდაჭერით შემუშავდა: სააგენტოს ორგანიზაციული განვითარების სტრატეგია და სამოქმედო გეგმა; ბრენდინგი და საკომუნიკაციო სტრატეგია; პროფესიული განვითარების მიზნით, გაფორმდა ურთიერთგაგების მემორანდუმები; ევროკავშირის კომისიის ტექნიკური დახმარებისა და ინფორმაციის გაცვლის TAIEX პროგრამის ფარგლებში განხორციელდა პროექტი: „საკურორტო ინდუსტრიის სტანდარტების, ოპერაციების სახელმძღვანელო და მართვის მოდელების განსაზღვრა ევროკავშირის პოლიტიკის, რეგულაციებისა და საუკეთესო პრაქ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2027 წლებში თითოეული წლისათვის საერთაშორისო ორგანიზაციებთან თანამშრომლობით განხორციელებული 2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ციური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რორტების და საკურორტო ადგილების ცნობად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ურორტო სექტორის წარმომადგენლებთან გამართული გაცნობითი ხასიათის შეხვედრა. თურქმენეთის მხარის მოწვევით, საქართველოს ტურისტული პოტენციალის, ბალნეოლოგიური კურორტებისა და საინვესტიციო პროექტების პრეზენტაცია ქ. აშხაბადში კერძო და სახელმწიფო ორგანიზაციებისათვის. ავსტრიის სავაჭრო პალატასთან თანამშრომლობით ჩატარდა საერთაშორისო ბიზნეს ფორუმი. სამთო ტურიზმის სფეროში, ავსტრიაში, ინსბრუკში საერთაშორისო გამოფენაზე მონაწილეობა, პოტენციურ პარტნიორებთან გამართული შეხვედრები; 2023 წელს ტესტირების რეჟიმში გაშვებული ვებ-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 ევროპულ ისტორიულ თერმულ ქალაქთა ასოციაციასთან ერთად, მომზადებული დოკუმენტური სიუჟეტის საქართველოს საკურორტო პოტენციალზე, რომელიც ხელმისაწვდომი იქნება ფართო აუდიტორიისთვის; თერმულ ქალაქთა ასოციაციის გენერალური ასამბლეის საქართველოში ჩატარება; 2025-2027წწ - ვებ-გვერდის სრულყოფილი ფუნქციონირება, ინფორმაციული ბაზების განახლება და ინტერაქტიული პლატფორმის შექმნა, რაც უზრუნველყოფს როგორც ინვესტორის, ასევე დაინტერესებული მხარეების ინფორმირებას საქართველოში არსებული კურორტების და საკურორტო ადგილების მდგომარეობის და მათი განვითარების შესაძლებლობების შესახებ; თემატური გამოფენებისა და ღონისძიებების ორგა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ნაკლებობა საქმიანობაში ეფექტური ჩართულობის უზრუნველსაყოფად</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ტეგრირებული ტერიტორიული განვითარების პროგრამა (56 1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ში ინტეგრირებული, დაბალანსებული, მდგრადი სოციალურ-ეკონომიკური და ტერიტორიული განვითარების ხელშეწყობა ადგილობრივი თვითმმართველობების აქტიური ჩართულობით, აგრეთვე ცენტრალური და ადგილობრივი ხელისუფლებების ევროკავშირის კოჰეზიის პოლიტიკის პრინციპებსა და სტანდარტებზე დაყრდნობით დაგეგმვის და განხორციელების შესაძლებლობების განვითარების მხარდაჭერა.</w:t>
              <w:br/>
              <w:br/>
              <w:t>საქართველოს რეგიონებში სხვადასხვა სექტორში ინვესტიციების განხორციელება შემდეგი მიმართულებებით: საზოგადოებრივი ინფრასტრუქტურა, ტურიზმი, წარმოება, ენერგოეფექტურობა, ადამიანური კაპიტალისა და სერვისების მიწოდების ხარისხი.</w:t>
              <w:br/>
              <w:br/>
              <w:t>პროგრამის განხორციელების პროცესში ჩართული იქნებიან: საქართველოს რეგიონული განვითარებისა და ინფრასტრუქტურის სამინისტრო; საჯარო სამართლის იურიდიული პირ(ებ)ი; ევროკავშირის დელეგაცია/საერთაშორისო ორგანიზ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გილობრივი მოსახლეობის დასაქმების შესაძლებლობების გაზრდა;</w:t>
              <w:br/>
              <w:br/>
              <w:t>უთანაბრობების შემცირება რეგიონების ეკონომიკურ მაჩვენებლებში, სოციალური თანასწორობა და საბაზისო საჯარო სერვისებზე თანაბარი ხელმისაწვდომობა;</w:t>
              <w:br/>
              <w:br/>
              <w:t>შემცირებული სიღარიბის დონე რეგიონებში;</w:t>
              <w:br/>
              <w:br/>
              <w:t>შემცირებული მოსახლეობის გადინება/მიგრაცია;</w:t>
              <w:br/>
              <w:br/>
              <w:t>საბაზისო საჯარო სერვისებზე ხელმისაწვდომობის და მათი ხარისხის გა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გილობრივი მოსახლეობის დასაქმების შესაძლებლობების გაზრდა;</w:t>
              <w:br/>
              <w:br/>
              <w:t>უთანაბრობების შემცირება რეგიონების ეკონომიკურ მაჩვენებლებში, სოციალური თანასწორობა და საბაზისო საჯარო სერვისებზე თანაბარი ხელმისაწვდომობა;</w:t>
              <w:br/>
              <w:br/>
              <w:t>შემცირებული სიღარიბის დონე რეგიონებში;</w:t>
              <w:br/>
              <w:br/>
              <w:t>შემცირებული მოსახლეობის გადინება/მიგრაცია;</w:t>
              <w:br/>
              <w:br/>
              <w:t>საბაზისო საჯარო სერვისებზე ხელმისაწვდომობის და მათი ხარისხის გაზრდ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15 - დედამიწის ეკოსისტ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ენგურის კაშხლის სტრუქტურული სტაბილურობა და სეისმური მდგრადობა ამაღლებულია და განახლებულია მონიტორინგის ინსტრუმენტი. აღმოიფხვრება ფილტრაციული წყლების გაზრდილი მოდინება, შემცირდება ელენერგიის ხარჯი ტუმბოების მუშაობა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ჰესის ექსპლუატაციის საიმედოობა ამაღლებულ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ის სტრუქტურული სტაბილურობისა და სეისმური მდგრადობის ამაღლება; კაშხლის მონიტორინგის ინსტრუმენტაციის განახლება; სადაწნეო გვირაბზე ფილტრაციული და დაწნევის კარგვების აღმოფხვ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კაშხლის ფუძისა და ფერდებთან მიერთების გამორეცხვის გაზრდილი დონე; მოძველებული მონიტორინგის ინსტრუმენტაცია; სადაწნეო გვირაბზე ფილტრაციული და დაწნევის კარგვ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დაწნევის კარგვები განპირობებულია გვირაბის ძირის დაზიანებებით. გვირაბის ძირი მთლიანად უნდა ამოიჭრას და ჩაეკეროს ახალი რკინა-ბეტონის კონსტრუქცია - 2024წ.; 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სადაწნეო გვირაბზე ფილტრაციული და დაწნევის კარგვების დასაშვებ მინიმუმამდე დაყვანა - 2025 - 2027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ის სტრუქტურული სტაბილურობისა და სეისმური მდგრად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კაშხლის ფუძისა და ფერდებთან მიერთების გამორეცხვის გაზრდილი დონ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შხლის ფუძისა და ფერდებთან მიერთების ბურღვა-ცემენტაციის განხორციელება; ელექტროენერგიის საშუალო წლიური გამომუშავების გაზრდა 4,0 მლრდ კვ/სთ-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ის მონიტორინგის ინსტრუმენტაცი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ნიტორინგის ინსტრუმენტაცია მოძველებულია. სეისმური მონიტორინგის ინსტრუმენტები გამოსულია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იტორინგის ინსტრუმენტაცი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წნეო გვირაბზე ფილტრაციული და დაწნევის კარგვების აღმოფხვ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წნეო გვირაბზე ფილტრაციული და დაწნევის კარგვ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აწნეო გვირაბზე ფილტრაციული და სადაწნეო გვირაბზე ფილტრაციული და დაწნევის კარგვების დასაშვებ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ვირაბის ირგვლივ კარსტული ღრმულების ბოლომოდე ცემენტის ხსნარით ამოვსება არ არის ეკონომიკურად გამართლებული. ამასთან არსებული კარსტების სრულმა ამოვსებამ შესაძლოა გამოიწვიოს სხვა ტექტონიკური უარყოფითი მოვლენები. შესაბამისად დავალების ამოცანაა მხოლოდ გვირაბის სტრუქტურული წყალმედეგობის მაქსიმალური გაზრდ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ცხოვრებლად ვარგისი ქალაქების საინვესტიციო პროგრამა - სივრცითი და ქალაქმშენებლობითი განვითარების სააგენტოს კომპონენტი (ADB) (24 1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ივრცითი და ქალაქთმშენებლობითი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აზიის განვითარების ბანკს შორის 2019 წლის 9 დეკემბერს ხელმოწერილი სასესხო შეთანხმების (ჩვეულებრივი ოპერაციები) (საცხოვრებლად ვარგისი ქალაქების საინვესტიციო პროგრამა) ფარგლებში გასატარებელი ღონისძიებების შესახებ“ საქართველოს მთავრობის 2023 წლის 11 აპრილის №686 განკარგულების შესაბამისად, „საქართველოს მასშტაბით ურბანული განაშენიანების დეტალური პროექტირება“ პროგრამის (სივრცითი დაგეგმარების და განაშენიანების რეგულირების გეგმების მომზადების ჩათვლით) განხორციელება („საცხოვრებლად ვარგისი ქალაქების საინვესტიციო პროგრამის“ ფარგლებში დაგეგმილი პროექტების ტექნიკურ-ეკონომიკური კვლევის ჩატარება, სოციალური და გარემოსდაცვითი გარემოებების დეტალური შესწავლა, საპროექტო და სატენდერო დოკუმენტაციის მომზადება და სხ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ვრცითი და ურბანული განვითარების განხორციელებული პროექტები მთელი ქვეყნის მასშტაბით (თითქმის ყველა მუნიციპალიტეტ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თი დაგეგმარებ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ივრცითი დაგეგმარების გეგმის ტექნიკური დავალება შედგენილია და განხილვის პროცესშია - განხორციელდა საბიუჯეტო სახს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ვრცითი და ურბანული განვითარების განხორციელებული პროექტები მთელი ქვეყნის მასშტაბით, თითქმის ყველა მუნიციპალიტეტ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გეგმის დამტკიცების პროცესის გაჭიანუ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ბუნებრივი აირის ქსელში ჩართული დამატებით 1 231 911 (1 213 882+18 029) აბონენტი;</w:t>
              <w:br/>
              <w:t>2024 წელს ბუნებრივი აირის ქსელში ჩართული დამატებით 1 243 248 (1 231 911 + 11 337) აბონენტი.</w:t>
              <w:br/>
              <w:t>2025 წელს ბუნებრივი აირის ქსელში ჩართული დამატებით 1 253 322 (1 243 248 + 10 074) აბონენ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3 322 აბონენ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 ქვეყნის მასშტაბით გაზიფიცირებულია დაახლოებით 1 213 882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გაზიფიცირებული 1 243 248 საყოფაცხოვრებო აბონენტი; 2025 წელს გაზიფიცირებული 1 253 322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ოსახლეობის ბუნებრივი გაზით მომარაგების ხელშეწყობისთვის 2019 – 2021 წლებში განსახორციელებელ ღონისძიებათა შესახებ“ საქართველოს მთავრობის 2019 წლის 5 აპრილის №791 განკარგულებით და „საქართველოს მოსახლეობის ბუნებრივი გაზით მომარაგების ხელშეწყობისთვის 2022 – 2024 წლებში განსახორციელებელ ღონისძიებათა შესახებ“ საქართველოს მთავრობის 2020 წლის 29 ოქტომბრის №2120 განკარგულების ფარგლებში, საქართველოს მოსახლეობის ბუნებრივი გაზით მომარაგების მიზნით, მიმდინარეობს გაზიფიცირება; 2022 წლის ბოლოს ქვეყნის მასშტაბით გაზიფიცირებულია დაახლოებით 1 213 882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2024 წელს გაზიფიცირებული დაახლოებით 1 243 248 საყოფაცხოვრებო აბონენტი; 2025 წელს გაზიფიცირებული დაახლოებით 1 253 322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პარტნიორის შესარჩევი პროცესის შედეგად ახალი ინვესტორის გამოვლენა, მოლაპარაკებების წარმოება და კონცესიის ხელშეკრულების გაფორმება; პროექტის ფინანსური დახურვა, სასესხო ხელშეკრულებების გაფორმება, სამშენებლო სამუშაოების განხორციელება და პორტის ოპერირების დაწყება, რაზეც სააგენტო განახორციელებს მონიტორინგს მათ შორის, ოპერირების პროცეს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ღრმაწყლოვანი ნავსადგურის მშენებლობა/ოპე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განზრახულობის შესახებ განაცხადის გამოქვეყნების შედეგად, სააგენტოში საკვალიფიკაციო დოკუმენტაცია წარმოდგენილ იქნა 4 კანდიდატის მხრიდან. განაცხადების საკვალიფიკაციო შეფასების შედეგად, შერჩეულ იქნა 2 კვალიფიციური კანდიდატი, რომლებსაც დაეგზავნებათ მოთხოვნა წინადადებათა წარმოდგენაზე; შემუშავდა „საჯარო და კერძო თანამშრომლობის შესახებ“ საქართველოს კანონით გათვალისწინებული შესარჩევი პროცესის რიგი დოკუმენტები, მათ შორის: წინადადებათა წარმოდგენის შესახებ მოწვევის დოკუმენტი (RFP), პარტნიორთა შეთანხმებისა (Shareholders agreement) და კონცესიის ხელშეკრულება (Concession Agreement);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რძო პარტნიორის შერჩევის პროცედურის შედეგად ახალი ინვესტორის გამოვლენა, მოლაპარაკებების წარმოება და კონცესიის ხელშეკრულების გაფორმება - 2024წ.; პროექტის ფინანსური დახურვა/სასესხო ხელშეკრულებების გაფორმება და სამშენებლო სამუშაოების დაწყება - 2025წ. სამშენებლო სამუშაოების განხორციელება, რაზეც სააგენტო განახორციელებს მონიტორინგს მათ შორის, გაწერილი ინდიკატორების შესრულების პროცესზე - 2026წ.; სამშენებლო სამუშაოების დასრულება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ეკონომიკური მდგომარე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გაზრდილი უსაფრთხოე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ები 7 ტექნიკურ რეგლამენტში,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კარიერების უსაფრთხო ექსპლუატაციის შესახებ; გაზის სისტემების უსაფრთხოების ზოგადი მოთხოვნების შესახებ; „საამფეთქებლო სამუშაოების უსაფრთხოების შესახებ“; ავტოგასამართი სადგურებისა და ავტოგასამართი კომპლექსების უსაფრთხო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4 ტექნიკურ რეგლამენტში: „კარიერების უსაფრთხოების შესახებ" (2024 წლის ბოლომდე); „ამწე მოწყობისა და უსაფრთხო ექსპლუატაციის შესახებ“ (2025 წლის ბოლომდე); „წნევაზე მომუშავე ჭურჭლების უსაფრთხო ექსპლუატაციის შესახებ" (2026 წლის ბოლომდე); „საამფეთქებლო სამუშაოების უსაფრთხოების შესახებ“ (2027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 რესურს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კინიგზო ტრანსპორტის რეგულირება, მართვა და განვითარება (24 2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რკინიგზო ტრანსპორტ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კინიგზო ტრანსპორტის  სფეროში საკანონმდებლო ცვლილებების პაკეტის მომზადება;</w:t>
              <w:br/>
              <w:br/>
              <w:t>სარკინიგზო ტრანსპორტის დარგში საერთაშორისო აქტივობების გაძლიერება;</w:t>
              <w:br/>
              <w:br/>
              <w:t>სარკინიგზო სატრანსპორტო სისტემების და გადაზიდვების ოპერაციების უსაფრთხოებაზე ზედამხედველობა და სარკინიგზო ტრანსპორტის დარგში ტექნიკური რეგულირების განხორციელება;</w:t>
              <w:br/>
              <w:br/>
              <w:t>სარკინიგზო ტრანსპორტის დარგში უსაფრთხოების სისტემებზე მონიტორინგის ეფექტური მექანიზმების შემუშავება;</w:t>
              <w:br/>
              <w:br/>
              <w:t>სარკინიგზო ტრანსპორტის დარგში მგზავრთა გადაყვანის საჯარო მომსახურების უზრუნველყოფა და შესაბამისი სარკინიგზო ოპერატორების მონიტორინგი;</w:t>
              <w:br/>
              <w:br/>
              <w:t>სსიპ - სარკინიგზო ტრანსპორტის სააგენტოს სპეციალისტთა გადამზად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რკინიგზო სატვირთო გადაზიდვების და სამგზავრო გადაყვანების უსაფრთხოების დონე და უზრუნველყოფილი სარკინიგზო სატრანსპორტო სისტემების (ინფრასტრუქტურა, მოძრავი შემადგენლობა და სხვა) უსაფრთხო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ის შესაბამისი სარკინიგზო ტრანსპორტის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ტანდარტების შესაბამისად შემუშავებული სარკინიგზო ტრანსპორტის კანონმდებლობა - 2024-2025 წწ;; საერთაშორისო სტანდარტების შესაბამისად შემუშავებული და დანერგილი სარკინიგზო ტრანსპორტის კანონმდებლობა; საერთაშორისო სტანდარტებთან მიახლოებული სარკინიგზო ტრანსპორტის სისტემები - 2026 - 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ონმდებლობის და ტექნიკური რეგლამენტების დროულად ვერ მიღ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 და საერთაშორისო სტანდარტებთან დაახლოებ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 და დაკავშირება ნავსადგურების გაერთიანების სისტემასთან;</w:t>
              <w:br/>
              <w:br/>
              <w:t>საქართველოს ნავსადგურებში ნარჩენების მდგრადი მართვა;</w:t>
              <w:br/>
              <w:br/>
              <w:t>ნავსადგურების ენერგოეფექტურობისა და მართვის გეგმის შექმ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გემების სახელმწიფო რეესტრში რეგისტრირებული გემების ჩართულობა საერთაშორისო ნაოსნ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27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ნაოსნობაში ჩართული გემების მოზიდვა,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მცურავი საშუალებების რაოდენობის ზრდა: 2024-2027წწ ყოველწლიურად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ად გაუმართავი გემების საქართველოს დროშით ნაოსნობა; გემის დაკა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 - ISO 9001:2015,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მ წარმატებით გაიარა გერმანული სასერტიფიკაციო ორგანიზაციის TUV SUD- ის სარესერტიფიკაციო აუდიტი და შეინარჩუნა ხარისხის მართვის სერტიფიკატი. მიმდინარეობს მოსამზადებელი სამუშაოები სადამკვირვებლო აუდიტისთვის; სააგენტოში ასევე დაინერგა ინფორმაციული უსაფრთხოების ISO 27001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სარესერტიფიკაციო აუდიტის გავლა, ახალი ვერსიით ხარისხის მართვის სერტიფიკატის მოპოვება/შენარჩუნება, 2023 წელს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ის მოთხოვნების ვერ შესრულება, მნიშვნელოვანი შეუსაბამობების დაფიქსირება აუდიტების დროს</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თან და მოთხოვნებთან დაახლოებული საზღვაო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განახორციელა 18 ევროდირექტივის დანერგვა. მიმდინარეობს მუშაობა შემდეგი დირექტივის დანერგვაზე: - 2019 წლის 20 ივნისის ვროპარლამენტისა და საბჭოს 2019/1239/EU რეგულაცია ევროპული საზღვაო ერთი ფანჯრის გარემოს შექმნის შესახებ (2010 წლის 20 ოქტომბრის 2010/65/EU); - მეზღვაურთა შრომის ბაზრის რეფორმის (Maritime Labour Convention 2006) ფარგლებში მიმდინარეობს მუშაობა საზღვაო შრომის კონვენციის რატიფიკაციაზე. საქართველოს მთავრობამ მხარი დაუჭირა სააგენტოს მიერ მომზადებულ მეზღვაურთა შრომის შესახებ კანონს. უწყებრივ განხილვებზეა გადაგზავნილი შემდეგი კონვენციები: „სახიფათო და მავნე ნივთიერებების საზღვაო გადაზიდვასთან დაკავშირებული ზარალისთვის პასუხისმგებლობის და კომპენსაციის შესახებ“ 1996 წლის საერთაშორისო კონვენცია და „საზღვაო ნაოსნობის უსაფრთხოების წინააღმდეგ მიმართული არაკანონიერი აქტების წინააღმდეგ ბრძოლის შესახებ „ 2005 წლის (SUA 2005) საერთაშორისო კონვენ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მპეტენტური სახელმწიფო უწყებებიდან დაგვიანებული რეაგ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სადგურების გაერთიანების სისტემა (PC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პის რეკონსტრუქციისა და განვითარების ბანკის (EBRD) მხარდაჭერით დასრულდა ნავსადგურის გაერთიანების სისტემის (Port Community System (PCS)) დანერგვის მიზანშეწონილობის კვლევა. კვლევის შედეგად შესწავლილ იქნა რეგიონულ სისტემებთან, შავი ზღვისა და ევროპის სამეზობლო პოლიტიკის ქვეყნებთან, ასევე ევროკავშირის სისტემებთან ინტეგრირების შესაძლებლობები. შედეგად შემუშავებულ იქნა საქართველოში PCS დანერგვის სტრატეგია და სახელმძღვანელო პრინციპები. საიმპლემენტაციო თანხა მობილიზებულია ევროპის რეკონსტრუქციისა და განვითარების ბანკის მიერ, საკანონმდებლო ბაზის მომზადებას აფინანსებს საქართველოში ევროკავშირის წარმომადგენლობა, ხოლო საზღვაო კლასტერის განვითარებას ბრიტანეთის Good Governance Fund-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სადგურე და ლოგისტიკური პროცესების ერთიან პლატფორმაზე მართვა, გამარტივებული და ერთიან სტანდარტში მოქცეული ნავსადგურიდან გასვლისა და შემოსვლის ნებართვების პროცედურული დოკუმენ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დაბალი ჩართულობა; ინტეგრირებული სისტემების ხარვეზ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ვსადგურე სექტორის ერთიანი ციფრუ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ის ფარგლებში, საქართველოს აღებული აქვს ვალდებულება დანერგოს ეროვნული საზღვაო ერთი ფანჯარა (National Maritime Single Window). პროექტის პირველი ეტაპი - საქართველოს ნავსადგურებში ერთი ფანჯრის პრინციპის დანერგვის მიზანშეწონილობის კვლევა - დასრულებულია. მეორე ეტაპი ფინანსდება ამერიკის მთავრობის მხარდაჭერით, და მოიცავს software და hardware-ის შეძენას და შემუშავებას. ამასთან, საქართველოში ევროკავშირის დელეგაციის მხარდაჭერით, საზღვაო ერთი ფანჯრის იმპლემანტაციისათვის მომზადდა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იფრული სერვისების დანერგვა, შემოსული გემების გათავისუფლება ბიუროკრატიული ბარიერებისგან და არასაჭირო დოკუმენტაციის დამუშავების პროცესისგან. საქართველოს ნავსადგურებში გემების მოცდენის დროის შემცირება, რომელიც ხელს შეუწყობს ნავსადგურების მუშაობის ეფექტიანობისა და ტვირთნაკადების ზრდ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დაბალი ჩართულობა; ინტეგრირებული სისტემების ხარვეზ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 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გაუმჯობესებული ფრენის უსაფრთხოება და სრულყიფილი არსებული მარეგულირებელი სტრანდარტები, მათ შორის საერთო დანიშნულების ავიაციის მიმართულ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აპრილის მდგომარეობით დანერგილია 2 ევროპული რეგულაცია: 1) EU1321/2014 რეგულაციის Part 145, – საავიაციო ტექნიკის ტექნიკური მომსახურების საწარმოს სერტიფიცრების წესი, Part 147 საავიაციო ტექნიკის ტექნიკური მომსახურების სპეციალისტის სასწავლო დაწესებულების სერტიფიცირების წესი, Part 66 საავიაციო ტექნიკური პერსონალის სერტიფიცირების წესი; 2) No 2015/340 რეგულაცია საჰაერო მოძრაობის მეთვალყურის და მისი სასწავლო დაწესებულების სერტიფიცირების შესახებ; ჯამში, დანერგილია სრულად 20 რეგულაცია, ნაწილობრივ - 7 რეგულაცია.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17-მდე ევრორეგულაციის დანერგვა და ეროვნულ მოთხოვნებში ასახვა; მათ შორის, 2024 წელს - 5 ევრო რეგულაცია 2025 წელს - 4 ევრო რეგულაცია, 2026 წელს - 3 ევრო რეგულაცია; ხოლო 2027 წელს - 5 ევრო რეგულ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ეფექტური დანერგვის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ტანდარტების და მიდგომების ხშირი ცვლი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მდგრადი განვითარების მიზნები - SDG 13 - კლიმატის მდგრადობის მიღწევა</w:t>
            </w:r>
          </w:p>
          <w:p>
            <w:pPr>
              <w:pStyle w:val="Normal0"/>
              <w:jc w:val="both"/>
              <w:rPr/>
            </w:pPr>
            <w:r>
              <w:rPr>
                <w:rFonts w:eastAsia="Sylfaen" w:cs="Sylfaen" w:ascii="Sylfaen" w:hAnsi="Sylfaen"/>
                <w:color w:val="000000"/>
              </w:rPr>
              <w:t>კლიმატის ცვლილება</w:t>
            </w:r>
            <w:r>
              <w:rPr>
                <w:rFonts w:eastAsia="Sylfaen" w:cs="Sylfaen" w:ascii="Sylfaen" w:hAnsi="Sylfaen"/>
                <w:color w:val="000000"/>
                <w:lang w:val="ka-GE"/>
              </w:rPr>
              <w:t xml:space="preserve"> -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ტვირთო გადაზიდვებში ჩართული სატრანსპორტო საშუალებების გზებზე შემოწმების რეფორმის (სატრანსპორტო საშუალების ტექნიკური დათვალიერება, მასების/გაბარიტების შემოწმება, მძღოლის შრომისა და დასვენების რეჟიმის კონტროლი და სხვა) განხორციელება;</w:t>
              <w:br/>
              <w:br/>
              <w:t>საერთაშორისო სამგზავრო გადაყვანაში ან/და სატვირთო გადაზიდვაში ჩართული პირების განებართვიანება (სატრანსპორტო ოპერატორებისთვის ე.წ. ბაზარზე დაშვების ნებართვის შემოღება);</w:t>
              <w:br/>
              <w:br/>
              <w:t>საერთაშორისო სატვირთო გადაზიდვების განვითარების და დივერსიფიკაციისათვის პარტნიორ ქვეყნებთან ურთიერთობის განვითარება (მათ შორის პარტნიორთა არეალის ზრდა);</w:t>
              <w:br/>
              <w:br/>
              <w:t>თანამედროვე სტანდარტების სასწავლო და საგამოცდო ცენტრის მო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თან გაფორმებული ასოცირების ხელშეკრულებით გათვალისწინებული დირექტივების/რეგულაციების საქართველოს კანონმდებლობაში იმპლემენტაცია. დახვეწილი/განვითარებული საგზაო უსაფრთხოების სტანდარტი;</w:t>
              <w:br/>
              <w:br/>
              <w:t xml:space="preserve">საქართველოში არსებული სტაბილური და განვითარებული სატრანსპორტო ოპერატორების ბაზარი; </w:t>
              <w:br/>
              <w:br/>
              <w:t>საქართველოსა და ახალ პარტნიორ ქვეყნებს შორის გაღრმავებული ურთიერთობები. საერთაშორისო სატვირთო გადაყვანა-გადაზიდვის სანებართვო დოკუმენტების გაზრდილი რაოდენობი;</w:t>
              <w:br/>
              <w:br/>
              <w:t>საერთაშორისო გადაყვანა-გადაზიდვებში ჩართული მძღოლებისა და ტრანსპორტის მენეჯერებისთვის საერთაშორისო სტანდარტების შესაბამისი კვალიფიკაციის მინიჭებისათვის მოწყობილი განვითერებული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ზებზე კონტროლის სისტე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 ხორციელდება საერთაშორისო გადაზიდვა-გადაყვანაში ჩართულ პირთა გზებზე კონტრო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ბაზის შექმნა - 2024წ.; საკანონმდებლო ბაზის დასრულება - 2025წ.; გზებზე მონიტორინგის აღსრულება -2026-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ონპროექტშ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ა და პარტნიორ ქვეყნებს შორის ურთიერთობის გაღრმავება, ახალ ქვეყნებთან პარტნიორ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 დღეის მდგომარეობით თანამშრომლობს 36 ქვეყანას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მშრომლობა 4 ახალ ქვეყანასთან (ჯამში 40 ქვეყანა - ყოველწლიურად 1 ქვეყანას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ნებს შორის შეუთანხმ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გადაყვანა-გადაზიდვებში ჩართული სუბიექტებისთვის საერთაშორისო სტანდარტებით გათვალისწინებული კვალიფიკაციის მინიჭების მიზნით შესაბამისი ინფრასტრუქტურ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ზრდილი საერთაშორისო გადაყვანა-გადაზიდვებში ჩართული კვალიფიციური მძღოლებისა და ტრანსპორტის მენეჯერებისთვ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250 CPC მძღოლი, 60 CPC მენეჯერი, 1250 ADR მძღოლი - 2024 წელი; მომზადდება 1300 CPC მძღოლი, 70 CPC მენეჯერი, 1300 ADR მძღოლი - 2025 წელი; მომზადდება 1350 CPC მძღოლი, 80 CPC მენეჯერი, 1350 ADR მძღოლი - 2026 წელი; მომზადდება 1400 CPC მძღოლი, 90 CPC მენეჯერი, 1400 ADR მძღოლი - 2027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3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4 - წყალქვეშა რესურს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დეროვე რადიო-ნავიგაციური მოწყობილობებით აღჭურ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w:t>
              <w:br/>
              <w:br/>
              <w:t>თანამედროვე სტანდარტების შესაბამისი მეტეოროლოგიური მოწყობილობები, რომლებიც უზრუნველყოფს ფაქტიურ ამინდის სიზუსტეს. მომხმარებლებს მიეწოდებათ მონაცემები ზღვის სანაპიროს დამატებითი რაიონებიდან უსაფრთხო ნავიგაციის უზრუნველსაყოფად;</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აიონებისა და მასშტაბების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ნავიგაციური ტელექსის მეშვეობით გაგზავნილი შეტყობინებების გაზრდილი გავრცელების არეალი. უფრო მეტ მცურავ საშუალებას ექნება შესაძლებლობა მიიღოს სანავიგაციო შეტყობინებები და იხელმძღვანელოს ინფორმაცი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ო პასუხისმგებლობის ზონაში, გამართული მუშაობის მხარდასაჭერად, თანამედროვე სანავიგაციო საშუალებათა მოწყობილობების ჩანაცვლება, განახლ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სანავიგაციო ნიშნების მომსახურება-აწევა-დატვირთვისთვის სამსახურს არ გააჩნია ავტოამწე, ყოველწლიურად ხორციელდება ელ. ტენდერის მეშვეობით ავტოამწის მომსახურების შესყიდვა, იხარჯება დიდი ფინანსური რესურსი და ყოვნდება მომსახურების ოპერატიუ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ათ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ნავიგაციის ინტენსივობის გათვალისწინებით საჭიროების შესაბამისად (2024-2027წწ); ფოთის ახალი ნავსადგურის მარკირება სტანდარტის შესაბამისი სახმელეთო და მცურავი სანავიგაციო ნიშნებით უსაფრთხო ნაოსნობის უზრუნველსაყოფად;(2024-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ფოთის ნავსადგურის გაფართოების, დაღრმავებითი სამუშაოების და ანაკლიის ღრმაწყლოვანი პორტის მშენებლობის პროექტ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თანამედროვე მეტეოროლოგიური მოწყობილობებით; სანაპირო ზოლზე დამატებითი მეტე სადგურების განთა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სივრცეში, სანაპირო ზოლში (ანაკლია, ყულევი, ქობულეთი ,სარფი-კვარიათი) მეტეო მონაცემების მისაღებად სამსახურს არა აქვს განთავსებული თანამედროვე ტექნოლოგებით აღჭურვილი სახმელეთო მეტეოროლოგიური სადგურები. ფოთის პორტში განთავსებული ზღვის დონის და ნჩქრევის საზომი მეტეო სადგური. ხანგრძლივი ექსპულატაციის პერიოდში განიცდის ტექნიკურ ცვეთას, იწურება ექსპლუატაციის ვადა და ამორტიზირებული ხ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ულევის პორტში სახმელეთო მეტეო სადგურების განთავსება(2024წ); ყულევის პორტში ზღვაზე მეტეოროლოგიური მონაცემების მისაწოდებელი ახალი მეტეოროლოგიურ-ოკეანოგრაფიული ტივტივაის განთავსება; მიღებული მონაცემებით მეტ მცურავ საშუალებას ექნება შესაძლებლობა მიიღოს სანავიგაციო შეტყობინებები და იხელმძღვანელოს ინფორმაციით (2025წ.); ყულევის, სუფსას და სარფი-კვარიათის სანაპირო ზოლის აღჭურვა თანამედროვე სახმელეთო მეტეოროლოგიური სადგურებით (2024-2027წწ.); ქობულეთში და ბათუმის სანაპირო დაცვის მცირე პორტში ახალი თანამედროვე სახმელეთო მეტეო სადგურების განთავსება (2026 წ); ფოთის პორტის აკვატორიაში ახალი ზღვის დონის და ნჩქრევის საზომი მეტეო სადგურის განთავსება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ძენილი მანქანა დანადგარების მოწოდ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მხარდასაჭერად სანავიგაციო ქაღალდის და ელექტრონული რუკების ახალი სახეობისა და მასშტა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ა და გეოდეზიური აღწერ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ასათვისებელია ზღვის გამოუკვლევი რაიო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ბათიმეტრიული კვლევების ჩატარება, ახალი საზღვაო რაიონების სიღრმეების იდენტიფიცირება და მონაცემების განახლება (2024-2027 წწ); ჰიდროგრაფიული კვლევის, გრუნტისა და ფსკერქვეშა პროფილების შემსწავლელი აპარატის შეძენა - 2025წ; HYPACK - ჰიდროგრაფიული კვლევის პროგრამული უზრუნველყოფის განახლება,მრავალსხივიანი და ერთსხივიანი ექოლოტებისათვის - 2026წ; საზღვაო მაგნიტომეტრის შეძენა ზღვის ფსკერზე მეტალის ობიექტების აღმოსაჩენად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ვლევი აღჭურვილობებისა და კომპიუტერული სისტემების მწყობრიდან გამოსვლა; კადრების გადი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blHeader w:val="true"/>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575,26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5,01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0,25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7,85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22,85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7,45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7,45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და სკოლამდელი აღზრდის დაწესებულებების მშენებლობა-რეაბილიტ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61,3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1,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3,9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1,78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274.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5,51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07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7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6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2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60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61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45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6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17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17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WB)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40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სფეროში უმაღლესი განათ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648.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8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6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1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ნამედროვე უნარები უკეთესი დასაქმების სექტორის განვითარების პროგრამისთვის -  პროექტი (ADB) </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3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3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3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41.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8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2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2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23.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საფრთხოების კადრების მომზადება, გადამზადება და კვალიფიკაციის ამაღ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9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6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7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7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9,92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2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7.0</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3.1</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3.1</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5</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7.7</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5</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6.5</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6.5</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6.5</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8.3</w:t>
            </w:r>
          </w:p>
        </w:tc>
        <w:tc>
          <w:tcPr>
            <w:tcW w:w="140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465,039.7</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30,028.2</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35,011.5</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906,427.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64,319.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328,213.5</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 მეცნიერებისა და ახალგაზრდო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 xml:space="preserve">მდგრადი განვითარების მიზნები - SDG 5 - გენდერული თანასწორობა </w:t>
              <w:br/>
              <w:t xml:space="preserve">მდგრადი განვითარების მიზნები - SDG 4 - ხარისხიანი განათლება </w:t>
              <w:br/>
              <w:t xml:space="preserve">ადამიანური კაპიტალის მიზნები N2.1.6 (განათლება) </w:t>
              <w:br/>
              <w:t xml:space="preserve">ადამიანური კაპიტალის მიზნები N2.1.3 (განათლება) </w:t>
              <w:br/>
              <w:t xml:space="preserve">ადამიანური კაპიტალის მიზნები N1.1.2 (განათლება) </w:t>
              <w:br/>
              <w:t xml:space="preserve">ადამიანური კაპიტალის მიზნები N1.1.1 (განათლება) </w:t>
              <w:br/>
              <w:t xml:space="preserve">ადამიანური კაპიტალის მიზნები N2.1.2 (განათლება) </w:t>
              <w:br/>
              <w:t xml:space="preserve">ადამიანური კაპიტალის მიზნები N2.1.1 (განათლება) </w:t>
              <w:br/>
              <w:t>ადამიანური კაპიტალის მიზნები N4.1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განვითარება და დანერგვის ხელშეწყობა, ადრეული და სკოლამდელი აღზრდისა და განათლების დაწესებულებების  მეთოდოლოგიური მხარდაჭერა;</w:t>
              <w:br/>
              <w:br/>
              <w:t>ზოგადი განათლების ხარისხის უზრუნველყოფის განახლებული სტანდარტების და პროცედურების დამტკიცება და დანერგვა, მხარდამჭერი ღონისძიებების განხორციელება სტანდარტების დასაკმაყოფილებლად;</w:t>
              <w:br/>
              <w:br/>
              <w:t>2030 წლისთვის ყველა საჯარო სკოლის ავტორიზაციის უზრუნველყოფა;</w:t>
              <w:br/>
              <w:br/>
              <w:t xml:space="preserve">ეროვნული სასწავლო გეგმის განვითარება ქართული და არაქართულენოვანი სკოლებისთვის; </w:t>
              <w:br/>
              <w:br/>
              <w:t>ბეჭდური და ციფრული საგანმანათლებლო რესურსების შექმნა და განვითარება;</w:t>
              <w:br/>
              <w:t xml:space="preserve"> </w:t>
              <w:br/>
              <w:t>ყველა არაქართულენოვან სკოლაში ფართო მასშტაბით ბილინგვური სწავლების მოდელის დანერგვა;</w:t>
              <w:br/>
              <w:br/>
              <w:t xml:space="preserve">სკოლაში უსაფრთხოებისა და საზოგადოებრივი წესრიგის დაცვის მიზნით პრევენციული ღონისძიებების დაგეგმვა და განხორციელება, აგრეთვე ფსიქოსოციალური მომსახურების მიღების მოქნილი და შედეგებზე ორიენტირებული მექანიზმების დანერგვა; </w:t>
              <w:br/>
              <w:br/>
              <w:t xml:space="preserve">მანდატურების, ფსიქოლოგებისა და სოციალური მუშაკების, აგრეთვე უსაფრთხოების დაცვაზე უფლებამოსილი პირების გადამზადების პროგრამების განხორციელება; </w:t>
              <w:br/>
              <w:br/>
              <w:t>მასწავლებლის პროფესიის რეგულირების ახალი წესის შემუშავება, მასწავლებელთა უწყვეტი პროფესიული განვითარება, მათი პროფესიული საჭიროებების შესაბამისად;</w:t>
              <w:br/>
              <w:br/>
              <w:t>სწავლების დისტანციური და ჰიბრიდული მეთოდოლოგიის ეტაპობრივი დახვეწ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დანერგვა; ¶</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მასწავლებლის პროფესიის პრესტიჟისა და კვალიფიკაციის ამაღლებაზე, შრომის ღირსეულ ანაზღაურებაზე ზრუნვა;</w:t>
              <w:br/>
              <w:br/>
              <w:t>მასწავლებლის განსაკუთრებული ღვაწლის დაფასების მიზნით მასწავლებლის ეროვნული დღის დაწესება/აღნიშვნა;</w:t>
              <w:br/>
              <w:br/>
              <w:t>საჯარო სკოლების დირექტორების პროფესიული განვითარება; 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br/>
              <w:t> ზოგადი განათლების რეფორმის ახალი მიმართულებები (ადამიანური კაპიტალის განვითარების რეფორმა):</w:t>
              <w:br/>
              <w:t xml:space="preserve">          ეროვნული სტანდარტების საერთაშორისო სტანდარტებთან დაახლოების მიზნით და საუკეთესო პრაქტიკის გათვალისწინებით, განათლების სფეროში კომპლექსური ხასიათის ღონისძიებების განხორციელება, მათ შორის, ზოგადი განათლების დაფინანსების მოდელის ცვლილება, რომელიც დაეფუძნება კომპლექსურ კვლევას, ასევე სკოლების ავტორიზაცია. ასევე, რეფორმის ფარგლებში გრძელდება:</w:t>
              <w:br/>
              <w:t> მასწავლებლის პროფესიული განვითარებისა და კარიერული წინსვლის სქემა და შრომის ანაზღაურების ზრდა</w:t>
              <w:br/>
              <w:t xml:space="preserve"> განათლების რეფორმის ფარგლებში გრძელდება მასწავლებელის პროფესიული განვითარების და კარიერული წინსვლის მორიგი ეტაპის განხორციელება. </w:t>
              <w:br/>
              <w:t> გაგრძელდება მასწავლებლების (50.0 ათასზე მეტი მასწავლებელი) ანაზღაურების ეტაპობრივი ზრდა, მასწავლებელთა ანაზღაურების ახალი სქემის შესაბამისად.</w:t>
              <w:br/>
              <w:t> სასკოლო კურიკულუმის, ინფრასტრუქტურის და ტექნოლოგიების  განვითარება</w:t>
              <w:br/>
              <w:t> საჯარო სკოლების საკომუნიკაციო ტექნოლოგიებით უზრუნველყოფა;</w:t>
              <w:br/>
              <w:t> სკოლების აღჭურვა შესაბამისი ციფრული ტექნოლოგიებითა და საბუნებისმეტყველო ლაბორატორი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ნიშვნელოვნად გაზრდილია სკოლების საინფორმაციო-ტექნოლოგიური შესაძლებლობები და შესაბამისად,  განათლების ხარისხი;</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ხდის;</w:t>
              <w:br/>
              <w:br/>
              <w:t xml:space="preserve">სასკოლო გარემო  მოსწავლეებისათვის მიმზიდველი, საინტერესო და ხალისიანია; </w:t>
              <w:br/>
              <w:br/>
              <w:t>ოკუპირებულ რეგიონებში ხარისხიანი საგანმანათლებლო პროცესი  მხარდაჭერილი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ილი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ადრეული და სკოლამდელი განათლების სახელმწიფო სტანდარტების შესაბამისი სკოლამდელი განათლების დივერსიფიცირებული პროგრამები შემუშავებულია, რაც ხელს უწყობს სტანდარტების დანერგვასა და სასწავლო-სააღმზრდელო პროცესის უკეთ წარმართვას;</w:t>
              <w:br/>
              <w:br/>
              <w:t>2027 წლისთვის 1100 ადრეული და სკოლამდელი აღზრდისა და განათლების დაწესებულება ავტორიზებულია;</w:t>
              <w:br/>
              <w:br/>
              <w:t xml:space="preserve">2026-2027 სასწავლო წლის დაწყებამდე 1700 საჯარო სკოლა  ავტორიზირებულია; </w:t>
              <w:br/>
              <w:br/>
              <w:t>მხარდაჭერილია მასწავლებლის პროფესიული განვითარების და კარიერული წინსვლის სქემა და გაზრდილია მასწავლებელთა შრომის ანაზღაურება;</w:t>
              <w:br/>
              <w:br/>
              <w:t>ამაღლებულია მასწავლებელთა მოტივ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ლ სკოლების რაოდენობა, რომლებიც აღჭურვილია კომპიუტერული და ვირტუალური საბუნებისმეტყველო ლაბორატორიებით, ასევე უსადენო (wi-fi) ინტერნეტ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4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მოცვა ვერ დასრულდეს 2027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რგლებში გადანაწილებული საჯარო სკოლების მასწავლ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ელი - 51 508, მათ შორის: პრაქტიკოსი/მაძიებელი/უსტატუსო - 6 493 (12.6%) მასწავლებელი, უფროსი - 37 011 (71.9 %), წამყვანი - 7 537 (14.6 %), მენტორი - 467 (0.9%). სპეციალური მასწავლებელი - 2 141 . მათ შორის: პრაქტიკოსი/უსტატუსო - 755 (35.3 %) მასწავლებელი, უფროსი - 1 376 (64.3 %), წამყვანი - 10 (0.4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ოლიმპიადებში გამარჯვებულ მოსწავლეთა რაოდენობა (I - X ადგილი); საერთაშორისო სასწავლო ოლიმპიადაში მონაწილე ნაკრები გუნდების რაოდენობა; დაფინანსებული განაცხა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5; 5; დაფინანსდა 11 განაცხადი, მათ შორის ევროპის ინფორმატიკის (EJOI 2023) მე-7 ახალგაზრდული ოლიმპია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საერთაშორისო ოლიმპიადებზე მონაწილე მოსწავლეების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2 (განათლება) </w:t>
              <w:br/>
              <w:t xml:space="preserve">ადამიანური კაპიტალის მიზნები N1.1.2 (განათლება) </w:t>
              <w:br/>
              <w:t>ადამიანური კაპიტალის მიზნები N2.1.1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კოლ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ებ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თ, ეფექტიანი დანერგვითა და რესურსების შექმნ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ა და კარიერული წინსვლის პროცესების განხორციელება და მხარდაჭერა, მათ შორის, მასწავლებლის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br/>
              <w:t>.</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და ზოგადი განათლების დაწესებულებებში მომუშავე პირებისთვის (დირექტორებისა და მასწავლებლებისთვის), განხორციელებულია პროფესიულ გადამზადებაზე ორიენტირებული აქტივობები (ტრენინგი, სემინარი, ვებინარი, მასტერკლასი და სხვა);</w:t>
              <w:br/>
              <w:br/>
              <w:t>განათლების სისტემაში სახელმწიფო ინსტიტუციებისა და დონორების მიერ შექმნილი რესურსები და სერვისები ხელმისაწვდომია მასწავლბელებისათვის, დირექტორებისათვის, მშობლებისა და მოსწავლეებისათვის;</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განვითარებაზე ორიენტირებულ აქტივობებში მონაწი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 8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9 8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შესაბამისი უნარების ფლობა, გარე ფაქტორების გავლენ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თნიკური უმცირესობებით დასახლებული მუნიციპალიტეტების არაქართულენოვანი ზოგადსაგანმანათლებლო სკოლების პროცენტული მაჩვენებელი, სადაც მივლენელია კონსულტანტ მასწავლ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ცვალებადი საჭირ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რტალზე „განათლების e-სახლი“ ხელმისაწვდომი რეს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9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34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ლად შექმნილი პორტალთან დაკავშირებული სირთულე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 xml:space="preserve">მდგრადი განვითარების მიზნები - SDG 5 - გენდერული თანასწორობა </w:t>
              <w:b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თვის უსაფრთხო გარემოს შექმნა და საზოგადოებრივი წესრიგის დაცვის მიზნით პრევენციული ღონისძიებების განხორციელებ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სადაც წარმოდგენილია მანდატურის სამსახუ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ა და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ოსოციალური მომსახურების ცენტრების რაოდენობა საქართველოს მასშტა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ა და გადინების მაღალი მაჩვენებელ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გენდერული თანასწორობა </w:t>
              <w:br/>
              <w:t>მდგრადი განვითარების მიზნები - SDG 5 - 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საერთაშორისო რეგიონულ ოლიმპიადებზე, მათ შორის ევროპის გოგონათა ინფორმატიკის ოლიმპიადასა (EGOI) და ევროპის გოგონათა მათემატიკური ოლიმპიადაზე (EGMO)  საქართველოს სასკოლო/ეროვნული გუნდების მონაწილეობის ხელშეწყობა.</w:t>
              <w:br/>
              <w:br/>
              <w:t>მოსწავლეების აკადემიური მოსწრების წახალის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 მათ შორის გოგონათა მიერ;</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7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7 000 -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ოლიმპიადაზე მონაწილე გუნდ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ვლადიმირ კომაროვის თბილისის ფიზიკა-მათემატიკის N199 საჯარო სკოლ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სიონური მომსახურების საჭიროების მქონე მოსწავლეთა ნაკლ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ის მოსწავლეთა პროცენტული მაჩვენებელი, რომლებიც უზრუნველყოფილი არიან სასკოლო სახელმძღვანელო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ის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თ უზრუნველყოფილია ოკუპირებული რეგიონების პედაგოგები და ადმინისტრაციულ-ტექნიკური პერსონალ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ა და ადმინისტრაციულ-ტექნიკური პერსონალის რაოდენობა, რომელიც უზრუნველყოფილია ფინანს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ს აქვთ შესაძლებლობა მიიღონ სრული ზოგადი განათლება,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 განათლების მომსახურების მომღებ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ენტენციურ დაწესებულებეაში ბენეფიციართა არარსებობა ან უარი სასწავლო პროცესში ჩართვაზ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ა და სასკოლო სახელმძღვანელოების განვითარება (32 02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სასწავლო გეგმის განვითარება (შემუშავება, რეალიზება, მონიტორინგი და შეფასება, რევიზია) ქართული და არაქართულენოვანი სკოლებისთვის; </w:t>
              <w:br/>
              <w:br/>
              <w:t>ბეჭდური (სახელმძღვანელო) და ციფრული საგანმანათლებლო რესურსების შექმნა და განვითარება;</w:t>
              <w:br/>
              <w:br/>
              <w:t>შექმნილი საგანმანათლებლო რესურსების დანერგვა საპილოტე საჯარო სკოლებში და მიღებული უკუკავშირის საფუძველზე  მათი დახვეწა-განვითარ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ეროვნული სასწავლო გეგმის რევიზია;</w:t>
              <w:br/>
              <w:br/>
              <w:t>შექმნილია საგანმანათლებლო რესურსები საგნების მიხედვით;</w:t>
              <w:br/>
              <w:br/>
              <w:t>უზრუნველყოფილია რესურსების პილოტირება საჯარო სკოლებ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გნობრივი სტანდარ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მინისტრაციული პროცესების დროში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საგნობრივი სტანდარტების მიხედვით შემუშავებული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ში მონაწილე ავტორთა დაბალი კომპეტენ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ანსპორტირების პროგრამის ბენეფიციართა/საჯარო სკოლის მოსწავ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1 89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ივაციის ამაღლ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რტაბელური კომპიუტერების (ბუკები) რაოდენობა, რომელიც შესყიდულია პირველკლასელი მოსწავლეებსა და მათი დამრიგებლების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რტაბელური კომპიუტერების რაოდენობა, რომელიც შესყიდულია წარჩინებულ მოსწავლეთა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 და საერთაშორისო დაცვის მქონე  არასრულწლოვანების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ი არასრულწლოვანებისთვის ზოგადი განათლების ხელმისაწვდომობის უზრუნველყოფა;</w:t>
              <w:br/>
              <w:t>მთის სკოლის სტატუსის მქონე, ოკუპირებულ ტერიტორიებთან გამყოფი ხაზების მი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სა და მათზე რეაგირების მექანიზმების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ისა და კომპეტენციის განვითარების ხელშეწყობა;</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ი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w:t>
              <w:br/>
              <w:br/>
              <w:t xml:space="preserve">სკოლებში გაზრდილია არაფორმალური განათლების როლი, მათ შორის ეთნიკური უმცირესობებით კომპაქტურად დასახლებულ მუნიციპალიტეტბში; </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ისთვის ორგანიზებულია თემატური საზაფხულო სკოლები;</w:t>
              <w:br/>
              <w:br/>
              <w:t>მოსწავლეებში გამომუშავებულია საგანგებო ვითარებაში უსაფრთხო ქცევის, თვითგადარჩენისა და სხვისი დახმარების უნარ-ჩვევები;</w:t>
              <w:br/>
              <w:br/>
              <w:t>საქართველოს ტერიტორიაზე მყოფი უკრაინულ ენაზე ზოგადი განათლების მიღების მსურველი მოსწავლეებისათვის ხელმისაწვდომია უკრაინული და ქართული ეროვნული სასწავლო გეგმებით გათვალისწინებული მომსახურ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თავშესაფრის მაძიებელი და საერთაშორისო დაცვის მქონე არასრულწლოვან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კრაინიდან დევნილი მოსწავლეების რაოდენობა, რომლებიც უზრუნველყოფილნი არიან ზოგადი განათლების მიღ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ენეფიციართა 100% უზრუნველყოფილია შესაბამისი სერვის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სკოლო კონკურსებისა და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ებში მოსწავლეთა ჩართულობის დაბალი მაჩვენებელი და სკოლ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ლის ეროვნული პრემია (32 02 1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ის განვითარებაში შეტანილი განსაკუთრებული წვლილისთვის ღვაწლმოსილ მასწავლებლების დაჯილდოვ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ა მასწავლებელთა მოტივაც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პრემიით დაჯილდოვებული მასწავლებ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მანათლებლო დაწესებულებების ინფორმაციულ - საკომუნიკაციო ტექნოლოგიებით უზრუნველყოფა (32 02 1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აქართველოს განათლების, მეცნიერებისა და ახალგაზრდ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4.1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ნობრივ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კავშირის უზრუნველყოფა და საინფორმაციო-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Wi-Fi-ითა და შესაბამისი ტექნოლოგიებით (ნოუტბუკი, პროექტორი, ინტერაქტიული დაფა, რაუტერი, ციფრული ლაბორატორია) უზრუნველყოფა;</w:t>
              <w:br/>
              <w:br/>
              <w:t>სკოლების აღჭურვა ვირტუალური საბუნებისმეტყველო ლაბორატორიებ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ვირტულაური საბუნებისმეტყველო ლაბორატორიებით და wifi-ის სისტემით, სასწავლო პროცესში ინტეგრირებულია კომპიუტერული და ციფრული ტექნოლოგი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ინტერნეტ საკომუნიკაციო ტექნოლოგი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სსიპ ძირითადი შენობები) 100% ინტერნეტიზირებულია და ჩართულია ერთიან საგანმანათლებლო ქსელში. აქედან მაღალ გამტარიანი ოპტიკური არხებით უზრუნველყოფილია სკოლების 64% (50 Mb), ხოლო დანარჩენი სკოლების შემთხვევა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ალ გამტარიანი ოპტიკური არხებით უზრუნველყოფილი იქნება სკოლების 66% (100 და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10-20 და 3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ლ სკოლების რაოდენობა, რომლებიც აღჭურვილია კომპიუტერული და ვირტუალური საბუნებისმეტყველო ლაბორატორი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 -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ლ საჯარო სკოლების რაოდენობა, რომლებიც უზრუნველყოფილი არიან ცენტრალიზებული უკაბელო ქსელით (wi-fi);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განათლების ხელშეწყობა (32 02 1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მასწავლებელთა პროფესიული განვითარების ეროვნულ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6 (განათლება) </w:t>
              <w:br/>
              <w:t>ადამიანური კაპიტალის მიზნები N2.1.3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და ხელმისაწვდომი სკოლამდელი განათლების უზრუნველყოფის ხელშეწყობა;</w:t>
              <w:br/>
              <w:br/>
              <w:t>სკოლამდელი განათლების საინფორმაციო და მეთოდოლოგიური მხარდაჭერა;</w:t>
              <w:br/>
              <w:br/>
              <w:t>მუნიციპალური შესაძლებლობების გაძლიერება ხარისხიანი და ინკლუზიური ადრეული და სკოლამდელი აღზრდისა და განათლების უზრუნველსაყოფად;</w:t>
              <w:br/>
              <w:br/>
              <w:t>ადრეული და სკოლამდელი განათლების სისტემაში დასაქმებული საგანმანათლებლო პერსონალის პროფესიული განვითარ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უნიციპალიტეტში განხორციელებულია მეთოდოლოგიური და საინფორმაციო მხარდაჭერა, სახელმწიფო სტანდარტებზე დაფუძნებული საგანმანათლებლო პროგრამის განსახორციელებლად;</w:t>
              <w:br/>
              <w:br/>
              <w:t>არაქართულენოვანი საბავშვო ბაღებში სახელმწიფო საგანმანათლებლო სტანდარტები დანერგილია ბილინგვური მიდგომით;</w:t>
              <w:br/>
              <w:br/>
              <w:t>ადრეული და სკოლამდელი განათლების დაწესებულებებში დასაქმებული საგანმანათლებლო პერსონალისათვის განხორციელებულია პროფესიულ გადამზადებაზე ორიენტირებული აქტივობები (ტრენინგ-მოდულების შემუშავება, ტრენერთა ტრენინგი, სემინარი, ვებინარი, მასტერკლასი და სხვა);</w:t>
              <w:br/>
              <w:br/>
              <w:t>ამაღლებულია მშობლების, თემის და სხვა დაინტერესებული პირების ცნობიერების დონე სკოლამდელი განათლების მნიშვნელობაზე და გაზრდილია მათი მონაწილეობა დაწესებულებებში მიმდინარე პროცეს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ლ მუნიციპალიტეტების რაოდენობა, სადაც განხორციელდა მეთოდოლოგიური და საინფორმაციო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ნიციპალიტეტის არასათანადო მზ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ქართულენოვანი საბავშვო ბაღების რაოდენობა, სადაც დანერგილია ბილინგვური განათ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ქართულენოვან საბავშვო ბაღების გახსნის მიმართულიებით მაღალი ინტერესი; ორენოვანი ადამიანური რესურს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ვებინარების რაოდენობა, სკოლამდელი განათლების მნიშვნელობაზე, მშობლების ცნობიერების დონის ამაღ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მათ შორის 1 - გენდერული თანასწორობის საკითხ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ცვალებადი საჭირო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მიმართულებით გადამზადებული ტრენე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ცვალებადი საჭირო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კოლო ინფრასტრუქტურის განვითარების გაგრძელება. სრულად ადაპტირებული ახალი სკოლების მშენებლობა და  ავარიული საჯარო სკოლის გამაგრება/სრული რეაბილიტაცია, სსსმ მოსწავლეებისათვის საჭირო გარემოს შექმნის მოთხოვნების გათვალისწინებით; </w:t>
              <w:br/>
              <w:br/>
              <w:t>2024 − 2027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აშენებული და რეაბილიტირებული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ით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 მეცნიერებისა და ახალგაზრდო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ა სრულყოფილი სასწავლო პროცესის შესაბამისი გარემო;</w:t>
              <w:br/>
              <w:br/>
              <w:t>განვითარებულია სამეცნიერო-კვლკევითი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ხალაშენებული საჯარო სკოლების/პროფესიული/უმაღლესი/სამეცნიერო/სამინისტროს და მის სისტემაში შემავალი საჯარო სამართლის იურიდიული პირებისა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2 და დაწყებული 81 საჯარო სკოლის მშენებლობა; დასრულებული 129 და დაწყებული 150 საჯარო სკოლის რეაბილიტაცია; დასრულებული 3 და დაწყებული 3 პროფესიული სასწავლებლის მშენებლობა; დასრულებული 3 სამინისტროს სისტემაში შემავალი სამართლის იურიდიული პირების რეაბილიტაცია, ერთი უმაღლესი და 5 სამეცნიერო დაწესებულ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 - 106-მდე საჯარო სკოლა; მშენებლობის დაწყება - 20-მდე საჯარო სკოლა, ასევე განხორციელდება 20-მდე საჯარო სკოლის სპორტული დარბაზის მშენებლობა; რებილიტაცია - 600-მდე საჯარო სკოლა; დასრულდება - 14 პროფესიული სასწავლებელის მშენებლობა; დაიწყება - 2 პროფესიული სასწავლებელის მშენებლობა, რეაბილიტაცია - 32-მდე პროფესიული სასწავლებელის, 30 პროფესიული დაწესებულების სახელოსნოს მშენებლობა; რეაბილიტაცია - 3 საგანმანათლებლო რესურსცენტრის, სამინისტროს სისტემაში შემავალი სამართლის იურიდიული პირების და ტერიტორიული ორგანოს შენობა - 24-მდე; განხორციელდება 3 უმაღლესი საგანმანათლებლო დაწესებულების დამხმარე შენობის მშენებლობა და 3 სამეცნიერო დაწესებულების სარეაბილიტაციო სამუშაოები; დაფინანსება გადაეცემა 6-მდე უმაღლესი დაწესებას სარეაბილიტაციო სამუშაოებისა და აღჭურ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 2; დაიწყება - 81-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 3; დაიწყება - 20 -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 10 მდე და დაწყებული სრული რეაბილიტაცია - 150-მდე, ნაწილობრივი რეაბილიტაცია - 119; მზაობის კლასები - 150; სამედიცინო კაბინეტები - ყველა სკოლაში საჭიროებისამებრ მო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რეაბილიტაცია - 170-მდე; სხვადასხვა სახის სარეაბილიტაციო სამუშაოები - 150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თლებლო დაწესებ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 ერთეული სასკოლო მერხით და სკამით - 553 საჯარო სკოლა; 3 900 ერთეული სასკოლო დაფით - 550 საჯარო სკოლა; სასკოლო საოფისე ავეჯით - 38 საჯარო სკოლა; 4 604 ერთეული პერსონალური კომპიუტერით - 435 საჯარო სკოლა; 438 ერთეული პრინტერით - 164 საჯარო სკოლა; სამედიცინო ოთახის ინვენტარით - მოთხოვნ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თხოვნის შესაბამისად აღჭურვული საჯარო სკოლ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3, დაიწყება-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დაწესებულებების რაოდენობა, რომლებიც აღიჭურვებიან ინვენტარით/განვითარდება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აშენებული, რეაბილიტირებული და მატერუალური ტექნიკური ბაზით აღჭურვილი პროფესიული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აშენებული და რეაბილიტირებული პროფესიული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სა და მის სისტემაში შემავალი საჯარო სამართლის იურიდიული პირების, ასევე ტერიტორიული ორგანოების  მშენებლობა-რეაბილიტაცია, სხვადასხა სახის ინვენტარითა და აღჭურვილობით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 და ტერიტორიული ორგან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რეაბილიტირებული სამინისტრო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განხორციელებული სამუშაოებ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განხორციელდება 1 უმაღლესი საგანმანათლებლო დაწესებულების დამხმარე შენობის მშენებლობა და 3 სამეცნიერო დაწესებულების 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განვითარების მიზნით დაფინანსებული უმაღლესი საგანმანათლებლო და სამეცნიერო დაწესებულებების მზარდი 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 სამეცნიერო დაწესებულებები სარეაბილიტაციო სამუშაოების ჩატარების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ზრდილია რეაბილიტირებული უმაღლესი საგანმანათლებლო და სამეცნიერო დაწესებულებები რაოდე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რაოდენობა, სადაც განხორციელდება სამუშაოები მდგრადობის შენარჩუნებ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აჩვენებელი საჯარო სკოლების ოპერირებისა და მოვლა პატრონობის პროექტის ფარგლებში ტრენინგი - 130-მდე საჯარო სკოლა; განხორციელებულია ათასწლეულის გამოწვევის ფონდის მიერ რეაბილიტირებულ 48-მდე საჯარო სკოლაში მდგრადობის შენარჩუნების მიზნით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მდე საჯარო სკოლაში განხორციელდება სარეაბილიტაციო სამუშაოები 120 საჯარო სკოლის თანამშრომლებს ჩაუტარდებათ ტრენინგი ოპერირებისა და მოვლა-პატრონობის პროგრამული უზრუნველყოფის (მნე)პროგრამის მომხმარების საკითხ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 სკოლამდელი აღზრდის დაწესებულებების მშენებლობა-რეაბილიტაცია (25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ის განვითარება გენდერული ასპექტების გათვალისწინებით და ენერგოეფექტურობის გაუმჯობესება;</w:t>
              <w:br/>
              <w:br/>
              <w:t>სხვადასხვა მუნიციპალიტეტში ახალი საჯარო სკოლებისა და საბავშვო ბაღების მშენებლობა, ხოლო არსებულთა რეაბილიტაცია;</w:t>
              <w:br/>
              <w:br/>
              <w:t>შშმ პირებისთვის საგანმანათლებლო ინფრასტრუქტურის ხელმისაწვდომობის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ში გაუმჯობესებული სასწავლო გარემო, ენერგოეფექტურობა და ინფრასტრუქტურა. მუნიციპალიტეტებში აშენებული-რეაბილიტირებული საჯარო სკოლები და საბავშვო ბაღები. გენდერულად თანაბარი ხელმისაწვდომობა სასკოლო და სკოლამდელი აღზრდის დაწესებულებებზე, შშმ პირებისთვის ადაპტირებული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საჯარო სკოლების და საბავშვო ბაღ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ამორტიზირებული საჯარო სკოლები და საბავშვო ბაღ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აშენებული 185-მდე საჯარო სკოლა. რეაბილიტირებული 555-მდე საბავშვო ბაღი. აშენებული 330-მდე საბავშვო ბაღ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მშენებლობა-რეაბილიტაცია (25 07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 გენდერული ასპექტების გათვალისწინებ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ენერგოეფექტურობა და ინფრასტრუქტურა.</w:t>
              <w:br/>
              <w:br/>
              <w:t>მუნიციპალიტეტებში აშენებული-რეაბილიტირებული საჯარო სკოლები, გენდერულად თანაბარი ხელმისაწვდომობა სასკოლო დაწესებულებებზე და შშმ პირებისთვის ადაპტირებული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და ენერგოეფექტურ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აშენებული 185-მდე საჯარო სკო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აღზრდის დაწესებულებების მშენებლობა-რეაბილიტაცია (25 07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და სარეაბილიტაციო სამუშა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ა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ბავშვო ბაღ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ბავშვო ბაღ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ბავშვო ბაღ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აბილიტირებული 555-მდე საბავშვო ბაღ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ბავშვო ბაღ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330-მდე საბავშვო ბაღ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3 (განათლება) </w:t>
              <w:br/>
              <w:t xml:space="preserve">ადამიანური კაპიტალის მიზნები N2.1.5 (განათლება) </w:t>
              <w:br/>
              <w:t xml:space="preserve">მდგრადი განვითარების მიზნები - SDG 4 - ხარისხიანი განათლება </w:t>
              <w:br/>
              <w:t>ადამიანური კაპიტალის მიზნები N2.1.4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ის სრულად წარმართვ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 xml:space="preserve">უმაღლესი განათლების სისტემის დაფინანსების ახალი მოდელის 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ს 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ის შემუშავება;</w:t>
              <w:br/>
              <w:br/>
              <w:t>უმაღლესი საგანმანათლებლო პროგრამების საერთაშორისო აკრედიტაციის მოპოვების ხელშეწყობა;</w:t>
              <w:br/>
              <w:br/>
              <w:t>პროგრამის „ვისწავლოთ საქართველოში“ გაგრძელება;</w:t>
              <w:br/>
              <w:br/>
              <w:t>საგანმანათლებლო პროგრამების საერთაშორისო აკრედიტაცია;</w:t>
              <w:br/>
              <w:br/>
              <w:t>სახელმწიფო უნივერსიტეტებში ერთობლივი/ორმაგი საგანმანათლებლო პროგრამების მხარდაჭერა;</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ის გაგრძელება, სპეციალური მასწავლებლის მომზადების საგანმანათლებლო პროგრამების მომზადება, სკოლისშემდგომი განათლებისათვის მომზადების პროგრამის გაგრძელება ოკუპირებულ ტერიტორიებზე მცხოვრებ პირთათვის, მსჯავრდებულის მიერ ბაკალავრიატისა და მაგისტრატურის საგანმანათლებლო პროგრამებზე განათლების მიღების ხელშემწყობი ღონისძიებების გაგრძელება;</w:t>
              <w:br/>
              <w:br/>
              <w:t>საქართველოს მომზადება „ერაზმუს+“ („Erasmus+“)-ის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ექნება წვდომა ამ პროგრამის ყველა კომპონენტზე;</w:t>
              <w:br/>
              <w:br/>
              <w:t>რეგიონული უნივერსიტეტების პროექტების მხარდაჭერა;</w:t>
              <w:br/>
              <w:t xml:space="preserve"> </w:t>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დებ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სამაგისტრო გრანტებით დაფინანსებული და სტიპენდი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კალავრი - 33 000-მდე; მაგისტრანტი - 1 700-მდე; სახელმწიფო სტიპენდიანტი - 3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ის 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მხარდაჭერ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ადამიანური კაპიტალის მიზნები N2.1.4 (განათლება) </w:t>
              <w:br/>
              <w:t xml:space="preserve">ადამიანური კაპიტალის მიზნები N2.1.5 (განათლება) </w:t>
              <w:br/>
              <w:t>ადამიანური კაპიტალის მიზნები N2.1.3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ხელმწიფო ენის გამოცდის ჩატარება;</w:t>
              <w:br/>
              <w:br/>
              <w:t>სახელმწიფო ენის ცოდნის დონის შეფასება არაქართულენოვან სკოლებში/სექტორებში;</w:t>
              <w:br/>
              <w:br/>
              <w:t>საერთაშორისო კვლევების (შეფასებების) განხორციელების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ზოგადსაგანმანათლებლო დაწესებულებების კურსდამთავრებულთათვის ერთიანი ეროვნული გამოცდები; საერთო სამაგისტრო  გამოცდები; მასწავლებლის საგნის გამოცდა; სტუდენტთა საგრანტო კონკურსი და პროფესიული ტესტირება; სახელმწიფო ენის გამოცდა;</w:t>
              <w:br/>
              <w:br/>
              <w:t xml:space="preserve">არაქართულენოვან სკოლებში/სექტორებში განხორციელებულია კვლევები სახელმწიფო ენის ცოდნის დონის შეფასების მიზნით; </w:t>
              <w:br/>
              <w:t xml:space="preserve"> </w:t>
              <w:br/>
              <w:t>განხორციელებულია საერთაშორისო კვლევები (შეფას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023 წელს გამოცდებზე დარეგისტრირებულ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გამოცდები - 45 000 - ზე მეტი; სტუდენტთა საგრანტო კონკურსი - 3 000- ზე მეტი; საერთო სამაგისტრო გამოცდა - 10 000 - ზე მეტი; მასწავლებლის საგნის გამოცდა - 16 000-ზე მეტი და სპეციალური მასწავლებლის გამოცდა - 2 5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საქართველოში მოქმედი უმაღლესი საგანმანათლებლო დაწესებულებების საერთაშორისო თანამშრომლობის და ინტერნაციონალიზაციის პროცესის ხელშეწყობა;</w:t>
              <w:br/>
              <w:br/>
              <w:t>საქართველოში მოქმედი უმაღლესი საგანმანათლებლო დაწესებულებების უცხო ქვეყნის კანონმდებლობის შესაბამისად აღიარებულ უმაღლეს საგანმანათლებლო დაწესებულებასთან თანამშრომლობით, ერთობლივი აკადემიური ხარისხის (მათ შორის, ე.წ. „ორმაგი ხარისხის“) მინიჭების და/ან საერთაშორისო აკრედიტაციის ხელშეწყობის მიზნით საგანმანათლებლო პროგრამების შექმნა/განვითარება;</w:t>
              <w:br/>
              <w:br/>
              <w:t>საქართველოში მოქმედი უმაღლესი საგანმანათლებლო დაწესებულების ხელშეწყობა საერთაშორისო აკრედიტაციის მოპოვების მიზნ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უდენტები უზრუნველყოფილი არიან სახელმწიფო სასწავლო და სამაგისტრო გრანტებით/წარჩინებული სტუდენტები სტიპენდიით;</w:t>
              <w:br/>
              <w:br/>
              <w:t>გამყოფი ხაზის მიმდებარე სოფლებში დაზარალებული სტუდენტები უზრუნველყოფილი არიან სწავლის დაფინანსებით;</w:t>
              <w:br/>
              <w:br/>
              <w:t>საქართველოს, როგორც მაღალი ხარისხის განათლების, უსაფრთხო და კომფორტული საგანმანათლებლო ცენტრი იმიჯი ფორმირებულია;</w:t>
              <w:br/>
              <w:br/>
              <w:t>ქართველი სტუდენტების განათლების ხარისხი ამაღლებულია კონკურენტული გარემოს ფორმირების ფონზე;</w:t>
              <w:br/>
              <w:br/>
              <w:t>უცხო ქვეყნის მოქალაქეების,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სწავლება ხელშეწყობილ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გრანტებით უზრუნველყოფილი სტუდენტების რაოდენობა, მათ შორის: საბაკალავრო, სამაგისტრო, პრიორიტეტული და გამყოფი ხაზის მიმდებარე სოფლებში მცხოვრები სტუდ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7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სტუდენტის სტატუსის შეჩე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მომართვიანო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ერჩუნებ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ობლივი (მათ შორის ე.წ. „ორმაგი ხარისხის“)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და უცხო ქვეყანაში მოქმედ უმაღლეს საგანმანათლებლო დაწესებულებებს შორის კოორდინაციის ნაკლ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ს, როგორც უცხოური ენის, სწავლებისთვის პროგრამა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ათ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ქართულის, როგორც უცხო ენის, სწავლება უზრუნველყოფილია თანამედროვე საერთოევროპული მოთხოვნების შესაბამისად;</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ა გამოგითხვა;</w:t>
              <w:br/>
              <w:br/>
              <w:t>ქართულის, როგორც უცხო ენის, სწავლება უზრუნველყოფილია თანამედროვე საერთოევროპული მოთხოვნების შესაბამისად.</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პროგრამა „ირბახ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geofl.ge ადმინისტრირება; დაიწყო ვებგვერდის თანამედროვე სტანდარტებით განახლების პროცესი; „საბავშვო სივრცისთვის“ დაიწერა, მხატვრულად გაფორმდა, პროგრამულად მომზადდა და ვებგვერდზე აიტვირთა: „სიტუაციური გრამატიკის“ სახელმძღვანელო (სკოლამდელი ასაკი და დაწყებითი კლასები); თვითშეფასების ცხრილი (II ნაწილი: მოსმენის, ლაპარაკის, კითხვისა და წერის უნარები); ონლაინ სავარჯიშოები. მომზადდა: სახელმძღვანელოების სერია „ახალი აღმართის“ Pre-A1 დონის სახელმძღვანელო (შემსწავლელის წიგნი, შემსწავლელის რვეული, მასწავლებლის წიგნი); დაწყებულია მუშაობა A1 დონის სახელმძღვანელოზე; შეიქმნა საინფორმაციო-პოპულარული ხასიათის მასალები ენების ევროპული დღ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ვებგვერდის ინტერფეისის მოდერნიზება და საიტის პროგრამული განახლება; გაგრძელდება მუშაობა სახელმძღვანელოების სერია „ახალი აღმართის“ A1 დონის სასწავლო მასალებზე. დაიწყება განმარტებით-თარგმნით-აუდიო ლექსიკონის შედგენა „ახალი აღმართის“ სახელმძღვა- ნელოების მიხედვით. კორექტირება გაუკეთდე-ბა და ვებგვერდზე აიტვირთება „ქართული ენის ფლობის დონეების დეტალური აღწერილო-ბა“. დაიწყება ქართულ-ის, როგორც უცხო ენის ფლობის დონის შესამოწ-მებელი ტესტების ნიმუშების მომზადება (თითო-თითო ტესტი A1-C1 დონეები). დასრულ-დება ქართული ენის სახელმძღვანელო „ჩვენი ეზო (მეორე ნაწილი)“ პროგრამულად, მხატვ-რულად, ანიმაციურად და აიტვირთება ვებ-გვერდის „საბავშვო სივრ-ცეში“; ამ სივრცისთვის შეიქმნება ახალი ონლაინ სავარჯიშოები და ნახატე-ბიანი აუდიო ლექსიკონი სავარჯიშოებით. შეიქმნ-ება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ალის დიდი მოცულობიდან გამომდინარე, შესაძლებელია ვერ მოესწროს სამუშაოს დასრულება და მცირე დროით გადავიდეს შემდეგ წელ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ბარათით მოსარგებლე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0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0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სტუდენტის ეროვნულ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8 ტალღის შედეგებისა და ეროვნული კვლევის პირველადი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სტუდენტის ეროვნული კვლევის ანგარიშის მომზადება, საერთაშორისო შედარებით ანგარიშზე მუშა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საზღვარგარეთ  მიღებული ცოდნის საქართველოში რეალიზების და მაღალკვალიფიციური საკადრო რესურსების ზრდის ხელშეწყობ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ებ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კანონმდებლობის შესაბამისად აღიარებულ, შესაბამისი ქვეყნების უმაღლეს საგანმანათლებლო დაწესებულებებში/ორგანიზაციებში შესაბამის აკადემიურ და კვალიფიკაციის ამაღლების პროგრამებზე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საერთაშორისო მობილობის ხელისშემშლელი ფაქტორ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თვის მომზადება;</w:t>
              <w:br/>
              <w:br/>
              <w:t>ეროვნული უმცირესობების წარმომადგენელთათვის უმაღლესი განათლების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ზე დამყარებულ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br/>
              <w:br/>
              <w:t>აკადემიური პერსონალის განვითარების მხარდაჭერა;</w:t>
              <w:br/>
              <w:br/>
              <w:t>სტუდენტური პროექტების მხარდაჭერ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რეგიონულ უნივერსიტეტებში საგანმანათლებლო და სამეცნიერო-კვლევითი საქმიანობისთვის საჭირო პირობების გაუმჯობესება;</w:t>
              <w:br/>
              <w:br/>
              <w:t>ხელშეწყობილი იქნება უმაღლეს საგანმანათლებლო დაწესებულებებში პერსონალის განვითარების მხარდამჭერი ღონისძიებები;</w:t>
              <w:br/>
              <w:br/>
              <w:t>ამაღლდება უმაღლესი განათლების სამივე საფეხურის საგანმანათლებლო პროგრამების ხარისხი;</w:t>
              <w:br/>
              <w:br/>
              <w:t>სადოქტორო საფეხურის განათლების განვითარება;</w:t>
              <w:br/>
              <w:br/>
              <w:t>მხარდაჭერილი იქნება სამეცნიერო კვლევებ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გამოქვეყნებისა და ციტირების ინდექსი, საერთაშორისო სამეცნიერო კონფერენციებში, სიმპოზიუმებსა და ფორუმებში მონაწილეობა და სხვ.) და პროდუქტიულობა (მონოგრაფიები, წიგნები, კრებულები და სხვ.);</w:t>
              <w:br/>
              <w:br/>
              <w:t>უზრუნველყოფილი იქნება მასწავლებლის მომზადების საგანმანათლებლო პროგრამების განვითარება, ჰარმონიზაცია ევროპულ სტანდარტებთან და პროგრამების განვითარება;</w:t>
              <w:br/>
              <w:br/>
              <w:t>ეროვნული უმცირესობის წარმომადგენელთა სამოქალაქო ინტეგრაცია;</w:t>
              <w:br/>
              <w:br/>
              <w:t>მხარდაჭერილია სტუდენტური პროექტ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ხელშეწყობის მიზნით დაფინანსებუ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ზურაბ ჟვანიას სახელობის სახელმწიფო ადმინისტრირების სკოლა;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5 - გენდერული თანასწორო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4 - ხარისხიანი განათლება </w:t>
              <w:br/>
              <w:t>მდგრადი განვითარების მიზნები - SDG 10 - შემცირებული უ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პროფესიული საგანმანათლებლო და მომზადება-გადამზადების პროგრამების ხელმისაწვდომობის გაზრდ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br/>
              <w:t>პროფესიული განათლების მასწავლებლის პროფესიული სტანდარტისა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მოკლე ციკლის პროგრამების მარეგულირებელი ჩარჩოს განსაზღვრა, მათი დანერგვა და სტუდენტთა მიღება;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ება;</w:t>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 xml:space="preserve">პროფესიული განათლების მართვის ელექტრონული სისტემის დანერგვა; </w:t>
              <w:br/>
              <w:br/>
              <w:t>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განათლების მიწოდებაში კერძო სექტორის თანამონაწილეობის ხელშეწყობა;</w:t>
              <w:br/>
              <w:br/>
              <w:t>ზოგადი განათლების საშუალო საფეხურზე პროფესიული განათლების ინტეგრი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სწავლების ხარისხი;</w:t>
              <w:br/>
              <w:br/>
              <w:t>გაზრდილი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დანერგილია კვალიფიკაციების ახალი ჩარჩო და პროფესიულ საგანმანათლებლო დაწესებულებათა ავტორიზაციის ახალი სტანდარტები; დანერგილია კრედიტების ახალი სისტემა;</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 მათ შორის საშუალო განათლების საფეხურ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4 % - მდე, მათ შორის ქალი -49%, ვაჟი -51%; (2020-2021 წლის კურსდამთავ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5 % - მდე, მათ შორის ქალი -49%, ვაჟი -5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ტუდენტებ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9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რდა ყოველწლიურად საშუალოდ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ნაკლებ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 (16 ფილი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რდ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აქართველოს განათლების, მეცნიერებისა და ახალგაზრდ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თ;</w:t>
              <w:br/>
              <w:br/>
              <w:t>პროფესიული განათლების მიწოდებასა და მართვაში კერძო სექტორის ჩართვის მხარდაჭერა;</w:t>
              <w:br/>
              <w:br/>
              <w:t>პროფესიული განათლების მიმწოდებლებსა და შრომის ბაზარს შორის კავშირის გაძლიერების ხელშეწყობა;</w:t>
              <w:br/>
              <w:br/>
              <w:t>ზოგადი განათლების საშუალო საფეხურზე პროფესიული განათლების ინტეგრირება;</w:t>
              <w:br/>
              <w:br/>
              <w:t>X - XII კლასის მოსწავლეებისთვის, სკოლის დასრულების პარალელურად, პროფესიის დაუფლების შესაძლებლობის შექმნა;</w:t>
              <w:br/>
              <w:br/>
              <w:t>სკოლის ასაკში შრომითი/პროფესიული უნარების გამომუშავ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გაზრდილია პროფესიული განათლების ხარისხი;</w:t>
              <w:br/>
              <w:br/>
              <w:t xml:space="preserve">გაძლიერებულია კავშირი პროფესიული განათლების მიმწოდებლებსა და შრომის ბაზარს შორის; </w:t>
              <w:br/>
              <w:br/>
              <w:t>ზოგადი განათლების საშუალო საფეხურზე ინტეგრირებული პროფესიული საგანმანათლებლო პროგრამ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7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მიერ/მონაწილეობით დაფუძნებული დაწესებულებების პროცენტული წილი, სადაც მართვაში/განვითარებაში ჩართულია კერძო სექტო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არასათანადო მზაობა/ინფორმ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სადაც ზოგადი განათლების საშუალო საფეხურზე ინტეგრირებულია პროფესიული საგანმანათლებლო პროგრა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მხრიდან არასათანადო მზა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აფეხურზე მტკიცებულებებზე დაფუძნებული პოლიტიკის განვითარების ხელშეწყობა;</w:t>
              <w:br/>
              <w:br/>
              <w:t>სახელმწიფო ენაში მომზადების პროგრამის დანერგვის ხელშეწყობა;</w:t>
              <w:br/>
              <w:br/>
              <w:t>პროფესიული განათლების საფეხურზე სტუდენტური და არაფორმალური განათლების სერვისების განვითარების ხელშეწყობა;</w:t>
              <w:br/>
              <w:br/>
              <w:t>პროფესიული განათლების საფეხურზე ინკლუზიური პოლიტიკის განვითარებისა და ინკლუზიური პროფესიული განათლების სერვისების განვითარების ხელშეწყობა;</w:t>
              <w:br/>
              <w:br/>
              <w:t>პროფესიულ საგანმანათლებლო დაწესებულებებში სამეწარმეო ეკოსისტემების განვითარების ხელშეწყობა;</w:t>
              <w:br/>
              <w:br/>
              <w:t>პროფესიული განათლების მასწავლებელთა შიდა ორგანიზაციული განვითარების მექანიზმების დანერგვის ხელშეწყობა;</w:t>
              <w:br/>
              <w:br/>
              <w:t>ინტეგრირებული პროგრამების განვითარების ხელშეწყობა;</w:t>
              <w:br/>
              <w:br/>
              <w:t>პროფესიული საგანმანათლებლო დაწესებულებების ინსტიტუციური განვითარების ხელშეწყობა;</w:t>
              <w:br/>
              <w:br/>
              <w:t>არაფორმალური განათლების აღიარების მხარდამჭერი სერვისების განვითარების მხარდაჭერ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საგანმანათლებლო პროგრამების კურსდამთავრებულთა დასაქმების მაჩვენებელი;</w:t>
              <w:br/>
              <w:br/>
              <w:t>შემცირებულია პროფესიულ საგანმანათლებლო პროგრამებზე სტუდენტთა მიტოვების მაჩვენებელი;</w:t>
              <w:br/>
              <w:br/>
              <w:t>გაზრდილია ზოგადი განათლებიდან პროფესიული განათლების საფეხურზე პირდაპირი გადმოსვლის მაჩვენებელი, მათ შორის, შშმ და სსსმ პირებისთვის;</w:t>
              <w:br/>
              <w:br/>
              <w:t>გაზრდილია ჩარიცხული სტუდენტების რაოდენობა;</w:t>
              <w:br/>
              <w:br/>
              <w:t>გაზრდილია პროფესიული განათლების მიმართ საზოგადოების ინფორმირების დონე.</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ის მიტოვ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იმ ინტერვენციების განსახორციელებლად და სერვისების დასანერგად რომელთა მეშვეობითაც უნდა შემცირდეს სწავლის მიტოვების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მიმართ საზოგადოების დადებითი დამოკიდებუ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ინფორმაციო კამპანიის ჩატარებისთვის საჭირო ფინანსური და ადამიანური რესურს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შმ და სსსმ პირების სრული ზოგადი განათლების საფეხურიდან პროფესიული განათლების საფეხურზე პირდაპირ გადასვლ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 საგანმანათლებლო დაწესებულებებში გამოცხადებული ადგილების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კურსდამთავრებულთა წილი ჩარიცხული სტუდენტების საერთო მაჩვენებლიდან;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 საგანმანათლებლო დაწესებულებებში გამოცხადებული ადგილების ხელმისაწვდომ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5 - გენდერული თანასწორო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11 - ქალაქებისა და დასახლებების მდგრადი განვითარება </w:t>
              <w:br/>
              <w:t xml:space="preserve">გენდერული თანასწორობა </w:t>
              <w:br/>
              <w:t xml:space="preserve">მდგრადი განვითარების მიზნები - SDG 10 - შემცირებული უთანასწორობა </w:t>
              <w:b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ჯარო მოხელეთა/მოსამსახურეთა გადამზადება და კვალიფიკაციის ამაღლება;</w:t>
              <w:br/>
              <w:br/>
              <w:t>უზრუნველყოფილია დაინტერესებული პირებისათვის სახელმწიფო ენის სწავლება და მათი საზოგადოებაში ინტეგრაც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სატრენინგო პროგრამებით/კურსებით გადამზადებუ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4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4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ალტერნატიული პროგრამების არსებობა; ბენეფიციარ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ასწავლო პროგრამების/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მსმენელთა გენდერული განაწილება კაცი/ქ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5%/5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მდგრადი განვითარების მიზნები - SDG 5 - 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გრეთ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შ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შ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 „ჰორიზონტი ევროპის“ („Horizon Europe“)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გაღრმავე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მინისტრირებული სახელმწიფო სამეცნიერო საგრანტო კონკურსებისა და მეცნიერების ხელშემწყობი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განვითარდეს დაფინანსების ახალი სქ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5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კვლევითი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რუქტურული ცვლილ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 საქართველოს განათლების, მეცნიერებისა და ახალგაზრდ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5 - გენდერული თანასწორო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გამორჩეული კვლევითი პროექტების გამოვლენა-დაფინასნება, მათ შორის საქართველოს შემსწავლელ მეცნიერებათა მიმართულებით;</w:t>
              <w:br/>
              <w:br/>
              <w:t>უზრუნველყოფილია საქართველოს ახალგაზრდა მეცნიერთა კარიერული განვითარება;</w:t>
              <w:br/>
              <w:br/>
              <w:t>უზრუნველყოფილია მეცნიერების ინტერნაციონალიზცია ერთობლივი საერთაშორისო კვლევებისა და უცხოეთში კვლევითი ვიზიტების ხელშეწყობით;</w:t>
              <w:br/>
              <w:br/>
              <w:t>უზრუნველყოფილია საერთაშორისო სამეცნიერო ელექტრონულ მონაცემთა ბაზებზე და ინფრასტრუქტურაზე  წვდომა;</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br/>
              <w:br/>
              <w:t>საერთაშორისო 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 პროექტების რაოდენობა/მათშორის საქართველოს შემსწავლელი მეცნიერებ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5/8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25/9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მათ შორის ახალგაზრდა მეცნიერთ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25/5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425/5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 ასევე ახალგაზრდა მეცნიერთა გადინება ქვეყნიდან ან კერძო სექტორში საქმიანობით დაინტერ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 პროექტების ხელმძღვანელთა გენდერულლი ბალანსი (ქალი%/კაც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6%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ს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ტ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გამოქვეყნებული პუბლიკაციებისა, ღონისძიებების, საერთაშორისო კონფერენციების და პატ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კორნელი კეკელიძის სახელობის საქართველოს ხელნაწერთა ეროვნულ ცენტრის ჩატარებული კვლევების, სამეცნიერო წიგნების, კრებულების, სტატიების და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სამეცნიერო პუბლიკაციების, კონფერენციების და დაფინანსებული საგრანტო განაცხად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ევგენი ხარაძის ეროვნული ასტროფიზიკური ობსერვატორიის მიერ გამოქვეყნებული პუბლიკაციების, კონფერენციების, სემინარების და ჩატარ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ს/პუბლიკაციების და ჩატარებული სამეცნიერო სხდო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მოუკიდებელი სამეცნიერო-კვლევითი ერთეულების/სამეცნიერო კვლევების ხელშეწყობა;</w:t>
              <w:br/>
              <w:br/>
              <w:t>სამეცნიერო და სამეცნიერო-ტექნიკური კადრების განვითარების ხელშეწყობა/წახალისება;</w:t>
              <w:br/>
              <w:br/>
              <w:t>სამეცნიერო პერსონალის საქმიანობისათვის, მათ შორის, სამეცნიერო საქმიანობის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კვლევითი დაწესებულებების მიერ კვლევებისა და სწავლების პროცესში ინტერდისციპლინური სამეცნიერო-კვლევითი მიდგომებისა და მეთოდების დანერგვისა და  ადაპტირ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ზრდილი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სამეცნიერო-კვლევითი ერთეულები უზრუნველყოფილია შესაბამისი სამეცნიერო-კვლევითი საქმიანობისათვის საჭირო მატერიალურ-ტექნიკური საშუალებებით, თანამედროვე კვლევითი ინფრასტრუქტურა ხელმისაწვდომია საქართველოში მოღვაწე მეცნიერთათვის.</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მატერიალურ-ტექნიკური და საინფორმაციო რესურსების გაუმჯობესების მიზნით 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ერთეულის ან ქვეპროგრამის გაუქმება, ჩართული მხარეების ნაკლებ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შოთა რუსთაველის საქართველოს ეროვნული სამეცნიერო ფონ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მეცნიერების, ტექნოლოგიებისა და ინოვაციების პოპულარიზაციის პროგრამით გათვალისწინებული აქტივობები;</w:t>
              <w:br/>
              <w:br/>
              <w:t>უზრუნველყოფილია მეცნიერების, ტექნოლოგიებისა და ინოვაციების სფეროში ადგილობრივ და საერთაშორისო დონეზე მიღწეული შედეგების, ჩარჩო პროგრამების შესახებ ინფორმაციის გაცვლა და ცნობადობის ამაღლ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 (32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ა და ახალგაზრდო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ა(ა)იპ - აღმოსავლეთ პარტნიორობის ევროპული სკოლა; სსიპ - საგანმანათლებლო კვლევების ეროვნული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2 (განათლება) </w:t>
              <w:br/>
              <w:t xml:space="preserve">მდგრადი განვითარების მიზნები - SDG 5 - გენდერული თანასწორობა </w:t>
              <w:br/>
              <w:t xml:space="preserve">გენდერული თანასწორობა </w:t>
              <w:br/>
              <w:t xml:space="preserve">ადამიანური კაპიტალის მიზნები N1.1.1 (განათლება) </w:t>
              <w:br/>
              <w:t xml:space="preserve">ადამიანური კაპიტალის მიზნები N2.1.6 (განათლება) </w:t>
              <w:br/>
              <w:t xml:space="preserve">ადამიანური კაპიტალის მიზნები N1.1.2 (განათლება) </w:t>
              <w:br/>
              <w:t xml:space="preserve">მდგრადი განვითარების მიზნები - SDG 4 - ხარისხიანი განათლება </w:t>
              <w:br/>
              <w:t xml:space="preserve">ადამიანური კაპიტალის მიზნები N2.1.1 (განათლება) </w:t>
              <w:br/>
              <w:t>ადამიანური კაპიტალის მიზნები N4.1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აყოველთაო ხელმისაწვდომობა და მისი ხარისხის ზრდა;</w:t>
              <w:br/>
              <w:br/>
              <w:t>განათლების, მეცნიერებისა და ახალგაზრდო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საერთაშორისო ურთიერთობების მხარდაჭერა, ქართველოლოგიისა და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მინისტროს სისტემაში შემავალი სტრუქტურული ერთეულებისა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ა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br/>
              <w:br/>
              <w:t>საქართველოსა და რეკონსტრუქციისა და განვითარების საერთაშორისო ბანკს შორის სასესხო შეთანხმების „საქართველოს ადამიანური კაპიტალის პროგრამის“ განათლების კომპონენტის განხორციელ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ა და ახალგაზრდონის სფეროებ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ავტორიზირებული ადრეული და სკოლამდელი აღზრდის, ზოგადსაგანმანათლებლო და პროფესიული საგანმათლებლო დაწესებულებები;</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br/>
              <w:br/>
              <w:t>საგანმანათლებლო და სამეცნიერო ინფრასტრუქტურის გაუმჯობეს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ირებული ზოგად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7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ა და აკრედიტაციის ექსპერტთა არასაკმარის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ირებული პროფესიული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ა და აკრედიტაციის ექსპერტთა არასაკმარის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კრედიტირებული უმაღლეს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6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ა და აკრედიტაციის ექსპერტთა არასაკმარის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ირებული ადრეული და სკოლამდელი აღზრდის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ა და აკრედიტაციის ექსპერტთა არასაკმარისი რაოდე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 სსიპ - მასწავლებელთა პროფესიული განვითარების ეროვნული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ინკლუზიური განათლების კომპონენტების აქტიური დანერგვა და განვითარება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w:t>
              <w:br/>
              <w:br/>
              <w:t>სპეციალური საგანმანათლებლო საჭიროების მქონე პირ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 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პირ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სსმ მოსწავლე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ია დამატებითი დაფინანსებ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რაოდენობა, სადაც ინდივიდუალური საჭიროების შესაბამისად ბენეფიციარები უზრუნველყოფილი არიან სადღეღამისო/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ის რაოდენობა ინკლუზიური განათ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5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კლუზიური განათლების მიმართულებით გადამზადებული მასწავლ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8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ეციალური მასწავლებლების დაბალი მოტივ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პროფესიუ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რდა ყოველწლიურად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ლტიდისციპლინური გუნდის წევრების არასაკმარისი რაოდენობა, შესაბამისი კვალიფიკაციის მქონე კადრის შერჩევის სირთულ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1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გაზრდის ხელშეწყობა;</w:t>
              <w:br/>
              <w:br/>
              <w:t>„ექსელენსცენტრის“ მშენებლობა (ცენტრის ფუნქცია იქნება საერთაშორისო სტანდარტების შესაბამ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მათი პარტნიორი იქნება „ექსელენსცენტრი“ ზოგიერთი პროგრამის განხორციელებისა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ა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საკონსულტაციო მომსახურების შესყიდვ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პროფესიული განათლების ცენტრის სამშენებლო სამუშაოები, აღჭურვა და პროფესიული განათლების ცენტრის აკრედ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WB) (32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5 - გენდერული თანასწორო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გრეთვე ზოგადი განათლების სისტემაში სწავლებისა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სკოლამდელ განათლებასთან წვდომა;</w:t>
              <w:br/>
              <w:br/>
              <w:t>გაუმჯობესებულია ზოგადი განათლების სისტემაში სწავლება-სწავლის ხარისხი და საგანმანათლებლო გარემ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პროგრამებზე ჩარიცხული 5-6 წლის ბავშვები (სკოლამდე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პროგრამაზე ჩარიცხული 5-6 წლის ასაკის გოგო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ინფორმაცია გენდერულ ჭრი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 მოსწავლეების რაოდენობა, რომელ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6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დედრობითი სქესის ბენეფიციარი მოსწავლეების რაოდენობა, რომლებ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 06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წავლეთა სწავლის შედეგები პროექტის მიერ მხარდაჭერილ სკო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ლევ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ის შედეგებზე გავლენა შეიძლება იქონიოს სხვადასხვა ფაქტორებმა, როგორიცაა მასწავლებელთა კვალიფიკაცია, მოსწავლეთა ოჯახების სოციალურ-ეკონომიკური ფონი და ა.შ</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სფეროში უმაღლესი განათლება (33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 უმაღლესი საგანმანათლებლო დაწესებულებ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სასპორტო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ა/ავტორიზაციის პროცესის შეფერხ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5 - გენდერული თანასწორო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ა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ვასა და დაფინანს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ორმალური პროფესიული მომზადების/გადამზადების ან/და პროფესიული საგანმანათლებლო პროგრამების განხორციელების შესაძლებლობა შექმნილია 20 საჯარო სკოლაში ქვეყნის მასშტაბით და დაარსებულია 2 ინოვაციური ჰაბი თელავსა და ქუთაისში.</w:t>
              <w:br/>
              <w:br/>
              <w:t>სულ მცირე 65% პროფესიული საგანმანათლებლო პროგრამის მონაწილე, რომელთაგან სულ მცირე 50% ქალია, დასაქმებულია ან თვითდასაქმებულია კურსის დასრულებიდან 6 თვის შემდეგ;</w:t>
              <w:br/>
              <w:br/>
              <w:t>სულ მცირე დამსაქმებლების 80% კმაყოფილია პროგრამის კურსდამთავრებულების სამუშაო შედეგებით, კურსის დასრულებიდან 6 თვის შემდეგ;</w:t>
              <w:br/>
              <w:br/>
              <w:t>ფორმალური საგანმანათლებლო პროგრამების კურსდამთავრებულთა რაოდენობა იზრდება 5%-ით ყოვეწლიურ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რაოდენობა გენდერულ ჭრილში (ქ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ალების ნაკლები ჩართულობა; დამსაქმებელთა არასაკმარის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საქმებელთა კმაყოფილე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პროგრამის კურსდამთავრებულთა რაოდენომის ზრდის მაჩვენებელი ყოველწლიურ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პროგრამების პრიორიტეტის ცვლილება; არასაკმარისი დაინტერეს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კოლების და ჰა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ხადებული ტენდერების ჩავარდნა; პროგრამით გათვალისწინებით არქიტექტორულ ტექნიკური შეუსაბამ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ზე ჩარიცხული კურს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პროგრამებზე ჩარიცხული 692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8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ზე ჩარიცხული კურს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ის პროგრამებზე ჩარიცხული 879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6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ს და გადამზადებული ინსტრუქტო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შემუშავდა 7 და გადამუშავდა 19 პროგრამა, კურსი და ტრენინგი, გადამზადდა 20 ინსტრუქტორი, განახლდა ტრე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ახლებულია ტრეინინგ მოდულები, განახლებულია ტრეინინგ მოდული შშმ პირებთან კომუნიკაციის თავისებურების შესახებ, ყოველწლიურად გადამზადებულია 10 ინსტრუქტორი, შენარჩუნებული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ბალანსზე რიცხული შენობებიდან 8 შენობ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ა სასწავლო კორპუსის პირველი სართული, სველი წერტილები და საცურაო აუზი. მოწყობილია სანიაღვრე სისტემა, დაგებულია ბეტონის ფი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 xml:space="preserve">ახალგაზრდების დასაქმებისთვის საჭირო უნარებისა და კომპეტენციების განვითარება, პროფესიული შესაძლებლობების ზრდა; </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t xml:space="preserve"> </w:t>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ინფრასტრუქტურული სამუშაოები. დაბალი აკადემიური მოსწ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საერთაშორისო არენაზე გატანის ხელშეწყობა;</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კონფერენციების) ორგანიზება);</w:t>
              <w:br/>
              <w:br/>
              <w:t>პერიოდული სამეცნიერო ჟურნალების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ის“ სერიები) გამოცემა;</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 „საქართველო“ და „საქართველოს ისტორიისა და კულტურის ძეგლთა აღწერილობა“ მორიგი ტომების გამოცემა;</w:t>
              <w:br/>
              <w:br/>
              <w:t>ქართული ენის ელექტრონული ბაზის შექმნა და სხვადასხვა ლექსიკონის ტომების გამოსაცემად მომზადება;</w:t>
              <w:br/>
              <w:br/>
              <w:t>სამეცნიერო კონფერენციებისა და სიმპოზიუმების გამართ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 ანალიზი და განახლება, სასწავლო პროცესში ინოვაციური მეთოდების გამოყენება;</w:t>
              <w:br/>
              <w:br/>
              <w:t>საქართველოს სახელმწიფო უსაფრთხოების სამსახურისთვის მაღალკვალიფიციური კადრების მომზადება, გადამზადება და კვალიფიკაციის ამაღლება;</w:t>
              <w:b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პროფესიულ საგანმანათლებლო სფეროში, აგრეთვე სამეცნიერო მუშაობის სათანადო ორგანიზება და წარმართვა;</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ების განვითარების ხელშეწყობა;</w:t>
              <w:br/>
              <w:br/>
              <w:t>საჭიროებიდან გამომდინარე, საქართველოს და უცხო ქვეყნების სასწავლო დაწესებულებებთან ერთად შესაბამისი საგანმანათლებლო პროგრამ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თა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იუსტიციის უმაღლესი სკოლის სრულ სასწავლო კურსზე ჩაირიცხება 30 იუსტიციის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განხორციელდეს 15-ზე ნაკლები იუსტიციის მსმენელ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ნხორციელდება 80 სასწავლო აქტივობა. 2022 წელს განხორციელდა 63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სახელმწიფო საქვეუწყებო დაწესებულების – სპეციალური პენიტენციური სამსახურის და სხვა ორგანიზაციების თანამშრომელთა კვალიფიკაციის ამაღლება ტრენინგების სრული ციკლის (ტრენინგების საჭიროებათა ანალიზი, ტრენინგების დაგეგმვა, განხორციელება და შეფასება) მართვითა და საკონკურსო და საკვალიფიკაციო ტესტირებების ორგანიზებით;</w:t>
              <w:br/>
              <w:br/>
              <w:t>საქართველოში მიმდინარე სამართლებრივი რეფორმისა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ა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ი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საზოგადოების ფართო წრეებში; საჯარო ორგანიზაციების თანამშრომლებისთვის საჯარო მოხელის პროფესიული განვითარების აკრედიტებული პროგრამების განხორციელება;</w:t>
              <w:br/>
              <w:br/>
              <w:t>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და პენიტენციური დაწესებულებების მოსამსახურეების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ის/რეაბილიტაციის ხელშეწყობა მათი პროფესიული განათლებით უზრუნველყოფით, აგრეთვე მათი პროფესიული მომზადების/გადამზადების და დასაქმებისთვის მომზადების გზით შესაბამისი სივრცეების შექმნა პენიტენციურ დაწესებულებებში, აგრეთვე სასწავლო კურსებისა და დასაქმების პროგრამების განხორციელება;</w:t>
              <w:br/>
              <w:br/>
              <w:t>პენიტენციურ დაწესებულებებში არსებულ ბიბლიოთეკებში წიგნადი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ტრენინგს გაივლის 7 33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ტრეინიგს გაივლის 8 200 მსმენელი; 2025 წელს ტრენინგს გაივლის 8 200 მსმენელი; 2026 წელს ტრენინგს გაივლის 8 200 მსმენელი; 2027 წელს ტრენინგს გაივლის 8 2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4 წელს ტესტირებას გაივლის 7 000 აპლიკანტი; 2025 წელს ტესტირებას გაივლის 7 000 აპლიკანტი; 2026 წელს ტესტირებას გაივლის 7 000 აპლიკანტი; 2027 წელს ტესტირებას გაივლის 7 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ტესტირებას გაივლის 7 000 აპლიკანტი; 2025 წელს ტესტირებას გაივლის 7 000 აპლიკანტი; 2026 წელს ტესტირებას გაივლის 7 000 აპლიკანტი; 2027 წელს ტესტირებას გაივლის 7 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ბის პროგრამებში ჩართუ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87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4 წელს ჩართულია 1 120 მსჯავრდებული; 2025 წელს − 1 400 მსჯავრდებული; 2026 წელს − 1 720 მსჯავრდებული; 2027 წელს − 2 00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თა დაბალი მოტივაცია სწავლების, პროფესიული მომზადება/გადამზადების და დასაქმების პროგრამებში ჩართვასთან დაკავშირებით, პენიტენციურ დაწესებულებაში მყოფ მსჯავრდებულთა გათავისუფლების სიხშირ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 სასწავლო მასალების, მატერიალურ-ტექნიკური ბაზის განახლ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ალიფიციური კადრებ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3 553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00 მომზადებული კვალიფიციური კადრი - 2024წ; 3800 მომზადებული კვალიფიციური კადრი - 2025წ; 3900 მომზადებული კვალიფიციური კადრი - 2026წ; 4100 მომზადებული კვალიფიციური კადრი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ის დაბალი აქტივობა; ეკონიმიკური კრიზისი საზღვაო ინდუსტრიის სფერო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თანამშრომელთა კვალიფიკაციის ამაღლება;</w:t>
              <w:br/>
              <w:br/>
              <w:t>საბიუჯეტო ორგანიზაციებისა (ცენტრალურ, ავტონომიურ და ადგილობრივ დონეზე) და კერძო სექტორის თანამშრომელთა, აგრეთვე ფიზიკური პირების მომზადება/გადამზადება და კვალიფიკაციის ამაღლება;</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საქართველოს ფინანსთა სამინისტროს სისტემისთვის და სხვა დაინტერესებული ორგანიზაციებისთვის პროფესიული და საკვალიფიკაციო ტესტირებების ორგანიზება/ადმინისტრირება;</w:t>
              <w:br/>
              <w:br/>
              <w:t>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გენდერული თანასწორობის ხელშეწყობის მიზნით;</w:t>
              <w:br/>
              <w:br/>
              <w:t>დონორებთან ურთიერთანამშრომლობის ფარგლებში, სტუდენტებისთვის და სხვადასხვა მოწყვლადი ჯგუფისთვის (მათ შორის, ეთნიკური უმცირესობის წარმომადგენლები, საზღვრის პირა მცხოვრები ქალები, ძალადობის მსხვერპლი ქალები, შშმ პირები, კონფლიქტის შედეგად დაზარალებული ქალები და სხვა) ცოდნისა და უნარების განვითარების ხელშეწყობის მიზნით ღია ლექციების, უსასყიდლო სასწავლო და ტრენინგკურსების ორგანიზ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თანამშრომელთა, საჯარო და კერძო სექტორში საფინანსო და მომიჯნავე მიმართულებებით დასაქმებულთა და ასევე, ფიზიკური პირების კვალიფიკაციის ამაღ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 პროექტებში (რეფორმისა და ტესტირების გარდა)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 პროექტებში გათვალისწინებულია 4990 პირის მონაწილეობა (მ.შ. 1400 კაცი და 359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120 მონაწილე (მ.შ.1087 კაცი და 4033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45 მონაწილ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 ტრენინგის საჭიროებათა ანალიზის ჩატარების შემდგომ დამატებითი საჭიროებების გამოვლენა; სხვა ორგანიზაციის მიერ შეთავაზებული ალტერნატიული პროგრამები; ფინანსთა სამინისტროს მიერ ინიცირებული რეფორმების რაოდენობისა და მასშტაბის შემცირება; სსიპ - ფინანსთა სამინისტროს აკადემიის პროექტების შესახებ ინფორმირებულო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ტიფიცირებული კურსების მონაწილეთა მიერ აღებული სერტიფიკატ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რტიფიცირებული სასწავლო კურსების მონაწილეთა 70%-მა მიიღო სერტ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წილეთა 70% მიიღებს სერტიფიკატ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კურსებზე მონაწილეთა დაბალი დასწრება/მოსწრება; სასწავლო კურსების სასერტიფიკატო გამოცდაზე გამოუცხად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მონაწილეთა 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ების მონაწილეთა კმაყოფილების მაჩვენებელი 90%-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ების მონაწილეთა კმაყოფილების მაჩვენებელი 9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ტრენინგისთვის საჭირო რესურსების ნაკლებობა/გაუმართაობა; ტრენერთა/ტრენერ-ექსპერტთა დაბალი ჩართუ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ხარისხის უზრუნველყოფის სისტემის შესაბამისად, ახალი პროგრამების/მოდულების შემუშავება,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ი სხვა საჯარო მოხელეების რაოდენობა (2023 წლის ოქტომბრის მონაცემებით, ჯამში გადამზადდა 253 დიპლომატი და საჯარო მოხელე); პროგრამების რაოდენობა, რომლებსაც აქვთ კურიკულუმი და შეფასების მექანიზმი (4 პროგრამა); ინსტიტუტის მკვლევარების მიერ მომზადებული ანალიტიკური სტატიებისა და ანალიტიკური კრებულების რაოდენობა (2023 წლის ოქტომბრის მონაცემებით გამოქვეყნდა 1 ანალიტიკური კრებული და 5 ანალიტიკური სტატია. ნოემბრის ბოლომდე იგეგმება კიდევ 1 ანალიტიკური კრებულის გამოქვეყნება); ინსტიტუტის ბიბლიოთეკისთვის შეძენილი მონოგრაფიების - რაოდენობა (საანგარიშო პერიოდში ბიბლიოთეკისთვის მონოგრაფიების შეძენა არ განხორციელებულა); - მსოფლიოს წამყვან დიპლომატიურ სკოლებთან და აკადემიებთან, ასევე ადგილობრივ ორგანიზაციებთან გაფორმებული ურთიერთგაგების მემორანდუმების რაოდენობა; (საანგარიშო პერიოდში ურთიერთგაგების მემორანდუმები გაფორმდა 1 ადგილობრივ ორგანიზაციასთან და 5 უცხო ქვეყნის საგარეო უწყებასთან/დიპლომატიურ ინსტიტუტ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 სავალდებულო პროგრამის განხორციელება (დამწყები დიპლომატების მოსამზადებელი პროგრამა, საკონსულო თანამდებობის პირის დასანიშნად სავალდებულო სპეციალური სასწავლო პროგრამა, წინასაროტაციო პროგრამა, ადმინისტრაციული მენეჯერების პროგრამა); 5 უცხო ენის კურსის (ფრანგული, ესპანური, გერმანული, თურქული, ინგლისური) ჩატარების უზრუნველყოფა, ასევე ადამიანური რესურსების მართვის დეპარტამენტის მოთხოვნის შესაბამისად, სხვა უცხო ენის კურსების ორგანიზება; ინსტიტუტის პროგრამების შეფასების და განვითარების ციკლის დანერგვა; პროგრამის - ,,საქართველოს შესახებ“ და ქართული ენის კურსის ორგანიზება უცხოელი დიპლომატებისთვის; სულ მცირე 1 კომერციული კურსის ორგანიზება; 10 ანალიტიკური ბარათის მომზადება; 3 ანალიტიკური კრებულის გამოცემა; 10 შეხვედრა-დისკუსიის გამართვა საერთაშორისო ურთიერთობების აქტუალურ საკითხებზე; სულ მცირე 10 ახალი მონოგრაფიის შეძენა ბიბლიოთეკისთვის</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ც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გეგმილია 32 ღონისძიების ჩატარება ფაქტიურად 10 თვეში ჩატარდა 26 ღონისძიება, მათ შორის: პოტენციური გეოგრაფიული აღნიშვნის ინდიფიცირება 5 (4); ასოციაციისათვის დებულების მომზადება 4 (3); პროდუქტისათვის სპეციფკაციის მომზადება 5 (4); სპეციფიკაციაში შესატანი ცვლილებების მომზადება“ 3 (2); „ღვინის გეოგრაფიული აღნიშვნის სპეციფიკაციის შესადგენი გზამკვლევისა და დანართების მომზადება“ 6 (4); ლექცია და პრეზენტაცია საერთაშორისო სასწავლო პროექტების ფარგლებში 3 (3); გეოგრაფიული აღნიშვნის განაცხადის შედგენასთან დაკავშირებული გზამკვლევის მომზადება“ 5 (3); გეოგრაფიული აღნიშვნის სარეგისტრაციო მასალის მომზადება“ 4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თითოეული წლისათვის არანაკლებ 35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გეგმილია 5875 განაცხადის მიღება ფაქტიურად 10 თვეში მიღებულია 5078 განაცხადი. მათ შორის: გამოგონების დაპატენტებასთან დაკავშირებით 250 (231); სასარგებლო მოდელის დაპატენტებასთან დაკავშირებით 50 (38); დიზაინის რეგისტრაციასთან დაკავშირებით 200(194); სასაქონლო ნიშნების რეგისტრაციასთან დაკავშირებით 5000 (4312); საქონლის ადგილწარმოშობის დასახელებისა და გეოგრაფიული აღნიშვნების რეგისტრაციასთან დაკავშირებით 25 (35); ნაწარმოებისა და მონაცემთა ბაზის დეპონირებასთან დაკავშირებით 350 (2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2027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blHeader w:val="true"/>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9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9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6,5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9,2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685.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09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1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96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28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2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23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5,23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6,15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7,35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9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4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41.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2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2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ა და საცხოვრისების საყოველთაო აღწერ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5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5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კონკურენციის ეროვნული სააგენტ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3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9.6</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9.6</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29.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2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21.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51.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1.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ა და გაზის სექტორის რეგულირ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და  კერძო თანამშრომლობის სააგენტ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06,676.6</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06,916.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9,760.6</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15,974.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56,767.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68,447.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გა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ლ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ეგ,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სამშენებლო სექტორში წარმოშობილი ეკონომიკური სიძნელეების დაძლევის ხელშეწყო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ა და ბიზნესის მხარდაჭერის უნივერსალური პროგრამის მეშვეობით.</w:t>
              <w:br/>
              <w:br/>
              <w:t> ახალი კორონავირუსის (COVID-19) წინააღმდეგ ეკონომიკური მხარდაჭერის პოლიტიკის ახალი მიმართულება - სამშენებლო სექტორის მხარდაჭერა</w:t>
              <w:b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br/>
              <w:br/>
              <w:t> მეწარმეობის ხელშეწყობის ახალი პოლიტიკის მიმართულება</w:t>
              <w:br/>
              <w:br/>
              <w:t xml:space="preserve">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ასევე,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w:t>
              <w:b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br/>
              <w:b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br/>
              <w:br/>
              <w:t>გამარტივებული წვდომა საბანკო კრედიტებზე საწარმოებისთვის და სასტუმროებისთვის;</w:t>
              <w:br/>
              <w:br/>
              <w:t>საქართველოს მასშტაბით მიკრო და მცირე მეწარმეობის ხელშეწყობა - მცირე გრანტ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w:t>
              <w:br/>
              <w:br/>
              <w:t>პოსტკოვიდურ პერიოდში მცირე და საშუალო ბიზნესის მხარდაჭერის გზით კრიზისის უარყოფითი შედეგების მინიმიზ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მ/შ ბიზნესის მხარდაჭერის უნივერსალური პროგრამის მიმართულებით მხარდაჭერი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მხარდაჭერილია 400 ბენეფიციარი (მ/შორისბიზნესის მხარდაჭერის უნივერსალური პროგრამით 3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თანადაფინანსებული 2024წ.- 400-მდე (მათ შორის ბიზნესის მხარდაჭერის უნივერსალური პროგრამით 350-მდე) საწარმოს გაფართოება /გადაიარაღება; 2025 – 420-მდე ბენეფიციარი (მათ შორის ბიზნესის მხარდაჭერის უნივერსალური პროგრამით 370-მდე); 2026წ.- 390-ზე მეტი ახალი ან არსებული საწარმოს გაფართოება /გადაიარაღება ბიზნესის მხარდაჭერის უნივერსალური პროგრამით; 2027წ.- 410-ზე მეტი ახალი ან არსებული საწარმოს გაფართოება /გადაიარაღება ბიზნესის მხარდაჭერის უნივერსალური პროგრა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თ მხარდაჭერი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ხარდაჭერილი ახალი ან არსებული საწარმოს გაფართოება/გადაიარაღება /მოდერნიზება: 2024წ.-2027-150-მდე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ინტერეს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ბსიდირებული იპოთეკური სესხ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საცხოვრებელი პირობების გაუმჯობესების ხელშეწყობის მიზნით გაცემული 1000-მდე სუბსიდირებული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გრამით მხარდაჭერილი იქნება 1000-მდე სუბსიდირებული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პროგრამაში ცვლილებების ინიცი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ში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2024წ.-150-მდე; 2025წ.-170-მდე; 2026-190-მდე; 2027-21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წლიურად შექმნილ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ახალი 60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ახალი 60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შეუფერხებელი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მათ შორის, კინოწარმოების) განვითარება;</w:t>
              <w:br/>
              <w:br/>
              <w:t>ახალი კორონავირუსის (COVID-19) პანდემიის შემდეგ,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რაოდენობის გაზრდის მხარდაჭერა ფინანსების, უძრავი ქონებისა და ტექნიკური დახმარების ხელმისაწვდომობის უზრუნველყოფით;</w:t>
              <w:br/>
              <w:br/>
              <w:t>კომერციულ ბანკში აღებული იპოთეკური კრედიტის გარანტიით ან/და სესხის პროცენტის თანადაფინანსებით სამშენებლო სექტორის ხელშეწყობა;</w:t>
              <w:br/>
              <w:br/>
              <w:t>ქვეყნი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ის წვდომის გაუმჯობესების ხელშეწყობა საკრედიტო-საგარანტიო სქემის საშუალებით, კომერციული ბანკების/მიკროსაფინანსო ორგანიზაციების მიერ გაცემული სესხების საგარანტიო მექანიზმით უზრუნველყოფა.</w:t>
              <w:br/>
              <w:br/>
              <w:t>ექსპორტის განვითარებისა და ხელშეწყობის ფარგლებში: საქართველოს საექსპორტო პოტენციალის ქვეყნის გარეთ სხვადასხვა საერთაშორისო ბაზარზე პოპულარიზაცია;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თაობაზე მეწარმეების ცნობიერების ამაღლება და მათი შესრულებ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ა და პირდაპირი უცხოური ინვესტიციების გაზრდის ხელშეწყობა; არსებული ინვესტორების მხარდაჭერა („aftercare“); მსოფლიოს მასშტაბით საქართველოს საინვესტიციო პოტენციალის პოპულარიზაცი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br/>
              <w:br/>
              <w:t>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ახალი სექტორული კვლევები და საინვესტიციო პროექტები;</w:t>
              <w:br/>
              <w:b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br/>
              <w:b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ის მხარდაჭერის უნივერსალური პროგრამის მიმართულებით მხარდაჭერი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მხარდაჭერილია 3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350-ზე მეტი ახალი ან არსებული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ბსიდირებული იპოთეკური სესხი; სამშენებლო სექტორის ხელშეწყობის ფარგლებში 2020 წელს გაფორმებული ხელშეკრულებების შესაბამისად სუბსიდირებუ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წელს საცხოვრებელი პირობების გაუმჯობესების ხელშეწყობის მიზნით გაცემული 1000-მდე სუბსიდირებული იპოთეკური სესხი; 2020-2021 წელს პროგრამით მხარდაჭერილი 6700-მდე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1000-მდე სუბსიდირებული იპოთეკური სესხი; პროგრამით წლიურად მხარდაჭერილი იქნება 6700-მდე იპოთეკური სესხი;-2024-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საერთაშორისო ღონისძიებებში წლიურად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5 ერთეულამდე - 2024წ.; 100 ერთეულამდე - 2025წ.; 110 ერთეულამდე - 2026წ.; 115 ერთეულამდე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ახალი სამუშაო ადგილების და საინვესტიცი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შეიქმნება ახალი 600-მდე სამუშაო ადგილი; 2023 წლის ბოლოსათვის დაწყებული ახალი საინვესტიციო პროექტები - 6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შეიქმნება ახალი 750-მდე სამუშაო ადგილი; დაიწყება 7 ახალი საინვესტიციო პროექტი -2024წ. წლიურად შეიქმნება ახალი 850-მდე სამუშაო ადგილი; დაიწყება 8 ახალი საინვესტიციო პროექტი - 2025წ.; წლიურად შეიქმნება ახალი 950-მდე სამუშაო ადგილი; დაიწყება 9 ახალი საინვესტიციო პროექტი - 2026წ.; წლიურად შეიქმნება ახალი 1050-მდე სამუშაო ადგილი; დაიწყება 10 ახალი საინვესტიციო პროექტი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15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 ა(ა)იპ - ინვესტორთა საბჭოს სამდივნ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საქართველოს აეროპორტების განვითარება უსაფრთხო ფრენების უზრუნველსაყოფად;</w:t>
              <w:br/>
              <w:br/>
              <w:t>ანაკლიის ღრმაწყლოვანი პორტის მშენებლო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განვითარებული სერვისები, პორტალის გაზრდილი მომხმარებელთა რიცხვ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ხელმწიფო ბიუჯეტში შესულია 196 937 176 ლარი - წლიური გეგმა შესრულდა 65.6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ი საწარმოთა ოპტიმ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79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eAuction.ge;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31 დეკემბრის მონაცემებით ვებგვერდზე eAuction.ge რეგისტრირებული იყო 1247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გამოყენება; საშუალოვადიანი ფისკალური პოლიტიკის შემუშავება; </w:t>
              <w:br/>
              <w:br/>
              <w:t>მაკროეკონომიკური ანალიზის არეალის გაფართოება და მეთოდოლოგიური დახვეწა;</w:t>
              <w:br/>
              <w:br/>
              <w:t>სახელმწიფო ფინანსების სტატისტიკის აღრიცხვის გაუმჯობესება და მისი გამოქვეყნება საერთაშორისო სტანდარტების შესაბამისად;</w:t>
              <w:br/>
              <w:br/>
              <w:t>ფისკალური რისკების შეფასება და მართვა (სახელმწიფო საწარმოებიდან, საჯარო და კერძო თანამშრომლობის პროექტებიდან, სასამართლო დავებიდან მომდინარე და სტიქიური მოვლენებისა და კლიმატური ცვლილებების ფისკალური რისკები). სახელმწიფო საწარმოთა ფინანსური ზედამხედველის ან/და პარტნიორის უფლებამოსილებების განხორციელ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ბიუჯეტო პროცესის კალენდრით გათვალისწინებული ეტაპების შესრულ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ჯარო ფინანსების მართვის რეფორმის  მომდევნო  ეტაპების განხორციელება საჯარო ფინანსების მართვის რეფორმის სტრატეგიის შესაბამისად;</w:t>
              <w:br/>
              <w:br/>
              <w:t>სტრატეგიული/სექტორული პოლიტიკის დოკუმენტებსა და ბიუჯეტს შორის კავშირების გაძლიერება; ბიუჯეტით გათვალისწინებული პროგრამების და  ქვეპროგრამების დაკავშირება  პოლიტიკის კლასიფიკატორთან (გაეროს მდგრადი განვითარების მიზნები (SDG), გენდერული თანასწორობა, კლიმატის ცვლილება, ადამიანური კაპიტალის მიზნები, სექტორული სტრატეგიები და სამოქმედო გეგმები) და მათი ფისკალური გავლენის შესახებ ინფორმაციის ასახვა საბიუჯეტო დოკუმენტაციაში;</w:t>
              <w:br/>
              <w:br/>
              <w:t>საინვესტიციო პროექტების მართვის რეფორმის სრულყოფილად განხორციელება საინვესტიციო/კაპიტალური პროექტების მართვის განახლებული მეთოდოლოგიის შესაბამისად. ყველა ახალი საინვესტიციო/კაპიტალური პროექტის შეფასება და კანონმდებლობით განსაზღვრული მოთხოვნების შესაბამისად წინასწარი შეფასების და საბოლოო შერჩევის ეტაპების განხორციელება წლიურ სახელმწიფო ბიუჯეტის კანონში და საშუალოვადიან ფისკალურ ჩარჩოში პროექტის გათვალისწინებამდე. ახალი საინვესტიციო/კაპიტალური პროექტების ანალიზის პროცესში გენდერული თანასწორობის და კლიმატის ცვლილებების საკითხების გათვალისწინება მეთოდოლგოიით განსაზღვრული წესით;</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ხელმწიფო შიდა ფინანსური კონტროლის სისტემის გაძლიერება ცენტრალური ხელისუფლების, ავტონომიური რესპუბლიკების ხელისუფლებისა და ადგილობრივი თვითმმართველობის ორგანოებში;</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საერთაშორისო სარეიტინგო სააგენტოებთან ურთიერთობის გაგრძელება;</w:t>
              <w:br/>
              <w:t xml:space="preserve"> </w:t>
              <w:br/>
              <w:t>სუვერენული სარეიტინგო შეფასებების შენარჩუნება და გაუმჯობესება;</w:t>
              <w:br/>
              <w:br/>
              <w:t>საუკეთესო საერთაშორისო პრაქტიკის გათვალისწინებით, საგადასახადო კანონმდებლობის სრულყოფა;</w:t>
              <w:br/>
              <w:br/>
              <w:t>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ა და გადასახადებისთვის თავის არიდების აღკვეთის შესახებ შეთანხმების“ გაფორმება, აგრეთვე, არსებული შეთანხმებების განახლებ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ის (IPSAS) დანერგვა როგორც სახელმწიფო ბიუჯეტის, ასევე, ავტონომიური რესპუბლიკების, მუნიციპალიტეტების და მათი დაქვემდებარებული ერთეულ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br/>
              <w:t>სტაბილური მაკროეკონომიკური და ფისკალური პარამეტრების მიღწევა;</w:t>
              <w:br/>
              <w:br/>
              <w:t>საჯარო ფინანსების მართვის ეფექტიანობის გაზრდა;</w:t>
              <w:br/>
              <w:br/>
              <w:t>საბიუჯეტო პროცესი შეესაბამება საერთაშორისოდ აღიარებულ სტანდარტებს;</w:t>
              <w:br/>
              <w:br/>
              <w:t>ქვეყნისათვის სტაბილური და იაფი ფინანსური რესურსის ხელმისაწვდომობა;</w:t>
              <w:br/>
              <w:br/>
              <w:t>დახვეწილი საგადასახადო კანონმდებლობა;</w:t>
              <w:br/>
              <w:br/>
              <w:t>დაბეგვრის ერთიანი პრაქტიკის უზრუნველყოფა;</w:t>
              <w:br/>
              <w:br/>
              <w:t>სახელმწიფო შიდა ფინანსური კონტროლის სისტემის გაძლიე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3.0%-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2.</w:t>
            </w:r>
            <w:r>
              <w:rPr>
                <w:rFonts w:eastAsia="Sylfaen" w:cs="Sylfaen" w:ascii="Sylfaen" w:hAnsi="Sylfaen"/>
                <w:color w:val="000000"/>
                <w:lang w:val="ru-RU"/>
              </w:rPr>
              <w:t>2</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შედეგების მიხედვით, საქართველომ მსოფლიოს 120 ქვეყანას შორის პირველი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შენარჩუნდეს მეთოდოლოგიური ცვლილების ან სხვა ქვეყნების მიერ მოპოვებული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ად ახლდება საქართველოს შეფასება სარეიტინგო კომპანი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რეიტინგო კომპანიების მიერ გრძელდება საქართველოს სუვერენული რეიტინგის მინიჭება. მაჩვენებელი შენარჩუნებული ან გაუმჯობესებულია საბაზისო დონესთან შედარ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ავტონომიური რესპუბლიკები და მუნიციპალიტეტები კონსოლიდირებულ ფინანსურ ანგარიშგებებს აბარებენ სახაზინო სამსახურში, რომლებიც ანგარიშვალდებულებისა და გამჭვირვალობის მიზნებისათვის, ქვეყნდება სახაზინო სამსახურის ვებ-გვერდ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როგორც სახელმწიფო ბიუჯეტის დონეზე, ასევე, ავტონომიური რესპუბლიკების, მუნიციპალიტეტების და მათი დაქვემდებარებული ერთეულების დონეზე; მომზადებულია მთლიანი მთავრობის კონსოლიდირებული ფინანსური ანგარიშგგება დარიცხვის მეთოდის შესაბამისი IPSAS სტანდარტების მოთხოვნების საფუძველზე, რომელიც ანგარიშვალდებულებისა და გამჭვირვალობის მიზნებისათვის, გამოქვეყნებულია სახაზინო სამსახურის ვებ-გვერდ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IFAC-ის მიერ ახალი სტანდარტების გამოცემის სიხში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31.12.2023წ. – 38.2% (PPP ვალდებულებების გათვალისწინებით - 38.3%); 31.12.2024(BDD საბაზისო სცენარი) პროგნოზი - 38.</w:t>
            </w:r>
            <w:r>
              <w:rPr>
                <w:rFonts w:eastAsia="Sylfaen" w:cs="Sylfaen" w:ascii="Sylfaen" w:hAnsi="Sylfaen"/>
                <w:color w:val="000000"/>
                <w:lang w:val="ru-RU"/>
              </w:rPr>
              <w:t>0</w:t>
            </w:r>
            <w:r>
              <w:rPr>
                <w:rFonts w:eastAsia="Sylfaen" w:cs="Sylfaen" w:ascii="Sylfaen" w:hAnsi="Sylfaen"/>
                <w:color w:val="000000"/>
              </w:rPr>
              <w:t xml:space="preserve">%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ეტაპობრივად შემცირ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ს მიერ გაწეული სერვისების ხელმისაწვდომობისა და ინკლუზიურობის გაზრდა, გაწეული სერვისების ბიზნეს პროცესების ოპტიმიზაცია;</w:t>
              <w:br/>
              <w:br/>
              <w:t>თვითმომსახურების წახალისება, რაც საშუალებას აძლევს მომხმარებელს მომსახურების მიღების პროცესი თავად მართოს, ხოლო შემოსავლების სამსახურს - გრძელვადიან პერსპექტივაში, უზრუნველყოს რესურსების ოპტიმიზაცია;</w:t>
              <w:br/>
              <w:br/>
              <w:t>აუდიტის საქმისწარმოების ელექტრონული სისტემის გაუმჯობესება;</w:t>
              <w:br/>
              <w:br/>
              <w:t>საგადასახადო დავების განხილვის დროის ოპტიმიზაცია (დაჩქარება), რის შედეგადაც დაჩქარდება საგადასახადო ვალდებულების აღიარებულ სტატუსში გადატანა ან/და გადასახადის გადამხდელისთვის შემცირდება დავის შედეგად დარიცხული თანხები;</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ლის გაზრდას და საგადასახადო ადმინისტრირების პროცესის გამარტივებას;</w:t>
              <w:br/>
              <w:br/>
              <w:t>კანონთან შესაბამისობის სფეროში არსებული საგადასახადო რისკების მართვის პროცესის გაძლიერება, რომელიც ხელს შეუწყობს საგადასახადო ადმინისტრირების პროცესის გამარტივებას და საგადასახადო კანონმდებლობით დადგენილი ძირითადი ვალდებულებების (რეგისტრაცია, დროული დეკლარირება, სწორი დეკლარირება, გადასახადების დროული გადახდა) შესრულებას;</w:t>
              <w:br/>
              <w:br/>
              <w:t xml:space="preserve">გადასახადის გადახდის პროცესის გამარტივება და გადამხდელთა ინფორმირება; </w:t>
              <w:br/>
              <w:br/>
              <w:t>დროული დეკლარირების უზრუნველსაყოფად საჭირო პროცედურების ჩამოყალიბება, რაც ხელს შეუწყობს დეკლარირების/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წარმოდგენილი დეკლარაციების სისწორის კონტროლი, აგრეთ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საქართველოს კანონმდებლობის აღსრულების მონიტორინგი;</w:t>
              <w:br/>
              <w:br/>
              <w:t>გადასახადების დროულად გადახდის მაღალი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 xml:space="preserve">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w:t>
              <w:br/>
              <w:br/>
              <w:t>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br/>
              <w:br/>
              <w:t xml:space="preserve">რისკზე დაფუძნებული მიდგომების გამოყენება, რომლებიც უზრუნველყოფს საგადასახადო და საქართველოს სახელმწიფო საზღვრის კვეთის შედეგად წარმოშობილი ვალდებულებების შესრულებასთან დაკავშირებული პროცედურების კანონმდებლობასთან შესაბამისობას; </w:t>
              <w:br/>
              <w:br/>
              <w:t>კინოლოგიური მომსახურების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საბაჟო კონტროლის განხორციელების ეფექტურობის ზრდა, საბაჟო პროცედურების გამარტივება;</w:t>
              <w:br/>
              <w:br/>
              <w:t>იმპორტიორების/ექსპორტიორების და საქართველოს სახელმწიფო საზღვრის მკვეთი პირებისთვის კომფორტული გარემოს შექმნის, აგრეთვე საბაჟო პროცედურების სრულყოფილად განხორციელების მიზნით საბაჟო-გამშვები პუნქტებისა და გაფორმების ეკონომიკური ზონების მოდერნიზაცია;</w:t>
              <w:br/>
              <w:br/>
              <w:t>საქართველოსა და ევროკავშირს შორის ასოცირების შესახებ შეთანხმებით აღებული ვალდებულებების შესრულება, რომლებიც ითვალისწინებს არამარტო ევროკავშირის დირექტივებსა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ვებ. გვერდის სტრუქტურისა და დიზაინის ცვლილებით;</w:t>
              <w:br/>
              <w:br/>
              <w:t>სერვისების ხელმისაწვდომობის ზრდა, სერვისების შშმ პირების საჭიროებებზე ადაპტირების, სერვისების სხვა ენაზე ხელმისაწვდომობის ზრდით;</w:t>
              <w:br/>
              <w:br/>
              <w:t xml:space="preserve">მომხმარებელთა ჩართულობის ხელშეწყობა უკუკავშირის ერთიანი სისტემის ჩამოყალიბებით; </w:t>
              <w:br/>
              <w:br/>
              <w:t xml:space="preserve">სერვისების ბიზნეს პროცესების მოდელირება და ხელახალი დაგეგმვა, სერვისების მიწოდების პროცესების ავტომატიზაცია; </w:t>
              <w:br/>
              <w:br/>
              <w:t>სერვის ცენტრებში გადასახადის გადამხდელთა დროულად და ხარისხიანად მომსახურება;</w:t>
              <w:br/>
              <w:br/>
              <w:t>საგადასახადო შემოწმებების ხარისხის ამაღლება;</w:t>
              <w:br/>
              <w:br/>
              <w:t>აუდიტის საქმისწარმოების ელექტრონული სისტემის გაუმჯობესება, ახალი მოდულების დამატება, ხარვეზების იდენტიფიცირება და აღმოფხვრა. გადასახადის გადამხდელების მიზნობრივი ჯგუფებისათვის ან/და დარგებისთვის ჩამოყალიბდება/დაიხვეწება საგადასახადო ადმინისტრირებისთვის საჭირო მიდგომები. აღნიშნული შეეხება შემოსავლების სამსახურის კანონშესაბამისობის გაუმჯობესების გეგმის საფუძველზე განსაზღვრული კანონშესაბამისობის რისკის შემცირების ღონისძიებების შესრულებას და ზედმეტად გადახდილი დღგ-ის უკან დაბრუნებისთვის საჭირო პროცედურების დახვეწა/გამარტივებას; ახლად რეგისტრირებული (ფუნქციონირება განახლებული) ან არარეგისტრირებული პირის მიმართ გასატარებელი კონტროლის პროცედურების დახვეწას; დეკლარირების/გაანგარიშებების დროული და სრული წარმოდგენის უზრუნველყოფის ხელშეწყობას; დეკლარაციების ავტომატური კონტროლის სისტემის დანერგვას (ყოველთვიური მოგების და წყაროსთან დაკავებული გადასახადის დეკლარაციები);</w:t>
              <w:br/>
              <w:br/>
              <w:t>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w:t>
              <w:b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br/>
              <w:br/>
              <w:t>მოქმედ და პოტენციურ გადასახადის გადამხდელთა საგადასახადო კულტურის ამაღლება, საგადასახადო დანაკარგების შემცირება;</w:t>
              <w:br/>
              <w:br/>
              <w:t>სამართალდარღვევათა პრევენცია;</w:t>
              <w:br/>
              <w:br/>
              <w:t xml:space="preserve">ადრეული შეტყობინებების სისტემის შექმნით, საგადასახადო დავალიანებების თავიდან აცილება; </w:t>
              <w:br/>
              <w:br/>
              <w:t>საგადასახადო დავალიანების გადახდევინების უზრუნველყოფის ღონისძიებები ხორციელდება ეფექტურად - ქეისმენეჯმენტზე დაფუძნებული მიდგომებით;</w:t>
              <w:br/>
              <w:br/>
              <w:t xml:space="preserve">გადასახადის გადახდის პროცესის გამარტივება და გადამხდელთა ინფორმირება; </w:t>
              <w:br/>
              <w:br/>
              <w:t>საგადასახადო კანონმდებლობაში არსებული ხარვეზებისა და ბუნდოვანების იდენტიფიცირება;</w:t>
              <w:br/>
              <w:br/>
              <w:t>საბაჟო კონტროლის განხორციელების ეფექტურობის ზრდა, საბაჟო პროცედურების გამარტივება;</w:t>
              <w:br/>
              <w:br/>
              <w:t>საბაჟო გამშვებ პუნქტებზე ფიტოსანიტარული და ვეტერინარული კონტროლის ეფექტური განხორციელება;</w:t>
              <w:br/>
              <w:br/>
              <w:t>ლაბორატორიული კვლევის შედეგად ეფექტური საბაჟო კონტროლის განხორციელება;</w:t>
              <w:br/>
              <w:br/>
              <w:t>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br/>
              <w:br/>
              <w:t>ევროკავშირის კანონმდებლობასთან ჰარმონიზაცია, ევროკავშირის სატრანზიტო სისტემასთან ინტეგრაცია;</w:t>
              <w:br/>
              <w:t>საქართველოს და ევროკავშირს შორის ასოცირების ხელშეკრულებით ნაკისრი ვალდებულებების შესრუ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იზიტო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36 მლნ. სერვისცენტრების ვიზიტორების რაოდენობა - 403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გაზრდილია 2%-ით. სერვისცენტრების ვიზიტორების რაოდენობა შემცირებულია 1% -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დასახადო აუდი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 ათასამდე საგადასახადო შე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გადასახადო აუდიტების რაოდენობა საშუალოდ შეადგენს 2-3 ათას შემოწმ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ველწლიური საოპერაციო გეგმ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გ-ის ზედმეტობის ავტომატურად დაბრუნ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ის მაჩვენებელი შეადგენს რაოდენობის 9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მიმდინარე პერიოდში წარმოშობილი დღგ-ის ზედმეტობის ავტომატურად დაბრუნების პროცენტული მაჩვენებლის შენარჩუნება (რაოდენობის 9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ოლოგიური პროცესების არასათანადო განვითარება;ადამიანური რესურსის ნაკლებობა;საკანონმდებლო ჩარჩო;ცვლილებები სამსახურის სტრატეგი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გადასახადის დროულად გადახდ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5%-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შეადგენს 12%-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არ არის 12%-ზე ნაკ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კლიმატის ცვლილება </w:t>
              <w:br/>
              <w:t xml:space="preserve">მდგრადი განვითარების მიზნები - SDG 13 - კლიმატის მდგრადობის მიღწევ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0 - შემცირებული უთანასწორობა </w:t>
              <w:br/>
              <w:t xml:space="preserve">მწვანე ბიუჯეტი </w:t>
              <w:b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ენერგოეფექტურობა </w:t>
              <w:br/>
              <w:t>მდგრადი განვითარების მიზნები - SDG 12 - გონივრული მოხმარება და წარმო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ა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საქმნელად;</w:t>
              <w:br/>
              <w:br/>
              <w:t>სტაბილური მაკროეკონომიკური გარემოს შენარჩუნება/გაუმჯობესება;</w:t>
              <w:br/>
              <w:br/>
              <w:t>ეფექტიანი კოორდინაციით საქართველოს მცირე და საშუალო მეწარმეობის განვითარების სტრატეგიით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ღონისძიებების განხორციელ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თვის სავაჭრო პარტნიორ ქვეყნებთან ეკონომიკური ურთიერთობების გაღრმავება; 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სავაჭრო სივრცის შესახებ შეთანხმების (DCFTA)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w:t>
              <w:br/>
              <w:br/>
              <w:t>თანამედროვე, გამჭვირვალე, კონკურენტული და საბაზრო პრინციპებზე დაფუძნებული ელექტროენერგიის ბაზრის ჩამოყალიბება, რომელიც უზრუნველყოფს საათობრივ ჭრილში ელექტროენერგიით და თანმდევი მომსახურებით ვაჭრობას დღით ადრე, დღიურ, საბალანსო და დამხმარე მომსახურებებს საბითუმო ბაზრების სეგმენტებში;</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br/>
              <w:t>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ან პროექტი შეიძლება მიჩნეულ იქნეს რესურსეფექტიან, ენერგოეფექტურ, მწვანე ეკონომიკისა და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ენერგეტიკის სფეროს მდგრადი განვითარების პოლიტიკის, სტრატეგიის, მოკლე, საშუალო და გრძელვადიანი პროგრამების/გეგმების შემუშავება; ელექტროენერგიისა და ბუნებრივი გაზის მიწოდების უსაფრთხოების უზრუნველყოფა; სამინისტროს მართვაში არსებული ენერგეტიკული საწარმოების პარტნიორის/აქციონერის უფლებამოსილებების განხორციელება; ენერგეტიკის დარგში ინვესტიციების მოზიდვის ხელშეწყობა; მეზობელ ქვეყნებთან ენერგეტიკული ურთიერთობის გაძლიერების მიზნით, შესაბამისი ინფრასტრუქტურის განვითარების ოპტიმალურ მიმართულებათა განსაზღვრა და მათი რეალიზაციის კოორდინაცია;</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ა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ა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w:t>
              <w:br/>
              <w:br/>
              <w:t>საინვესტიციო გარემოს გაუმჯობესების მიზნით „საქართველოში ინვესტიციების დაცვისა და ხელშეწყობის შესახებ“ საქართველოს კანონის შემუშავება, რომლის დებულებებიც თანხვედრაში იქნება საუკეთესო საერთაშორისო პრაქტიკასთან და წაახალისებს ადგილობრივი და უცხოური ინვესტიციების შემოდინებას ქვეყანა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გაუმჯობესებული საქართველოს სავაჭრო ბალანსი;</w:t>
              <w:br/>
              <w:br/>
              <w:t>გაზრდილი საქართველოს საექსპორტო პოტენციალი და დივერსიფიცირებული ბაზრები;</w:t>
              <w:br/>
              <w:br/>
              <w:t>განვითარებული სავაჭრო რეჟიმები და ახალი სავაჭრო შეთანხმებები  (მ.შ თავისუფალი ვაჭრობის გაფორმება);</w:t>
              <w:br/>
              <w:br/>
              <w:t>დამკვიდრებული ელექტროენერგიის ბაზრის ახალი მოდელი;</w:t>
              <w:br/>
              <w:br/>
              <w:t>დანერგილი თანამედროვე სავაჭრო მექანიზმები ევროპის ენერგეტიკული კანონმდებლობის პრინციპების გათვალისწინებით; ბაზარზე ჩამოყალიბებული კონკურენტული გარემო, გაზრდილი ინვესტიციები და ეფექტიანად გამოყენებული ქვეყნის ენერგორესურსები;</w:t>
              <w:br/>
              <w:br/>
              <w:t>შესრულებული ასოცირების შეთანხმებით და ენერგეტიკული გაერთიანების ხელშეკრულებით ენერგეტიკის სექტორში გათვალისწინებული ვალდებულებები: განახლებადი ენერგიის შესახებ საკანონმდებლო ბაზის დანერგვა და პოლიტიკის განხორციელება; 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w:t>
              <w:br/>
              <w:br/>
              <w:t>ენერგოეტიკეტირების საკანონმდებლო ბაზის ამოქმედების შედეგად ბაზარზე ენერგოეტიკეტირებული პროდუქციის არსებობა;</w:t>
              <w:br/>
              <w:br/>
              <w:t>ამაღლებული ენერგეტიკული უსაფრთხოება: ქვეყანაში არსებული ენერგეტიკული რესურსების ოპტიმალური ათვისების მიზნით ინვესტიციების გაზრდა; ენერგეტიკული რესურსების იმპორტის შემცირება; ენერგეტიკული ინფრასტრუქტურის განვითარება; მოსახლეობისათვის ხელმისაწვდომ, საიმედო და თანამედროვე ენერგომომსახურებაზე  წვდომის ამაღლება; მეზობელ ქვეყნებთან ენერგეტიკული ურთიერთობის გაძლიერება;</w:t>
              <w:br/>
              <w:br/>
              <w:t>გაფორმებული ორმხრივი შეთანხმებები, რომლებიც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გაფორმებული მრავალმხრივი სამთავრობათაშორისო შეთანხმებები, რომლებიც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w:t>
              <w:br/>
              <w:br/>
              <w:t>ევროკოდების ეროვნული დანართები;</w:t>
              <w:br/>
              <w:br/>
              <w:t>არქიტექტორების და ინჟინერ-მშენებლების პროფესიული დონისა და პასუხისმგებლობის  ამაღლების მიზნით ჩამოყალიბებული სერტიფიცირების სისტემა;</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ინვესტორებთან შენარჩუნებული მჭიდრო კონტაქტების  და ახალი საინვესტიციო პროექტები;</w:t>
              <w:br/>
              <w:br/>
              <w:t>ქვეყანაში პირდაპირი უცხოური ინვესტიციების გაზრდილი მაჩვენებელი; საინფორმაციო ტექნოლოგიურ (IT) სფეროში გაზრდილი ინვესტიციების მოცულობა; განვითარებული საინფორმაციო ტექნოლოგიური (IT) ინდუსტრია და მოზიდული უცხოური ტალანტ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ი შიდა პროდუქტი და ეკონომიკური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ონაცემებით მთლიანმა შიდა პროდუქტმა 71, 754.2 მლნ ლარი შეადგინა, ხოლო ეკონომიკური ზრდა 10.1% იყო. 2023 წელს მოსალოდნელია ეკონომიკის 5.0 %-იანი ზ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 ზრდაზე ზეგავლენის მქონე საშინაო და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ცირებული სავაჭრო დეფიცი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იანვარ - აპრილში საქართველოს საგარეო სავაჭრო ბრუნვამ 6 493.3 მლნ აშშ დოლარი შეადგინა, რაც წინა წლის შესაბამისი პერიოდის მაჩვენებელზე 21.9%-ით მეტია. ექსპორტი გაიზარდა 23.6%-ით და 1 962.2 მლნ აშშ დოლარი შეადგინა, ხოლო იმპორტი გაიზარდა 21.2%-ით და 4 531.4 მლნ აშშ დოლარი შეადგინა. უარყოფითმა სავაჭრო ბალანსმა 2023 წლის 4 თვეში 2 568.8 მლნ აშშ დოლარი და საგარეო სავაჭრო ბრუნვის 39.6% შეადგინა და წინა წლის ანალოგიურ პერიოდთან შედარებით 0.7%-ით შემცირდა (2023/3-40.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ხვა ფორს-მაჟორული სიტუა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ნერგეტიკული პოლიტიკის შემუშავება და დამტკიც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დოკუმენტის სამუშაო ვერსია. დაწყებულია განხილვა ჩართულ მხარე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ტკიცებული დოკუმენტი (ჩატარებული საჯარო განხილვები, ჩატარებული სტრატეგიული გარემოსდაცვითი შეფასება - სგშ);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კვლევებისა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ს უზრუნველყოფა;</w:t>
              <w:br/>
              <w:t xml:space="preserve"> </w:t>
              <w:br/>
              <w:t>ეფექტიანობისა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ლიტიკის დოკუმენტის შესრულებული სტრატეგიული მიზნები და ამოცანები;</w:t>
              <w:br/>
              <w:t xml:space="preserve"> </w:t>
              <w:br/>
              <w:t>განხორციელებული გამოკვლევები და მიღებული სტატისტიკური მაჩვენებლები;</w:t>
              <w:br/>
              <w:t xml:space="preserve"> </w:t>
              <w:br/>
              <w:t>დანერგილი საერთაშორისო სტანდარტები და მეთოდოლოგია;</w:t>
              <w:br/>
              <w:t xml:space="preserve"> </w:t>
              <w:br/>
              <w:t>განახლებული საკანონმდებლო ბაზა;</w:t>
              <w:br/>
              <w:t xml:space="preserve"> </w:t>
              <w:br/>
              <w:t>სტატისტიკური მონაცემების დამუშავებისა და გამოქვეყნების შემცირებული ვადები;</w:t>
              <w:br/>
              <w:t xml:space="preserve"> </w:t>
              <w:br/>
              <w:t xml:space="preserve">გაუმჯობესებული სტატისტიკურ მონაცემთა  ხარისხი, ტექნოლოგიური ბაზა და მონაცემთა უსაფრთხოების   ხარისხი;  </w:t>
              <w:br/>
              <w:br/>
              <w:t xml:space="preserve">ოფიციალური სტატისტიკისადმი გაზრდილი სანდოობა; </w:t>
              <w:br/>
              <w:br/>
              <w:t>გაზრდილი სტატისტიკური ცნობიე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შესადარისი მაღალი ხარისხის სტატისტიკური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კვლავ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წარმოებულია ახალი მაჩვენებლები;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ები საერთაშორისო ექსპერტული დახმარებ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ტისტიკის ეროვნული სისტემის გლობალური შეფასების რეკომენდაციების შესრულების მაჩვენებლი (სულ 108 რეკომენდ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6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8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ზოგიერთი რეკომენდაცია საქართველოს კანონმდებლობასთან შეუთავსებელია. მათი შესრულება შესაძლოა ნაწილობრივ მოხდე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ები საერთაშორისო ექსპერტული დახმარებ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არებელთა კმაყოფილების დონე (საქსტატის მომსახურებით მოსარგებლეთა შორის ჩატარებული გამოკითხვების მიხედვ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პონდენტების კატეგორიაში მოთხოვნების ცვლილება და გამოუპასუხებლობის დონ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მხარდაჭერა, განვითარება, მოდერნიზება, ფუნქციური განახლება და დანერგვა;</w:t>
              <w:br/>
              <w:br/>
              <w:t>eDocument-ის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იან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როცესის ავტომატიზაციის კომპონენტს და რომლის მომხმარებლები არიან კერძო ბიზნესის წარმომადგენლები) აღრიცხვა, მართვისა და მონიტორინგის პროცესების გამარტივება, სისტემის მოდერნიზება, ფუნქციონალური განახლება, დანერგვა და მხარდაჭერა;</w:t>
              <w:br/>
              <w:br/>
              <w:t>ელექტრონული ყიდვა-გაყიდვის უნიკალური სისტემის − eAuction.ge-ს (უძრავ-მოძრავი ქონების გაყიდვის ელექტრონული აუქციონის სისტემის) მოდერნიზება და ფუნქციური განახლება;</w:t>
              <w:br/>
              <w:br/>
              <w:t>საინფორმაციო სისტემებისა და ვებგვერდების ეფექტიან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ი პირებისათვის ინფორმაციის ონლაინ რეჟიმში მიწოდე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 სისტემებში (PFMS; eDocument; EIMS; eAuction;) იდენტიფიცირებული ხარვეზების გამოსწო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ი სისტემის განვითარება ხორციელდება Agile მეთოდოლოგიის შესაბამისად, რაც გულისხმობს ახალი ამოცანების იმპლემენტაციას მოთხოვნის შესაბამისად (იტერაციებად). ახალი იტერაციის საწარმოო გარემოში გაშვების შემდეგ დაფიქსირებული ხარვეზები იდენტიფიცირებულია, აღრიცხულია ინციდენტების მართვის სისტემაში TFS და გასწორებუ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რტუალური ზონის პირის რეგისტრაციის და საქართველოს ფინანსთა სამინისტროს ვებგვერდები ფუნქციონირებს მოძველებულ CMS-ში; ამ მომენტისთვის ანგარიშგების მართვის სისტემაში წარდგენის მაჩვენებელი სდპ, I, II და III კატეგორიის საწარმოებისთვის 94%, ხოლო IV კატეგორიის საწარმოებისთვის 80%-ია. სისტემების ხარვეზების შესახებ ინფორმაცია აღირიცხება მისამართზე: https://app.asana.com/0/1201457950374901/board;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ფინანსთა სამინისტროს ახალი ვებგვერდის შექმნა; ვირტუალური ზონის პირის რეგისტრაციის ახალი ვებგვერდის შექმნა; ანგარიშგების მართვის სისტემაში წარდგენის მაჩვენებელი სდპ, I, II და III კატეგორიის საწარმოებისთვის 96%, ხოლო IV კატეგორიის საწარმოებისთვის 86%. იდენტიფიცირებული ხარვეზების 100 % გასწო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ის, მთლიანობის, კონფიდენციალურობის და IT ინფრასტრუქტურის ხელმისაწვდომ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9%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არანაკლებ 99.7%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 გაფართოებ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4; გამოთვლითი დისკური მოცულობა 360TB HDD;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6 Gbps-დან, 8 Gbps-მდე. გამოთვლითი დისკური მოცულობა 600TB HDD;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ა და საცხოვრისების აღწერის 2020 წლის მსოფლიო რაუნდად 2015−2024 წლების პერიოდის განსაზღვრ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2024 წელს მოსახლეობის საყოველთაო აღწერის ჩასატარებლად, მოსახლე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ა და სოციალურ-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ა და სასოფლო-სამეურნეო საქმიანობების დადგენა;</w:t>
              <w:br/>
              <w:br/>
              <w:t>ქვეყნის აღმასრულებელი ხელისუფლებისა და საკანონმდებლო ხელისუფლების, მუნიციპალიტეტების ორგანოებისა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იქნება 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w:t>
              <w:br/>
              <w:br/>
              <w:t>დადგენილი იქნება 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w:t>
              <w:br/>
              <w:br/>
              <w:t xml:space="preserve">ქვეყნის აღმასრულებელი და საკანონმდებლო ხელისუფლება, მუნიციპალიტეტის ორგანოები და   საზოგადოება უზრუნველყოფილი იქნება შესაბამისი მონაცემებით; </w:t>
              <w:br/>
              <w:br/>
              <w:t>მოპოვებული ინფორმაციის შეფასებისა და პროგნოზირების საფუძველზე შემუშავებული იქნებ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რიცხოვნობა და მისი სოციალურ-ეკონომიკური და დემოგრაფიულ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წლის მოსახლეობის აღწერის შედეგები და მონაცემები, რომლებიც გამოიყენება აღმასრულებელი და საკანონმდებლო ხელისუფლების, მუნიციპალიტეტ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მიმდინარეობს 2024 წლის მოსახლეობის აღწერის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 მოსახლეობის აღწერისთვის ჩატარებულია მოსამზადებელი სამუშაოები (მ.შ. შემუშავებულია კითხვარის დიზაინი, დასრულებულია მოსახლეობის საყოველთაო აღწერის მეთოდოლოგიური სამუშაოები და ელექტრონული გეოინფორმაციული რუკ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და ადამიანური რესურსი; გაუთვალისწინებელი ეპიდემი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ს გაანგარიშება,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თაობაზე მონაცემების მოპოვება, დამუშავება და გავრცელება;</w:t>
              <w:br/>
              <w:t xml:space="preserve"> </w:t>
              <w:br/>
              <w:t>ბიზნესსექტორსა და არაკომერციული ორგანიზაციების სექტორში მიმდინარე მოვლენებისა და პროცესების ანალიზი და მათ შესახებ სტატისტიკურ მონაცემთა წარმოება;</w:t>
              <w:br/>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ის წარმოებ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ის ჩატარებ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სოფლის მეურნეობის შესახებ მიმდინარე სტატისტიკური მონაცემების მოპოვება, დამუშავება და გავრცელება;</w:t>
              <w:br/>
              <w:br/>
              <w:t>შინამეურნეობებსა და ბიზნესში საინფორმაციო-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სტატისტიკური მაჩვენებლების შესახებ, რომელთა ბაზაზეც გაიანგარიშება ძირითადი სტატისტიკური ინდიკატორები და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ობლივი ღონისძიებები ოფიციალური სტატისტიკის მწარმოებელ და სხვა ადმინისტრაციულ ორგანოებთან ერთად; მონაცემთა გამოყენება საჯარო უწყებების და სხვა მომხმარებელთა მიერ; საქსტატის მიერ მდგრადი განვითარების მიზნებისათვის წარმოებული მაჩვენ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ნა საანგარიშო წლის სტატისტიკური სამუშაოთა პროგრამის შესაბამისად ჩატარებული სტატისტიკური კვლევების რაოდენობა და მათ საფუძველზე წარმოებული და გამოქვეყნებული სტატისტიკური მაჩვენებ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წლის სტატისტიკური სამუშაოების პროგრამით გათვალისწინებული კვლევები ჩატარებული და წარმოებულია. გამოქვეყნებულია სულ მცირე წინა წელს არსებული მაჩვენებლების რაოდენობა. მიღებული მონაცემები გამოიყენებულია სამთავრობო დაწესებულებათა და სხვა მომხმარებელთა მიერ. მიღებულია დადებითი საერთაშორისო ექსპერტული შეფასებები. სრულადაა შესრულებული საერთშორისო ვალდებულებები;საქსტატის მიერ წარმოებულია მდგრადი განვითარების მიზნების 61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არასაკმარისი ფინანსური და ადამიანური რესურსი; ცვლილებები მეთოდოლოგიაში </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თავრობასა და თურქეთის რესპუბლიკის მთავრობას შორის 2015 წლის 9 აპრილს გაფორმებული შეთანხმების მე-11 მუხლის, საქართველოს მთავრობის 2018 წლის 27 აპრილის N923 ბრძანების საფუძველზე, თურქეთის რესპუბლიკის მიმართ არსებული ელექტროენერგიის დავალიანების დაბრუნება ნაწილობრივ განხორციელ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2024-2027წწ. სულ დაფარული დავალიანება - 238 928 744 კვტ.სთ, მათ /შორის: 88 928 744 კვტ.სთ - 2024წ.; 50 000 000 კვტ.სთ - 2025წ; 50 000 000 კვტ.სთ - 2026წ; 50 000 000 კვტ.სთ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ების მიერ განხორციელებული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ის მონიტორინგი და კონკურენტული გარემოს გაუმჯობესებისთვის შესაბამისი რეკომენდაციების შემუშავება;</w:t>
              <w:br/>
              <w:br/>
              <w:t>ადგილობრივი ინდუსტრიის დაცვა დემპინგური იმპორტით მიყენებული ზიანისგან ან/და შესაძლო ზიანის მიყენების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ეფექტიანი ფუნქციონირების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ტული გარემოს გაუმჯობესება;</w:t>
              <w:br/>
              <w:br/>
              <w:t>„მომხმარებლის უფლებების დაცვის შესახებ“ საქართველოს კანონის შესაბამისად, დარღვევებზე შესაბამისი რეაგირების შედეგად, უზრუნველყოფილი იქნება მომხმარებელთა უფლებების დაცვის ხარისხის გაუმჯობესება;</w:t>
              <w:br/>
              <w:br/>
              <w:t>„ვაჭრობაში ანტიდემპინგური ღონისძიების შემოღების შესახებ“ კანონის აღსრულებით სახელმწიფო უზრუნველყოფს ადგილობრივი ინდუსტრიის დემპინგური იმპორტისგან მიყენებული ან/და შესაძლო ზიანის მიყენებისგან დაცვას.</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სა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24 1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მდგრადი განვითარების მიზნები - SDG 13 - კლიმატის მდგრადობის მიღწევა</w:t>
            </w:r>
          </w:p>
          <w:p>
            <w:pPr>
              <w:pStyle w:val="Normal0"/>
              <w:jc w:val="both"/>
              <w:rPr>
                <w:lang w:val="ka-GE"/>
              </w:rPr>
            </w:pPr>
            <w:r>
              <w:rPr>
                <w:rFonts w:eastAsia="Sylfaen" w:cs="Sylfaen" w:ascii="Sylfaen" w:hAnsi="Sylfaen"/>
                <w:color w:val="000000"/>
              </w:rPr>
              <w:t xml:space="preserve">კლიმატის ცვლილება - </w:t>
            </w:r>
            <w:r>
              <w:rPr>
                <w:rFonts w:eastAsia="Sylfaen" w:cs="Sylfaen" w:ascii="Sylfaen" w:hAnsi="Sylfaen"/>
                <w:color w:val="000000"/>
                <w:lang w:val="ka-GE"/>
              </w:rPr>
              <w:t>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სთან საქართველოს შეერთების შესახებ ოქმით გათვალისწინებული ვალდებულებების შესრულებას. აღნიშნული რეფორმის ფარგლებში „ენერგოეფექტურობის შესახებ“ და „შენობების ენერგოეფექტურობის შესახებ“ საქართველოს კანონებით გათვალისწინებული კანონქვემდებარე აქტების მიღების/დამტკიცების და შესრულების მიზნებია: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ტ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მათი საჭირო ტექნიკური უზრუნველყოფა, აგრეთვე კომპიუტერული პროგრამების ჩამოყალიბება მუნიციპალურ დონეზე და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ამუშავ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ნერგოეფექტურობის შესახებ“ და „შენობების ენეგოეფექტურობის შესახებ“ კანონებიდან გამომდინარე, დამტკიცებული და ამოქმედებული კანონქვემდებარე ნორმატიული აქტები;</w:t>
              <w:br/>
              <w:br/>
              <w:t>ენერგოეფექტურობის შესახებ შემუშავებული ცნობიერების ასამაღლებელი სტრატეგია და განხორციელებული ცნობიერების ასამაღლებელი კამპანი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და დამტკიცებულია 18 კანონქვემდებარე აქტი (ამ ეტაპზე შემუშავებული და დამტკიცებულია 14 კანონქვემდებარე აქტი, 2023 წლის ბოლოს დამატებით შემუშავდება და დამტკიცდება 4 კანონქვემდებარე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კანონით გათვალისწინებული 4 კანონქვემდებარე აქტის შემუშავება - 2024წ.; ენერგოეფექტურობის შესახებ კანონის მიხედვით დამტკიცებული კანონქვემდებარე აქტების ამოქმედება - 2025-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ნობე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3 კანონქვემდებარე აქტი. შემუშავებულია 8 კანონქვემდებარე აქტის პირველადი სამუშაო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ობების ენერგოეფექტურობის შესახებ კანონით გათვალისწინებული 9 კანონქვემდებარე აქტის დამტკიცება - 2024წ.; დამტკიცებული შენობების ენერგოეფექტურობის გამოთვლის ეროვნული მეთოდოლოგიის ამოქმედება-2025-2027წწ. შენობების ენერგოეფექტურობის შესახებ კანონის მიხედვით დამტკიცებული კანონქვემდებარე აქტების ამოქმედება - 2025-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ადი წყაროებიდან ენერგიის წარმოებისა და გამოყენების წახალისე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7 კანონქვემდებარე ნორმატიული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ახლებადი წყაროებიდან ენერგიის წარმოებისა და გამოყენების წახალისების შესახებ კანონით გათვალისწინებული დარჩენილი 6 კანონქვემდებარე აქტის შემუშავება, დამტკიცება და ამოქმედება - 2024წ.; დამტკიცებული კანონისა და კანონქვემდებარე აქტების ამოქმედება - 2025-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შესაბამისად კანონქვემდებარე აქტების ამოქმედების შესაძლო გადავადება. დამატებითი კანონქვემდებარე აქტების შემუშავების ვალდებულების გაჩენა. კანონში ცვლილებების განხორციელების საჭიროება ენერგეტიკული გაერთიანების განახლებული დირექტივის ვალდებულ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ტიკეტირების შესახებ“კანონიდან გამომდინარე საქართველოს მთავრობის მიერ დამტკიცებული კანონქვემდებარე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 3 ტექნიკური რეგლამენტი; შემუშავებული ტექნიკური რეგლამენტის 6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მოქმედებული 15 კანონქვემდებარე აქტი და ბაზარზე არსებულ 15 დასახელების პროდუქტზე დაწყებული ენერგოეტიკეტირება - 2024წ. ქვეყნის ენერგოეფექტურობის და აქედან გამომდინარე ენერგეტიკული უსაფრთხოების გაუმჯობესებული მაჩვენებლები - 2025-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ნერგომომხმარებელი პროდუქციის ეტიკეტირებაში ჩართული მწარმოებლების, მიმწოდებლების, დილერების, ზედამხედველობის ორგანოების ახალ ნორმებთან ადაპტირების გაჭიანურება მომხმარებელთა მიერ ენერგოეფექტური არჩევანის გაკეთებაზე სხვადასხვა ფაქტორის ზემოქმედება (მაგ. დაბალ ფასად ნაკლებად ენერგოეფექტური პროდუქციის ყიდ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განვითარება ევროდირექტივასთან -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ათვის“, რეგულაციასთან - „ევროპარლამენტისა და საბჭოს 2002 წლის 19 ივლისის რეგულაცია 1606/2002 ფინანსური ანგარიშგების საერთაშორისო სტანდარტების გამოყენების შესახებ“ და საერთაშორისო პრაქტიკასთან დაახლოების მიზნით;</w:t>
              <w:br/>
              <w:br/>
              <w:t>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ს დაქვემდებარებული სუბიექტების ფინანსურ ანგარიშგებაზე სანდოობის ამაღლების მიზნით აუდიტის ზედამხედველობის სისტემის დახვეწა და საერთაშორისო პრაქტიკასთან დაახლოებ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2006/43/EC ევროდირექტივასთან და 537/2014 ევრორეგულაციასთან შესაბამისობას;</w:t>
              <w:br/>
              <w:br/>
              <w:t>სრულფასოვანი სამართლებრივი ჩარჩოს ჩამოყალიბება, ანგარიშვალდებულ პირთა ცნობიერების ამაღლება და რისკზე დაფუძნებული ზედამხედველობის უზრუნველყოფა ფულის გათეთრებისა და ტერორიზმის დაფინანსების აღკვეთის ხელშეწყობის მიმართულ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გარიშგებების წარდგენის მაჩვენებლის გაზრდა/შენარჩუნება;</w:t>
              <w:br/>
              <w:br/>
              <w:t>წარდგენილი ანგარიშგებების ხარისხის გაზრდა სტანდარტთან შესაბამისობის კუთხით;</w:t>
              <w:br/>
              <w:br/>
              <w:t>აუდიტორული მომსახურების ხარისხის გაზრდა;</w:t>
              <w:br/>
              <w:br/>
              <w:t>საერთაშორისო სტანდარტების შესაბამისი ზედამხედველობა ფულის გათეთრებისა და ტერორიზმის დაფინანსების აღკვეთის ხელშეწყობის მიმართულ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ა, სამოქმედოდ შემოღებულია და სამსახურის ვებ-გვერდზე განთავსებულია: 2023 წლის ფინანსური ანგარიშგების საერთაშორისო სტანდარტები (IFRS); 2015 წლის ფინანსური ანგარიშგების საერთაშორისო სტანდარტების მცირე და საშუალო ზომის საწარმოებისთვის (IFRS for SMEs); 2021 წლის ხარისხის მართვის საერთაშორისო სტანდარტი (ISQM), აუდიტის და სხვა მარწმუნებელი მომსახურების საერთაშორის სტანდარტები (ISA, ISRE, ISAE და ISRS); 2022 წლის პროფესიული ეთიკის კოდექსი (IESBA Cod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სამოქმედოდ შემოღებული და სამსახურის ვებ-გვერდზე განთავსებული: ფინანსური ანგარიშგების საერთაშორისო სტანდარტებიs (IFRS) განახელბული ვერსია; ხარისხის მართვის საერთაშორისო სტანდარტი (ISQM), აუდიტის და სხვა მარწმუნებელი მომსახურების საერთაშორის სტანდარტები (ISA, ISRE, ISAE და ISRS) განახელბული ვერსია; პროფესიული ეთიკის კოდექსი (IESBA Code) განახელბული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აუდიტორების და აუდიტორული ფირმების ზედამხედველობა და მონიტორინგ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გეგმიური/არაგეგმიური 340 მონიტორინგი და თემატური შემოწმება. დაფარულია ბაზრის 81%; აუდიტორთან/აუდიტორულ ფირმასთან მიმართებით ჯამურად ჩატარებულია 3 მოკვლევის პროცედურა; სამსახურის მიერ აღიარებულია 18 განგრძობითი განათლების პროგრამა, 4 სასერტიფიკაციო პროგრამა, 1 საგამოცდო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ა 36 გეგმიური/არაგეგმიური მონიტორინგი და თემატური შემოწმება, რამაც შეადგინა ბაზრის 5%. 2024 წლის ბოლოსთვის ჯამურად განხორციელებულია 376 მონიტორინგი და დაფარულია ბაზრის 86%. აუდიტორთან/აუდიტორულ ფირმასთან მიმართებით ჩატარებულია 3 მოკვლევის პროცედურა. 2024 წლის ბოლოსთვის ჯამურად ჩატარებულია 6 მოკვლევის პროცედურა; აღიარებულია 3 განგრძობითი განათლების პროგრამა. 2024 წლის ბოლოსთვის ჯამურად სამსახურის მიერ აღიარებულია 21 განგრძობითი განათლების პროგრამა, 4 სასერტიფიკაციო პროგრამა, 1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მარისი და სათანადო გამოცდილების მქონე პერსონალის ვერ შენარჩუნება / ვერ მოზიდვა; 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ანგარიშგების პორტალის ეფექტური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გარიშგების პორტალზე წარდგენის მაჩვენებელი 2023 წლისთვის სდპ, I, II და III კატეგორიის საწარმოებისთვის 94%, ხოლო IV კატეგორიის საწარმოებისთვის 80%-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ის პორტალზე წარდგენის მაჩვენებელი 2024 წლისთვის სდპ, I, II და III კატეგორიის საწარმოებისთვის 94%, ხოლო IV კატეგორიის საწარმოებისთვის 82%-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ი უზრუნველყოფის გაუმართაობა; არ განხორციელდა საკანონმდებლო ცვლილება, რომელიც გაამკაცრებს სანქციებს ანგარიშგების წარუდგენლობის შემთხვევაში; განხორციელდა საკანონდებლო ცვლილება, რომელიც შეასუსტებს IV კატეგორიის საწარმოთა ადმინისტრირების შესაძლებლობებს</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გარიშგებების ხარისხის ზრდ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ჯამურად სდპ, პირველი და მეორე კატეგორიის საწარმოთა 148 ანგარიშგების მიმოხილვა, რაც შეადგენს მთლიანი პოპულაციის დაახლოებით 13%. ასევე, მესამე კატეგორიის საწარმოთა 50 ანგარიშგების მიმოხილვა, რაც შეადგენს მთლიანი პოპულაციის დაახლოებით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ა სდპ, პირველი და მეორე კატეგორიის საწარმოთა 70 ანგარიშგების მიმოხილვა - რაც შეადგენს მთლიანი პოპულაციის დაახლოებით 6.5%. განხორციელდა მესამე კატეგორიის საწარმოთა 100 ანგარიშგებების მიმოხილვა - რაც შეადგენს მთლიანი პოპულაციის დაახლოებით 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ვერ მოძი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ულის გათეთრებისა და ტერორიზმის დაფინანსების აღკვეთის ხელშეწყობის მიმართულებით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ური ქმედების სპეციალური ჯგუფის (FATF) რეკომენდაციების და ევროდირექტივების მოთხოვნების შესასრულებლად დამტკიცებულია სფეროს მარეგულირებელი 3 საკანონმდებლო აქტი; შეიქმნა პროფესიული მომსახურების გამწევი ბუღალტრებისა და საბუღალტრო ფირმების რეესტრები, სადაც რეგისტრირებულია ანგარიშვალდებულ პირთა 40%; ჩატარდა 4 ცნობიერების ამაღლების ღონისძიება ანგარიშვალდებული პირებისთვის; შემუშავებულია ,,ფულის გათეთრებისა და ტერორიზმის დაფინანსების აღკვეთის ხელშეწყობასთან დაკავშირებით შემოწმებისა და აღსრულების წეს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ა საკანონმდებლო ჩარჩო, რომელიც შესაბამისობაშია ფინანსური ქმედების სპეციალური ჯგუფის (FATF) რეკომენდაციებთან და ევროდირექტივების მოთხოვნებთან; პროფესიული მომსახურების გამწევი ბუღალტრების და საბუღალტრო ფირმების სახელმწიფო რეესტრში რეგისტრირებულია ანგარიშვალდებულ პირთა 50%; ჩატარებულია 8 ცნობიერების ამაღლების ღონისძიება ანგარიშვალდებული პირებისთვის; ჩატარებულია 40 ანგარიშვალდებული პირის შემოწმება, რაც წარმოადგენს მთლიანი პოპულაციის 2.5%-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ვერ მოძიება/გადინება; საკანონმდებლო ცვლილებების განხორციელების შეფერხება/გაჭიანურება ობიექტური მიზეზებით; კანონმდებლობაში განხორციელებული ცვლილებები სანქციების შემსუბუქებასთან დაკავშირებით; შესაბამისი სახსრების/დონორის მოძიება ფულის გათეთრებისა და ტერორიზმის დაფინანსების აღკვეთის ხელშეწყობის მიმართულებით ექსპერტების დასაქირავებლად</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სა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დ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გრეთვე პროფესიული უნარების სააგენტოს ფუნქციონირების ხელშეწყობა როგორც დამფუძნებელთა კრებისა და სამეთვალყურეო საბჭოს წევრობით, ისე სამეთვალყურეო საბჭოს სამდივნოს მეშვეობით;</w:t>
              <w:br/>
              <w:br/>
              <w:t>კომპანიების თანამედროვე მოთხოვნებთან შესაბამისობის უზრუნველყოფ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ამ ღონისძიებებ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სა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ეკონომიკური კვლევ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მათთან ინტეგრაცია და მჭიდრო თანამშრომლობა. რაც უზრუნველყოფს ორმხრივი სავაჭრო ურთიერთობების გაძლიერებას საქართველოსა და უცხო ქვეყნების კომპანიებს შორის, ახალი საექსპორტო ბაზრების ათვისებას;</w:t>
              <w:br/>
              <w:b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br/>
              <w:br/>
              <w:t>მეწარმეების ინფორმაციაზე ხელმისაწვდომობის/განათლების დონის ზრდა, მათ შორის პროფესიული განათლების კუთხით;</w:t>
              <w:br/>
              <w:br/>
              <w:t>ბიზნესთან გაუმჯობესებული კოორდინაცია, მათ ჩართულობის ზრდა ქვეყანაში არსებულ სხვადასხვა მხარდამჭერ პროგრამებში/ღონისძიებებში;</w:t>
              <w:br/>
              <w:br/>
              <w:t>გაზრდილი საგარეო ვაჭრობა და პირდაპირი უცხოური ინვესტიციები;</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20-ზე მეტი ქვეყნის პალატის /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იგეგმება დამატებით 5 ურთიერთგაგების მემორანდუმის შემუშავება და გაფორმება, 2024-2027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კავშირების დამყ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ღონისძიებებს, მათ შორის ონლაინ. 2023 წელს დააკავშირა ჯამში 500-ზე მეტი უცხოური და ქართული კომპანია ერთმანეთ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იგეგმება ხელი შევუწყოთ კომპანიებს უცხოელი პარტნიორის მოძიებაში, 200-მდე კომპანიას. 2024-2027 წლებში დავაკავშირებთ მინიმუმ 500 ბიზნეს წარმომადგენელს ერთმანეთ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ინტერესებული მეწარმეებისთვის ჩატარდა სხვადასხვა, უფასო, თემატური ტრენინგები 400-ზე მეტი მეწარმ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იგეგმება 400 მეწარმეს ჩაუტარდეს ტრენინგ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მდგომარეობით პალატაში გაწევრიანებულია 2400-ზე მეტი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იგეგმება არანაკლებ 150 კომპანიის დამატება წევრის სტატუ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ების ზედამხედველობა უზრუნველყოფილ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ზარზე ზედამხედველობის განხორციელებული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ბაზარზე ზედამხედველობა განხორციელდა შესაბამისი ტექნიკური რეგლამენტებით გათვალისწინებულ შემდეგ პროდუქტებზე: სათამაშოები, აირად საწვავზე მომუშავე მოწყობილობები, ინდივიდუალური დაცვის საშუალებები, მანქანა-დანადგარები, სამშენებლო პროდუქტები, წნევის ქვეშ მომუშავე მოწყობილობები. კერძოდ, შემოწმდა 21 451 პროდუქტის იმპორტის წინასწარი შეტყობინება და ადგილობრივ ბაზარზე განხორციელდა 572 ტიპის პროდუქტის შემოწმება (დოკუმენტური და ტექნიკ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დგილობრივ ბაზარზე განთავსებული ინდუსტრიულ, სამშენებლო და სამომხმარებლო პროდუქტებთან დაკავშირებული 500 ერთეული შემოწმება (ინსპექტირება); შემოსავლების სამსახურის საბაჟოს 7 გაფორმების ეკონომიკური ზონიდან შემოსული 15 000 ერთეული ინდუსტრიული და სამომხმარებლო პროდუქტის იმპორტის წინასწარი შეტყობინების შემოწმება. 150 ერთეული ინდუსტრიული და სამომხმარებლო პროდუქტის ნიმუშის ლაბორატორიული შემოწმება.- 2024წ;; ადგილობრივ ბაზარზე განთავსებული ინდუსტრიულ, სამშენებლო და სამომხმარებლო პროდუქტებთან დაკავშირებული 700 ერთეული შემოწმება (ინსპექტირება); შემოსავლების სამსახურის საბაჟოს 7 გაფორმების ეკონომიკური ზონიდან შემოსული 15 000 ერთეული ინდუსტრიული და სამომხმარებლო პროდუქტის იმპორტის წინასწარი შეტყობინების შემოწმება.190 ერთეული ინდუსტრიული და სამომხმარებლო პროდუქტის ნიმუშის ლაბორატორიული შემოწმება.- 2025წ.; ადგილობრივ ბაზარზე განთავსებული ინდუსტრიულ, სამშენებლო და სამომხმარებლო პროდუქტებთან დაკავშირებული 700 ერთეული შემოწმება (ინსპექტირება). შემოსავლების სამსახურის საბაჟოს 7 გაფორმების ეკონომიკური ზონიდან შემოსული 15 000 ერთეული ინდუსტრიული და სამომხმარებლო პროდუქტის იმპორტის წინასწარი შეტყობინების შემოწმება, 190 ერთეული ინდუსტრიული და სამომხმარებლო პროდუქტის ნიმუშის ლაბორატორიული შემოწმება.- 2026წ.; ადგილობრივ ბაზარზე განთავსებული ინდუსტრიულ, სამშენებლო და სამომხმარებლო პროდუქტებთან დაკავშირებული 700 ერთეული შემოწმება (ინსპექტირება). შემოსავლების სამსახურის საბაჟოს 7 გაფორმების ეკონომიკური ზონიდან შემოსული 15 000 ერთეული ინდუსტრიული და სამომხმარებლო პროდუქტის იმპორტის წინასწარი შეტყობინების შემოწმება. 190 ერთეული ინდუსტრიული და სამომხმარებლო პროდუქტის ნიმუშის ლაბორატორიული შემოწმება.-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11 - ქალაქებისა და დასახლებების მდგრადი განვითარებ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br/>
              <w:br/>
              <w:t>საჯარო სამართლის იურიდიული პირის − საქართველოს სტანდარტებისა და მეტროლოგიის ეროვნული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ება და დამკვეთებისთვის, მათ შორის, რეგ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ევროკავშირთან ღრმა და ყოვლისმომცველი თავისუფალი სავაჭრო სივრცის შესახებ შეთანხმების (DCFTA) და ვაჭრობაში ტექნიკური ბარიერების (TBT) მოთხოვნების შესაბამისი ღონისძიებ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მდგომარეობით - საერთაშორისო დონეზე აღიარებული 8 მეტროლოგიური მიმართულება და 65 CMC ჩანაწერი (დაკალიბრებისა და გაზომვების შესაძლებლობები) გამოქვეყნებული ზომისა და წონის საერთაშორისო ბიუროს მონაცემთა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და ახალი პრიორიტეტული გაზომვის მიმართულების განსაზღვრა/წარდგენა - 2024წ. აღიარების შენარჩუნება 8 სფეროში და ახალი პრიორიტეტული გაზომვის მიმართულებით CMC ჩანაწერების (4 ჩანაწერი) განსაზღვრა/წარდგენა - 2025წ. აღიარების შენარჩუნება 9 სფეროში და ახალ პრიორიტეტულ გაზომვის სფეროში 3 ახალი CMC ჩანაწერის გამოქვეყნება - 2026წ.; აღიარების შენარჩუნება 9 სფეროში და გამოქვეყნებული CMC ჩანაწერების შენარჩუნება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ალური ორგანიზაციის შეცვლა - მეტროლოგიის რეგიონალურ ორგანიზაციის COOMET საქმიანობის შეფერხების გამო 2022 წ. თებერვალში უკრაინაში რუსეთის შეჭრის გამო, 2022 წლის ნოემბრიდან სააგენტო გაწევრიანდა მეტროლოგიის ევროპულ ორგანიზაციაში EURAMET და აღიარების მიღწევასთან/შენარჩუნებასთან დაკავშირებული საქმიანობა გახნორცილდება EURAMET-ის მხრიდან COOMET-ის ნაცვლად - 2024წ. საერთაშორისო და რეგიონალური ორგანიზაციების (BIPM, EURAMET) მხრიდან CMC ჩანაწერების გამოქვეყნების ვადების და პროცედურების შეცვლა - 2025-2027წ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თვის განახლებულია ლაბორატორიული აღჭურვილობა გაზომვის ერთი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ული შესაძლებელობების გაუმჯობესება/განახლება გაზომვების ერთი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ჭურვილობის დროული ვერ შეძენა ტექნიკური სპეციფიურობ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მიღებ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ათვის საქართველოს სტანდარტად მიღებული 24 000 საერთაშორისო/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და ევროპულის სტანდარტის მიღება საქართველოს სტანდარტად (ჯამში 25 000) - 2024წ; საერთაშორისო და ევროპულის სტანდარტის მიღება საქართველოს სტანდარტად (ჯამში 26 000) - 2025წ.; საერთაშორისო და ევროპულის სტანდარტის მიღება საქართველოს სტანდარტად (ჯამში 27 000) - 2026წ.; საერთაშორისო და ევროპულის სტანდარტის მიღება საქართველოს სტანდარტად (ჯამში 27 500)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ბოლოსათვის 10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1 ტექნიკური კომიტეტის შექმნა (ჯამში 11) - 2024წ.; ქვეყნის ეკონომიკური პრიორიტეტების შესაბამისად დამატებით 1 ტექნიკური კომიტეტის შექმნა (ჯამში 12) - 2025წ; ქვეყნის ეკონომიკური პრიორიტეტების შესაბამისად დამატებით 1 ტექნიკური კომიტეტის შექმნა (ჯამში 12) - 2026წ. ქვეყნის ეკონომიკური პრიორიტეტების შესაბამისად არსებული ტექნიკური კომიტეტების განახლება (ჯამში12)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ხლოება (მეტროლოგიის სფეროში მისაღები დირექ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ევროკავშირის ტვინინგ პროექტის ფარგლებში მეტროლოგიის სფეროში მისაღები 2 დირექტივის პროექტი საქართველოს მთავრობისთვის წარ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დირექტივის დანერგვისათვის საჭირო შესაბამისი საკანონმდებლო აქტებ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ევროკავშირის ქვეყნების შესაბამის ორგანიზაციებში ადგილზე გამოცდილების მიღების პროცესის გახანგრძლივება, საკმარისი ადამიანური რესურსის არსებობის გთვალისწინებ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 გაცემული გენერალურ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1 იანვრის მდგომარეობით გაცემულია ნავთობისა და გაზის რესურსებით სარგებლობის 27 გენერალური ლიცენზია, ნავთობისა და გაზის გადამუშავების 4 ლიცენზია და ტრანსპორტირების 2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ვთობისა და გაზის რესურსებით სარგებლობის 30 გენერალური ლიცენზია; საინფორმაციო ჰაბი - 2024წ.; ახალი გენერალური და საქმიანობის ლიცენზიების გაცემა - 2025-2026წწ; ნატურალური წყალბადის, ნავთობისა და გაზის ოპერაციებთან ასოცირებული გეოთერმიის, ნახშირბადის ჩაჭირხვნის ოპერაციების რეგულირება.-2025-2026წწ;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 2027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თვის შესაბამისი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ა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წყობისთვის;</w:t>
              <w:br/>
              <w:br/>
              <w:t>საერთაშორისო ორგანიზაციებსა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ი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თვის სათანადო ცვლილებების შემუშავება და შესაბამისი ორგანოებისთვის წარდგენ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5 - დედამიწის ეკოსისტებ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ლაბორატორიების აკრედიტაციის საერთაშორისო თანამშრომლობასთან - (International Laboratory Accreditation Cooperation - ILAC) და აკრედიტაციის საერთაშორისო ფორუმთან (International Accreditation Forum - IAF) ორმხრივი/მრავალმხრივი აღიარების შეთანხმებების გაფორმება და მათ საქმიანობაში მონაწილე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ორგანოების აკრედიტაცია; აკრედიტაციის სერვისების ელექტრონულად მიწოდება როგორც აკრედიტებული შესაბამისობის შემფასებელი ორგანოებისათვის, ისე სხვა დაინტერესებულ პირთათვის;</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ორგანო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შემუშავებული დოკუმენტებისა და აკრედიტაციის ეროვნული ორგანიზაციებისათვის განსაზღვრული საერთაშორისო სტანდარტის ISO/IEC 17011:2017-ის მოთხოვნებთან. აკრედიტაციის ცენტრი სარგებლობს „B“ კატეგორიის სტატუსით EA-ში, სრული წევრის სტატუსით ILAC-სა და IAF-ში.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აკრედიტაციის ცენტრის სერვისები ხელმისაწვდომია ელექტრონულად 2023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ში დანერგილია აკრედიტაციის სქემა ISO 50003 სტანდარტის შესაბამისად. აკრედიტაციის ცენტრის სერვისები აკრედიტებულ შშო-ებს და სხვა დაინტერესებულ პირებს მიეწოდებათ ელექტრონულად - 2024წ.; დანერგილია აკრედიტაციის სქემა ISO/IEC 17043 სტანდარტის შესაბამისად - 2025წ; აკრედიტებული შესაბამისობის შემფასებელი ორგანოები ოპერირებენ საერთაშორისო სტანდარტების მიხედვით - 2026-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ობის შემფასებელი ორგანოების მოუმზადებლობა ახალი სტანდარტების მოთხოვნების მიხედვით. აკრედიტაციის ახალ სფეროების მიმართ შესაბამისობის შემფასებელი ორგანოების მხრიდან არასაკმარისი დაინტერ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3 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ა ორმხრივი/მრავალმხრივი აღიარების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4-2025წწ.; აკრედიტაციის ცენტრის წარმომადგენლები აქტიურად მონაწილეობენ EA-ს, ILAC-ის და IAF-ის კომიტეტების მუშაობაში, ჩართულები არიან ამ ორგანიზაციების მიერ მიღებული დოკუმენტების განხილვაში და მონაწილეობენ სხვადასხვა სამუშაო ჯგუფების მუშაობაში - 2026-2027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 EA-ს, ILAC-ის და IAF-ის მიერ აღიარებულია დაკალიბრების, პერსონალისა და პროდუქტების სერტიფიკაციის, საგამოცდო, ინსპექტირების, სამედიცინო გამოცდებისა და საკვალიფიკაციო მიმწოდებელი ორგანოების აკრედიტაციის სფეროებში.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3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აღიარებული სფეროების შენარჩუნება და აღიარების შესაბამისად აკრედიტებული შესაბამისობის შემფასებელი ორგანოების საქმიანობის შემოწმება.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 2025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ფიკაციის ორგანოების (ისო 14065:2020-ის და ისო 17029:2019-ის შესაბამისად) სფეროების IAF-ის მიერ აღიარებისათვის მომზადება; 2026წ.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შესაბამისის აკრედიტაციის სქემების გადახედვა და მომზადება;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ფიკაციის ორგანოების (ისო 14065:2020-ის და ისო 17029:2019-ის შესაბამისად) სფეროების IAF-ის მიერ აღიარებისათვის შესაბამისი სქემების გადახედვა და მომზადება. აკრედიტაციის ცენტრსა და EA-ს (ევროპული თანამშრომლობა აკრედიტაციაში) შორის გაფორმებული ორმხრივი აღიარე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6 წ; 2027წ. - ILAC -ის და IAF-ის მიერ აკრედიტაციის ცენტრის საქმიანობის აღიარება და აღიარების შესახებ შეთანხმების გაფორმება აკრედიტაციის ყველა სფეროში, რომელშიც აკრედიტაციას გაცემს აკრედიტაციის ცენტ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2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ეფექტიანობის გაზრდა და კანონიერების მონიტორინგი;</w:t>
              <w:br/>
              <w:br/>
              <w:t>სახელმწიფო შესყიდვების მიმდინარეობის პროცედურების კომპლექსური მონიტორინგი;</w:t>
              <w:br/>
              <w:br/>
              <w:t>შემსყიდველი ორგანიზაციების მიერ გადაწყვეტილებების მიღებისას საჯაროობა, ობიექტურობა, არადისკრიმინაციულობა და გამჭვირვალობა;</w:t>
              <w:br/>
              <w:br/>
              <w:t>სახელმწიფო შესყიდვების მიმდინარეობისას საჯაროობის, გამჭვირვალობის, პროპორციული მოპყრობისა და არადისკრიმინაციულობის პრინციპების დაცვა,  ჯანსაღი კონკურენციის გარემო, კანონმდებლობით დადგენილი პროცედურების შესრულება და შესაბამისი ანგარიშგება;</w:t>
              <w:br/>
              <w:br/>
              <w:t>სახელმწიფო შესყიდვების ერთიანი ელექტრონული სისტემის გამართულად ფუნქციონირება, ახალი ელექტრონული მოდულების და სერვისების შექმნა, სისტემის მიმართ როგორც ბიზნესის წარმომადგენლების, ასევე სამოქალაქო საზოგადოების ორგანიზაცი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აუკეთესო პრაქტიკას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ების ინტენსიფიცირება, განხორციელება და ორგანიზ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blHeader w:val="true"/>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5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5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357.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6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801.8</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801.8</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801.9</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22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723.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35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35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8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89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92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577.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60.7</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90.7</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4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14.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პეციალური საგამოძიებო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 დაფინანს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ნტიკორუფციული ბიურ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8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8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ერსონალურ მონაცემთა დაცვ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5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65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დგრადი სოფლის მეურნეობის, ირიგაციისა და მიწის პროექტი (საჯარო რეესტრის ეროვნული სააგენტოს კომპონენტი) (WB)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8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8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4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4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8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8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ჯარო სამსახურის ბიურ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r>
      <w:tr>
        <w:trPr>
          <w:trHeight w:val="153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არლამენტის ანალიტიკური და კვლევითი საქმიანობის გაძლიე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4.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5.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22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22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400.0</w:t>
            </w:r>
          </w:p>
        </w:tc>
      </w:tr>
      <w:tr>
        <w:trPr>
          <w:trHeight w:val="127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22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22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5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5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8.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8.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40,916.5</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1,000.5</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29,916.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81,074.9</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18,973.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35,922.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ს გამართვა;</w:t>
              <w:br/>
              <w:br/>
              <w:t>ელექტრონული საშუალებების გამოყენებით არჩევნების ჩასატარებლად ადამიანური რესურსის მომზადება;</w:t>
              <w:br/>
              <w:br/>
              <w:t>ელექტრონული საშუალებების შესახებ ამომრჩეველთა და საარჩევნო პროცესებში ჩართული სხვა მხარეების ცნობიერების ამაღლების/ინფორმირების კამპანია;</w:t>
              <w:br/>
              <w:br/>
              <w:t>არჩევნების ჩასატარებლად საჭირო ელექტრონული საშუალებებისა და სხვა თანამდევი ინფრასტრუქტურული ბაზის მომზადება, მატერიალურ-ტექნიკური უზრუნველყოფა;</w:t>
              <w:br/>
              <w:br/>
              <w:t xml:space="preserve">ინკლუზიური საარჩევნო გარემოს შექმნის ხელშეწყობა; </w:t>
              <w:br/>
              <w:br/>
              <w:t>კომპეტენციის ფარგლებში საარჩევნო დავების განხილვა;</w:t>
              <w:br/>
              <w:br/>
              <w:t>ამომრჩევლებისათვის საგანმანათლებლო პროგრამების განხორცილება;</w:t>
              <w:br/>
              <w:br/>
              <w:t>გენდერულად დაბალანსებული და თანასწორი საარჩევნო გარემოს ჩამოყალიბ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 გამართულია;</w:t>
              <w:br/>
              <w:br/>
              <w:t>ელექტრონული საშუალებების გამოყენებით არჩევნების ჩასატარებლად ადამიანური რესურსი გადამზადებულია;</w:t>
              <w:br/>
              <w:br/>
              <w:t>არჩევნების ჩასატარებლად საჭირო ელექტრონული საშუალებები და სხვა თანამდევი ინფრასტრუქტურული ბაზა მომზადებულ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ი საშუალებების გამოყენებით ჩატარებული არჩევ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2021 წლის საქართელოს ადგილობრივი თვითმმართველობის ორგანოთა არჩევნები დადგენილ ვადებში და არჩეულია 64 საკრებულოს წევრები და 64 მ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საშუალებების გამოყენებით 2024 წლის საპარლამენტო 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ადგილობრივი თვითმმართველობის ორგანოთა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65%-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საერთო რაოდენობის არანაკლებ 75% გაივლის ტრენინგ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ები, საგანგებო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ოუკიდებელი დამკვირვებელი ორგანიზაციების მხრიდან დადებითი შეფას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21 წლის არჩევნების შეფასების მოხსენება: “„არჩევნების ტექნიკური მოსამზადებელი პერიოდი კარგად იყო ორგანიზებული და საარჩევნო ადმინისტრაციამ ყველა სამართლებრივი ვადა დაიცვა. ცესკომ დასაფასებელი ძალისხმევა გაიღო თავისი სამუშაოს გამჭვირვალობის გასაუმჯობესებლად. დადებითად უნდა შეფასდეს ცესკოს სხდომების და საოლქო საარჩევნო კომისიის პროფესიული ნიშნით დანიშნული წევრების შესარჩევი გასაუბრებების ონლაინ გაშუქ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ასოცირების შესახებ შეთანხმებით განსაზღვრულ ევროკავშირის რეგულაციებთან, გადაწყვეტილებებსა და დირექტივებთან დაახლოების/ჰარმონიზაციის მიზნით სამინისტროს კომპეტენციისთვის მიკუთვნებულ საკითხებზე სხვადასხვა უწყების მიერ შემუშავებული ნორმატიული აქტების პროექტებისა და თანა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აცია; საქართველოს სასამართლოებ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 </w:t>
              <w:br/>
              <w:br/>
              <w:t>საქართველოს იუსტიციის სამინისტროს კეთილსინდისიერების სტრატეგიისა და შესაბამისი გზამკვლევის (Guideline) შემუშავება, სხვადასხვა მიმართულებით შედარებითი სამართლებრივი და სახელმწიფოთა კარგი პრაქტიკის კვლევების, აგრეთვე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 იურიდიული განათლების ხელშეწყობა;</w:t>
              <w:br/>
              <w:br/>
              <w:t>ადამიანით ვაჭრობის (ტრეფიკინგის) წინააღმდეგ ბრძოლის ორწლიანი სამოქმედო გეგმის, აგრეთ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მათი შესრულების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ასოცირების შესახებ შეთანხმებით გათვალისწინებულ ევროკავშირის სამართლის 10-ზე მეტ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73 აქტთან დაახლოება (2024 წელი − 20 აქტთან დაახლოება; 2025 წელი − 13 აქტთან დაახლოება; 2026 წელი − 20 აქტთან დაახლოება; 2027 წელი − 20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 მათი მხრიდან ექსპერტიზისთვის ნაკლები დოკუმენტის პროექტის წარმოდგენ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სა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გენდერული თანასწორობის საკითხებზე თემატური მოკვლევების მომზადება და ცნობიერების ამაღლების ღონისძიებების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br/>
              <w:br/>
              <w:t>საზოგადოების ცნობიერების მაღალი დონე გენდერული თანასწორობის საკითხებზ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ოპოზიციის, დროებითი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ვ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 (01 01 03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ის მუდმივმოქმედი საპარლამენტო საბჭოს უწყვეტი საქმიანობის უზრუნველყოფა, მათ შორის, პრიორიტეტულ საკითხებზე საქართველოს პარლამენტისთვის თემატური მოკვლევების მომზადება და საბჭოს საკომუნიკაციო სტრატეგიის აღსრულების უზრუნველყოფა;</w:t>
              <w:br/>
              <w:br/>
              <w:t>გენდერული თანასწორობის მუდმივმოქმედი საპარლამენტო საბჭოსა და მუნიციპალურ დონეზე არსებული გენდერული თანასწორობის საბჭოების კოორდინაციის უზრუნველყოფა და თანამშრომლობის გაძლიერება;</w:t>
              <w:br/>
              <w:br/>
              <w:t>წლის განმავლობაში გენდერულ თანასწორობასთან დაკავშირებით შერჩეულ პრიორიტეტულ თემებზე საქართველოს პარლამენტისა და საზოგადოების ცნობიერების ამაღ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ის მიმართულებით პრიორიტეტული და აქტუალური საკითხების შესახებ საქართველოს პარლამენტის ინფორმირებულობა და ჩართულობა.</w:t>
              <w:br/>
              <w:br/>
              <w:t>საზოგადოების ცნობიერების მაღალი დონე, ერთი მხრივ, საბჭოს საქმიანობისა და მიზნების, მეორე მხრივ, გენდერულ თანასწორობასთან დაკავშირებული აქტუალური საკითხების შესახებ.</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2 მილიონი ჰექტრის ფარგლებში მიწის ნაკვეთების სისტემური რეგისტრაცია სისტემური რეგისტრაციის გეოგრაფიულ არეალებზე, რომლებ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აღნიშნული მონაცემები მომხმარებლებს გაუადვილებს ადგილმდებარეობის იდენტიფიცირებას, აგრეთ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ის გათვალისწინებით;</w:t>
              <w:br/>
              <w:br/>
              <w:t>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 წ. ქუჩის ხედის – მონაცემების შექმნა და Google Maps-ზე მათი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ების მთავარი გეოდეზიური საფუძველია და ქმნის საქართველო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ა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ი აეროგადაღების მასალების საფუძველზე ახალი ციფრული კარტოგრაფიული მასალების შექმნა, ძველების განახლება და შემდგომ ამ მონაცემების გამოყენება სხვადასხვა დარგობრივი მოთხოვნიდან გამომდინარ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მონაცემთა ბაზის შექმნა და ქუჩების  360 -გრადუსიანი  პანორამული ხედის (ქუჩის ხედი) პლატფორმის ფორმირება, განახლება და სრულყოფ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იწის ნაკვეთებზე საკუთრების უფლების რეგისტრ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ნავიგაციო მონაცემთა ბაზის გაუმჯობესებული ვერსია და ქუჩების 360 გრადუსიანი პანორამული ხედის (ქუჩის ხედი) შეგროვებული მონაცემების ატვირთვა საერთაშორისო პლატფორმაზე ვერსიების მიხედვ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ნავიგაციო მონაცემთა ბაზის 3.0 ვერსია და ქუჩების 360 გრადუსიანი პანორამული ხედის (ქუჩის ხედი) შეგროვებული ფოტომასალა საქართველოს 15 ქალაქსა და დაბაში საპილოტე ვერსი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ნავიგაციო მონაცემთა ბაზის 5.0 ვერსია და ქუჩების 360 გრადუსიანი პანორამული ხედის (ქუჩის ხედი) შექმნილი მონაცემების (საქართველოს ყველა ქალაქსა და დაბაში) საერთაშორისო პლატფორმაზე ატვირთვა 3.0 ვერსი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მონაცემთა ბაზებისა და ქუჩების 360 გრადუსიანი პანორამული ხედის (ქუჩის ხედი) პლატფორმის კონკრეტუ 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ინსტიტუტებს შორის პასიური თანამშრომლობა პროექტის ფარგლებში; მსხვილი სანავიგაციო კომპანიების შიდა პროცესებით გამოწვეული შეფერხებები; მონაცემთა განახლების პროცესში ადგილობრივი მუნიციპალიტეტების პასიური ჩართულობა; კვალიფიციური კადრების დეფიციტი; ფინანსური რესურსის ნაკლებობა; რთული კლიმატური და მეტეოროლოგი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304 წერტილი და სხვადასხვა წელს განხორციელებული აერო გადაღების მასალების შედეგად შექმნილი ორთოფოტოგეგ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დაახლოებით, 200 ერთეული სიმაღლური ქსელის წერტილების ადგილზე დამაგრება ან /და დაზიანებულის აღდგენა, დაახლოებით, 200 ერთეული გეგმური ქსელის წერტილების საველე მოკვლევა და, დაახლოებით, 10 000 კვ. კმ-ზე ორთოფოტოს განახლება; 2025 წელს დამატებით 200 ერთეული სიმაღ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500 კვ. კმ-ზე ორთოფოტოს განახლება; 2026 წელს დამატებით 2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9 000 კვ. კმ-ზე ორთოფოტოს განახლება; 2027 წელს დამატებით 2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 რი პირობები, კვალიფიციური კადრების ნაკლებობა, ტექნიკური აღჭურვილობის უკმარისო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ახლოებით 500 000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ახლოებით 500 000 მიწის ნაკვეთის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ი მხარდაჭერის ხარვეზები; არასაკმარისი საკადრო რესურსი; მიწის რეგისტრაციასთან დაკავშირებით მოქალაქის მიერ წარმოდგენილი არასრულყოფილი ინფორმაცია; საარქივო დოკუმენტაციის არასრულყოფილება; საკანონმდებლო ცვლილებები; საკადრო რესურსის გადი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 ყველა პირობის შექმნ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ა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ა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 სსიპ - საჯარო აუდიტის ინსტიტუ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გარე აუდიტის შესაძლებლობებისა და საკანონმდებლო მანდატის გაძლიერება;</w:t>
              <w:br/>
              <w:br/>
              <w:t>სახელმწიფო სახსრებისა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სრულების მონიტორინგის განხორციელება;</w:t>
              <w:br/>
              <w:br/>
              <w:t>საქართველოს პარლამენტთან თანამშრომლობის გაღრმავება;</w:t>
              <w:br/>
              <w:br/>
              <w:t>საერთაშორისო და დონორ პარტნიორ ორგანიზაციებთან პროფესიული თანამშრომლობის გაზრდა.</w:t>
              <w:br/>
              <w:br/>
              <w:t>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 კვლევითი და ანალიტიკური საქმიანობის განხორციე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ეციალური საგამოძიებო სამსახური (51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მოძიებო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ებ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ი სპეციალური საგამოძიებო სამსახურის ქვემდებარე სისხლის სამართლის დანაშაულთა ეფექტიანი და მიუკერძოებელი გამოძი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სახურის საგამოძიებო ქვემდებარეობას მიკუთვნებულ შესაძლო 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ური საგამოძიებო სამსახურის შესახებ“ საქართველოს კანონის მე-19 მუხლით განსაზღვრული სპეციალური საგამოძიებო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და საბიუჯეტო რესურს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დაფინანსდა 12 პოლიტიკური პარტია, კანონმდებლო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ანონმდებლობით მოპოვებული უფლების შესაბამისად, სახელმწიფო ბიუჯეტიდან დაფინანსებული პოლიტიკური პარტი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ჯარო სამართლის იურიდიული პირის − იურიდიული დახმარების სამსახურის მანდატის გადახედვა და ოჯახში ძალადობის საქმეებზე დაზარალებული პირებისთვის უფასო იურიდიული დახმარების უზრუნველყოფის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 და მომსახურების ხარისხის გაუმჯობესება;</w:t>
              <w:br/>
              <w:br/>
              <w:t>საქართველოს თითქმის მთელ ტერიტორიაზე სოციალურად დაუცველი პირებისთვის, არასრულწლოვანებისა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ხელმისაწვდომი სერვისებისა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განსავითარებლად დამატებითი მოდულების ჩაშენების საქმიანობა როგორც ხარისხის შეფასების მიზნებისთვის, ისე სასწავლო პროცესების მოსაწესრიგებლ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ელ ტერიტორიაზე მცხოვრები უფრო მეტი მოწყვლადი ჯგუფებისათვის  თანაბრად ხელმისაწვდომია უფასო იურიდიული დახმარება, გაუმჯობესებული მომსახურების ხარისხი, გაუმჯობესებული სამსახურის საქმისწარმოება და მართვა, განახლებული სამსახურის შიდა დოკუმენტაცია, გაზრდილი საზოგადოების ინფორმირებულობა, ადაპტირებული სამსახურის ინფრასტრუქტურა არასრულწლოვნებისა და შეზღუდული შესაძლებლობების მქონე პირებისათვის,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კუთხით გეგმური და არაგეგმ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ებისა და 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სარეაბილიტაციო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სამაღლებლად საინფორმაციო ბიულეტენებისა და სოციალური რეკლამის დამზადება და მასობრივი ინფორმაციის 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ებ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განხილვა და შესაბამისი რეაგირება; </w:t>
              <w:br/>
              <w:br/>
              <w:t xml:space="preserve">ადამიანის უფლებების დარღვევის შესახებ ინფორმაციის საქართველოს ნებისმიერი კუთხიდან 24 საათის განმავლობაში მისაღებად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გაეროს შეზღუდული შესაძლებლობის მქონე პირთა უფლებების დაცვის 2006 წლის კონვენციის იმპლემენტაციის მონიტორინგი;</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ა და სკოლების მონიტორინგი;</w:t>
              <w:br/>
              <w:br/>
              <w:t xml:space="preserve">24-საათიანი სახელმწიფო ზრუნვის ქვეშ მყოფი არასრულწლოვა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დადებების, ზოგადი წინადადებებისა და დასკვნების შემუშავება და ადრესატებისთვის წარდგენა;</w:t>
              <w:br/>
              <w:br/>
              <w:t>ოკუპირებულ ტერიტორიებთან გამყოფი ხაზებ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დაცულია ადამიანის უფლებები, განხორციელებულია  გეგმიური და არაგეგმიური მონიტორინგი; </w:t>
              <w:br/>
              <w:br/>
              <w:t>თავდაცვის სამინისტროს სისტემაში შემავალ დაწესებულებებში განხორციელებულია მონიტორინგი  ადამიანის უფლებათა და თავისუფლებათა დაცვაზე;</w:t>
              <w:br/>
              <w:br/>
              <w:t>ადამიანის უფლებათა დარღვევის ფაქტების შესახებ შემოსულია და  დასაშვებად ცნობილია განცხადებები/საჩივრები; გაზრდილია კონსულტანტის მომსახურებით მოსარგებლე ვიზიტორთა რაოდენობა;</w:t>
              <w:br/>
              <w:br/>
              <w:t xml:space="preserve">გამართულია საქმისწარმოების ელექტრონული ავტომატიზებული სისტემა; </w:t>
              <w:br/>
              <w:br/>
              <w:t>საქართველოს ნებისმიერი კუთხიდან,  24 საათის განმავლობაში, ადამიანის უფლებების დარღვევის შესახებ მიღებულია ინფორმაცია;</w:t>
              <w:br/>
              <w:br/>
              <w:t>შემუშავებულია და დანერგილია  ზოგადსაგანმანათლებლო სივრცეში ადამიანის უფლებების სწავლების მეთოდები;</w:t>
              <w:br/>
              <w:br/>
              <w:t>განხორციელებულია შეზღუდული შესაძლებლობის მქონე პირთა უფლებების კონვენციის პოპულარიზაციისა და დაცვის ღონისძიებები, ასევე, მისი საქართველოში იმპლემენტაციის მონიტორინგი;</w:t>
              <w:br/>
              <w:br/>
              <w:t>შესწავლილია სისხლის სამართლის სფეროში უფლებების ხელყოფის ფაქტები;</w:t>
              <w:br/>
              <w:br/>
              <w:t xml:space="preserve">საქართველოს კანონმდებლობით უზრუნველყოფილია უფლებების დაცვა დაკავებული, დაპატიმრებული ან სხვაგვარად თავისუფლებაშეზღუდული პირების; </w:t>
              <w:br/>
              <w:br/>
              <w:t xml:space="preserve">უზრუნველყოფილია სამოქალაქო, პოლიტიკური, ეკონომიკური, სოციალური და კულტურული უფლებების დარღვევების პრევენცია, დაცულია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ს შედეგად დაზარალებულთა უფლებები; </w:t>
              <w:br/>
              <w:br/>
              <w:t xml:space="preserve">გაზრდილია რეგიონული ოფისების ხელმისაწვდომობა; </w:t>
              <w:br/>
              <w:br/>
              <w:t xml:space="preserve">ანტიდისკრიმინაციული კანონმდებლობის ეფექტური იმპლემენტაციის ფარგლებში  გამოვლენილი და აღკვეთილია რელიგიურ და ეთნიკურ ნიადაგზე დისკრიმინაციისა და ქსენოფობიის შემთხვევები; </w:t>
              <w:br/>
              <w:br/>
              <w:t>დაცული და აღიარებულია ბავშვთა  უფლებები და თავისუფლებები;  ამაღლებულია საზოგადოებრივი ცნობიერება ბავშვთა უფლებების მიმართ;</w:t>
              <w:br/>
              <w:br/>
              <w:t xml:space="preserve">გაწეულია კონტროლი 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w:t>
              <w:br/>
              <w:br/>
              <w:t>გადაწყვეტილია ადამიანის უფლებათა სფეროში არსებული სისტემური პრობლემები კონსტიტუციური სამართალწარმოების მეშვეობ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ნტიკორუფციული ბიურო (55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ტიკორუფციული ბიუ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რუფციის წინააღმდეგ ბრძოლის ზოგადი პოლიტიკის განსაზღვრა, კორუფციის წინააღმდეგ ბრძოლის პოლიტიკის განმსაზღვრელი დოკუმენტების - კორუფციის წინააღმდეგ ბრძოლის ზოგადი პოლიტიკის განმსაზღვრელი დოკუმენტის (რომელიც მტკიცდება საქართველოს პარლამენტის მიერ), საქართველოს ეროვნული ანტიკორუფციული სტრატეგიისა და საქართველოს ეროვნული ანტიკორუფციული სტრატეგიის განხორციელების სამოქმედო გეგმის - შესრულების მიზნით უწყებათაშორისი კოორდინაცია და ამ დოკუმენტებისა და მათთან დაკავშირებული სხვა დოკუმენტების შესრულების ზედამხედველობა;</w:t>
              <w:br/>
              <w:br/>
              <w:t>საერთაშორისო ორგანიზაციების მიერ ქვეყნის შეფასების პროცესში უწყებათაშორისი კოორდინაციის უზრუნველყოფა;</w:t>
              <w:br/>
              <w:br/>
              <w:t>მამხილებელი დაცვის ღონისძიებათა გაუმჯობესების, ასევე საჯარო დაწესებულებაში ინტერესთა შეუთავსებლობის თავიდან აცილების, გამოვლენისა და აღკვეთის შესახებ წინადადებების შემუშავება და სათანადო რეკომენდაციების გაცემა და ამ სფეროსთან დაკავშირებით სხვა ღონისძიებების განხორციელება;</w:t>
              <w:br/>
              <w:br/>
              <w:t>თანამდებობის პირის ქონებრივი მდგომარეობის დეკლარაციის მიღების, შევსების და ჩაბარების კონტროლის უზრუნველყოფა და ამ  პროცესის მონიტორინგი;</w:t>
              <w:br/>
              <w:br/>
              <w:t>მოქალაქეთა პოლიტიკური გაერთიანების (პოლიტიკური პარტიის), სარჩევნო სუბიექტისა და განცხადებული საარჩევნო მიზნის მქონე პირის ფინანსური საქმიანობის მონიტორინგ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ეროვნული საარქივო ფონდის დოკუმენტების ელექტრონული ბაზის შექმნა და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ის უზრუნველყოფა რეგიონული არქივების რეაბილიტირებულ და ახალ შენობებში, სადაც საარქივო დოკუმენტების დაცვის და შენახვის სათანადო პირობები შექმნილია;</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დოკუმენტების აღრიცხვის ელექტრონული სისტემის და დოკუმენტების (ტექსტური დოკუმენტებ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კომპლექტების წყარო-ორგანიზაციებიდან და ეროვნული საარქივო ფონდის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br/>
              <w:br/>
              <w:t>სამცხე-ჯავახეთისა და ქვემო ქართლის რეგიონული არქივების შენობებისთვის ხანძარქრობის სისტემების მოწყობა, კინოფოტოფონო ფირების საცავის აშენება და აღჭურვა; არქივის შენობების სარეაბილიტაციო/სარემონტო სამუშაოების განხორციელება;</w:t>
              <w:br/>
              <w:br/>
              <w:t>შიდა ქართლის (გორი) და მცხეთა-მთიანეთის (დუშეთი)  რეგიონული არქივების ახალი შენობების მშენებლობა და აღჭურვა, ასევე, თბილისში არქივის შენობის ეზოში დამატებითი საცავის აშენება და აღჭურ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გიტალიზებული და ელექტრონული დოკუმენტ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ეროვნული საარქივო ფონდის დოკუმენტ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განახლ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ატებით ორ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0-9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0-9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და სერვერული აპარატურის სწრაფად ჩაუნაცვ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ალიზებული, აშენებული და სრულად აღჭურვილი არქი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შიდა ქართლის რეგიონული არქივის მშენებლობა (კონსტრუქციული ნაწ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2025 წლებში შიდა ქართლის ახალ აშენებულ რეგიონულ არქივში ცენტრალიზაციას დაექვემდებარება 2 არქივი (კასპი, ხაშ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სამსახური (39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 xml:space="preserve">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თ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br/>
              <w:br/>
              <w:t>პერსონალურ მონაცემთა დაცვის ოფიცრის ინსტიტუტის შემოღება კერძო/საჯარო დაწესებულებებში და სამსახურის მიერ მათი გადამზადების აუცილებლობა;</w:t>
              <w:br/>
              <w:br/>
              <w:t>პერსონალურ მონაცემთა დაცვის ოფიცრების ვინაობისა და საკონტაქტო ინფორმაციის გამოქვეყნება;</w:t>
              <w:br/>
              <w:t>სპეციალური წარმომადგენლების რეგისტრ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მუშავების კანონიერებასთან დაკავშირებული კონსულტაციები და განცხად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და საბიუჯეტო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ცვის შესახებ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10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2027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40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გმიური და არაგეგმიური შემოწმებები (ინსპექტირ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პერსონალურ მონაცემთა დაცვის სამსახურის ინიციატივით ჩატარებული 80 გეგმიური შემოწმება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გეგმიური შემოწმებების (ინსპექტირების) საბაზისო მაჩვენებლის შენარჩუნება და 320 გეგმიური შემოწმებების (ინსპექტირება)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გეგმური ინსპექტირებების ფარგ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და საბიუჯეტო რესურს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ის ხელმისაწვდომობის გაზრ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ჯარო სამართლის იურიდიული პირის − სოციალური მომსახურების სააგენტოს, საჯარო სამართლის იურიდიული პირის − საქართველოს შინაგან საქმეთა სამინისტროს მომსახურების სააგენტოს, ენერგეტიკისა და წყლის კომპანიების და კერძო სექტორის სერვისების) დანერგვა;</w:t>
              <w:br/>
              <w:br/>
              <w:t>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ათვის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სერვისების შეუფერხებლად მიწოდებას უზრუნველსაყოფად;</w:t>
              <w:br/>
              <w:br/>
              <w:t>იუსტიციის სახლის ინფრასტრუქტურის გაუმჯობესება, მომხმარებლისათვის მომსახურების შეუფერხებლად მიწოდების მიზნით;</w:t>
              <w:br/>
              <w:br/>
              <w:t>იუსტიციის სახლის ტერიტორიული ორგანოების, სტრუქტურული ერთეულ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ების სერვისებით;</w:t>
              <w:br/>
              <w:br/>
              <w:t>საქართველოს სხვადასხვა რეგიონში იუსტიციის სახლის ტერიტორიული ორგანოებისა და სტრუქტურული ერთეულების გახს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br/>
              <w:br/>
              <w:t>იუსტიციის სახლის სერვისებზე ხელმისაწვდომობის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კმაყოფილების მაღა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8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86-8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მესაკუთრე უწყების ფაქტო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სახლის სერვისების ხელ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სახელმწიფო სერვისები ხელმისაწვდომი იქნება იუსტიციის სახლის 118 ფილია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ელს, სახელმწიფო სერვისები ხელმისაწვდომი იქნება იუსტიციის სახლის 132 ფილია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ფილი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პროცედურების დროში გაჭიანურება; მშენებელი კომპანიის არაკეთილსინდისიერი ქცევის გამო მშენებლობის პროცესის გახანგრძლივება; სამშენებლო მასალების მოწოდების შეფერხ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მდგრადი სოფლის მეურნეობის, ირიგაციისა და მიწის პროექტი (საჯარო რეესტრის ეროვნული სააგენტოს კომპონენტი) (WB) (26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ადმინისტრირების სერვისების გაძლიერება და ციფრული მმართველობის ინფრასტრუქტურის მოწყობა, კერძოდ:</w:t>
              <w:br/>
              <w:br/>
              <w:t>• სსიპ − საჯარო რეესტრის ეროვნული სააგენტოს საინფორმაციო ტექნოლოგიების სისტემების (განსაკუთრებით − უძრავი ქონების რეგისტრაციის სისტემის) გაძლიერება;  ძირითადი საკადასტრო და სარეგისტრაციო სისტემების განახლება; შერჩეული ელექტრონული სერვისების განვითარება ინოვაციური ტექნოლოგიების მეშვეობით და ციფრული ტრანსფორმაციის მხარდაჭერა;</w:t>
              <w:br/>
              <w:br/>
              <w:t>• სსიპ − საჯარო რეესტრის ეროვნული სააგენტოს სივრცითი მონაცემების ინფრასტრუქტურის დიზაინის შექმნა, პროგრამული უზრუნველყოფის განვითარება და დანერგვა სხვა ინსტიტუციურ დაინტერესებულ მხარეებთან თანამშრომლობით (მათ შორის, შესაძლებლობების განვითარებაზე, ტრენინგსა და ცოდნის გაზიარებაზე ფოკუსირებით და საუკეთესო საერთაშორისო პრაქტიკის დანერგვ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ი ქონების რეგისტრაციის სისტემისა  და ელექტრონული სერვისების განახლება/გაძლიერება;</w:t>
              <w:br/>
              <w:br/>
              <w:t>ეროვნული სივრცითი მონაცემების ინფრასტრუქტურ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რეესტრის ეროვნული სააგენტოს უძრავი ქონების რეგისტრაციის სისტემის გაძლიე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 ანალიტიკური და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რეესტრის ეროვნული სააგენტოს უძრავი ქონების რეგისტრაციის სისტემის გაძლიერება (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და მოზიდვა, პროგრამული უზრუნველყოფის განვითარებისას ინოვაციური ტექნოლოგიების გამოყენების სირთულე და 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ივრცითი მონაცემების ინფრაქსტრუექტურის მეშვეობით სიცრცითი მონაცემების გამოთხოვის შესახებ დაკმაყოფილებული მოთხო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 ანალიტიკური და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ივრცითი მონაცემების ინფრაქსტრუექტურის მეშვეობით სიცრცითი მონაცემების გამოთხოვის შესახებ დაკმაყოფილებული 6 000 მოთხოვ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 კვალიფიციური კადრების ნაკლებობა, სწავლება-მომზადების გახანგრძლივება, პროგრმაული უზრუნველყოფის გაუმართა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სერვისების სრული სპექტრით, რაც მოიცავს ქსელურ უზრუნველყოფას, ინტერნეტის მიწოდებას, ელექტრონული 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ნხორციელ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თვის ერთიანი IT- მხარდაჭერის სატელეფონო ცენტრის შექმნასა და ინციდენტების მართვას, ციფრული ტელეფონის სერვისს, სახელმწიფო ორგანიზაციებში დასაქმებულ პირთა კომპიუტერული ტექნიკის ადგილზე მომსახურებას და სხვა;</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 პროგრამული უზრუნველყოფის გაუმჯობესება;</w:t>
              <w:br/>
              <w:br/>
              <w:t>ტექნოლოგიის დანერგილი „ქლაუდტექნოლოგიის“ (ღრუბლოვანი ტექნოლოგიის) მიმართულებით განვითარება როგორც პროგრამული, ისე გამოთვლითი სიმძლავრეებისა და მასშტაბების კუთხით; დაინტერესებული ორგანიზაციების მიერ „ქლაუდინფრასტრუქტურით“ (ღრუბლოვანი ინფრასტრუქტურით) (IaaS) სარგებლობის უზრუნველყოფა;</w:t>
              <w:br/>
              <w:br/>
              <w:t>სახელმწიფო თუ არასამთავრობო ორგანიზაციებისთვის, კერძო სექტორისა და მოქალაქეების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ჩატარ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კომპიუტერულ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ს და ბიზნესსექტორის მიერ რეალიზებუ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მომსახურება გაეწია 5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ურად 6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My.Gov.Ge „ელექტრონული სერვისების ერთიანი პორტალზე“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ჯამში პორტალზე ინტეგრირებულია 195 სერვისი (726 ქვე-სერვისების ჩათვ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ორტალზე ხელმისაწვდომი სერვისების რაოდენობა გაიზარდოს 2024 წელს - 197 სერვისი 2025 წელს - 199 სერვისი 2026 წელს - 201 სერვისი 2027წელს - 203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ომწოდებელი უწყების მხრიდან შეფერხება; სერვისის ინტეგრაციის პროცესში ტექნიკური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ახელმწიფო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ჯამში მონაცემთა გაცვლის ინფრასტრუქტურაში ინტეგრირებულია 176 მთავარი სერვისი 530 ქვე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სულ ხელმისაწვდომი იყოს 2024 წელს − 178 მთავარი სერვისი, 2025 წელს − 180 მთავარი სერვისი, 2026 წელს − მთავარი 182, 2027 წელს − 184 მთავარი სერვისი თავისი ქვე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უწყებების პასიურობა სერვისიების მოწოდებაში. სერვისების ინტეგრაციის შეფერხ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ნაკლებ 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სიპ საჯარო სამსახურის ბიურო (35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წესებულების მიერ „საჯარო სამსახურის შესახებ“ საქართველოს კანონის მოთხოვნების შესრულების მონიტორინგი, შესაბამისი რეკომენდაციების შემუშავება და ერთიანი სტანდარტების დანერგვის უზრუნველსაყოფად წინადადებების მომზადება;</w:t>
              <w:br/>
              <w:br/>
              <w:t>„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პოლიტიკის მხარდაჭერის მიზნით;</w:t>
              <w:br/>
              <w:b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საჯარო სამსახურში მართვის, ლიდერობის და ეთიკის საკითხებზე ცნობიერების ამაღლება;</w:t>
              <w:br/>
              <w:br/>
              <w:t>საჯარო დაწესებულებებში ადამიანური რესურსების მართვის ერთეულების გაძლიერება და, ზოგადად, ადამიანური კაპიტალის განვითარების ხელშეწყობა საჯარო სამსახურში ისეთი ინოვაციური მეთოდებით, როგორებიცაა: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სისტემის (e-HRMS) პროგრამებ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ა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 მექანიზმების პრაქტიკის გაუმჯობესება;</w:t>
              <w:br/>
              <w:br/>
              <w:t>კეთილსინდისიერების პოლიტიკის შესახებ საერთაშორისო კარგი პრაქტიკის ანალიზი;</w:t>
              <w:br/>
              <w:t xml:space="preserve"> </w:t>
              <w:br/>
              <w:t>სწავლების ერთიანი ელექტრონული სისტემის დანერგვის ხელშეწყობა და ადმინისტრირ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11 00 - </w:t>
            </w:r>
            <w:r>
              <w:rPr>
                <w:rFonts w:eastAsia="Sylfaen" w:cs="Sylfaen" w:ascii="Sylfaen" w:hAnsi="Sylfaen"/>
                <w:b/>
                <w:color w:val="000000"/>
                <w:sz w:val="24"/>
              </w:rPr>
              <w:t>1</w:t>
            </w:r>
            <w:r>
              <w:rPr>
                <w:rFonts w:eastAsia="Sylfaen" w:cs="Sylfaen" w:ascii="Sylfaen" w:hAnsi="Sylfaen"/>
                <w:b/>
                <w:color w:val="000000"/>
                <w:sz w:val="24"/>
                <w:lang w:val="ka-GE"/>
              </w:rPr>
              <w:t>9</w:t>
            </w:r>
            <w:r>
              <w:rPr>
                <w:rFonts w:eastAsia="Sylfaen" w:cs="Sylfaen" w:ascii="Sylfaen" w:hAnsi="Sylfaen"/>
                <w:b/>
                <w:color w:val="000000"/>
                <w:sz w:val="24"/>
              </w:rPr>
              <w:t xml:space="preserve">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ებ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ებ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br/>
              <w:br/>
              <w:t>საქართველოს სახელმწიფო ენების (ქართული ენის − საქართველოს მთელ ტერიტორიაზე, აფხაზური ენის − აფხაზეთის ავტონომიური რესპუბლიკის ტერიტორიაზე) ფუნქციონირების, დაცვის, კვლევისა და განვითარების მიზნით სახელმწიფო ენის ინტერნეტპორტალის − მრავალფუნქციური საინფორმაციო პლატფორმის − შექმნა, რომელიც ასახავს საქართველოს მთავრობის ენობრივი პოლიტიკის ძირითად მიმართულებებს და სახელმწიფო ენის ფუნქციონირების ყველა ასპექტის შესახებ ამომწურავი, დეტალური ინფორმაციის მიღ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10 - შემცირებული უ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მ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სააგენტოს მიერ განვითარებულია 9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4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მოქვეყნებულია საქართველოს 2021-2030 წწ. მიგრაციის სტრატეგიის 2022 წლის სამოქმედო გეგმის მონიტორინგის წლიური ანგარიში; შემუშავებული და დამტკიცებულია საქართველოს 2021-2030 წლების მიგრაციის სტრატეგიის 2024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დება და დამტკიცდება ყოველწლიური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3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სავალდებული დაზღვევის სტანდარტების შემუშავება;</w:t>
              <w:br/>
              <w:br/>
              <w:t>ევროდირექტივებთან საქართველოს სადაზღვევო კანონმდებლობის ჰარმონიზაცია;</w:t>
              <w:br/>
              <w:br/>
              <w:t>მომხმარებელთა უფლებების დაცვა საკუთარი კომპეტენციის ფარგლებში;</w:t>
              <w:br/>
              <w:br/>
              <w:t>მზღვეველის ლიკვიდაციისა და გაკოტრების საქმის წარმოების კანონმდებლობის სრულყოფა;</w:t>
              <w:br/>
              <w:br/>
              <w:t>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 ევროკავშირის კანონმდებლობასთან ჰარმონიზებული ნორმატიული ბაზა;</w:t>
              <w:br/>
              <w:br/>
              <w:t>სტაბილური სადაზღვევო ბაზარი;</w:t>
              <w:br/>
              <w:br/>
              <w:t>კონკურენტუნარიანი გარემოს არსებ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ზღვევო ბაზ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ო მომსახურებები − გამარტივებული საქმის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მესამე პირების მომართვის საფუძველზე ქონების შეფასების მომსახურება, ფაქტების კონსტატაცია, დადგენილი წესით გადახდისუუნარობის პრაქტიკოსთა ავტორიზაცია და გადახდისუუნარობის საქმის წარმოების ფარგლებში სააუქციონი მომსახურების გაწევა და სხვ.;</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ყველა მუნიციპალურ უწყებასთან ელექტრონული კავშირის აწყობა და სააღსრულებო დოკუმენტების სრულად ელექტრონულად მიმოცვლა;</w:t>
              <w:br/>
              <w:br/>
              <w:t>სააღსრულებო წარმოების დიგიტალიზაცია - სააღსრულებო საქმისწარმოების ელექტრონული პროგრამის სისტემური გადაწერა, პროცესების ოპტიმიზაცია, ავტომატიზაცია, ასევე შშმ პირებისთვის ინკლუზიური გარემოს შექმნისთვის საჭირო ინფრასტრუქტურის დანერგვა;</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აღსრულების პოლიციის სააღსრულებო საქმისწარმოების ფარგლებში გამოძიების წარმოების უფლებამოსილება, საქმისწარმოების პროცესში შესაძლო დანაშაულის ფაქტების სწრაფი და ეფექტური გამოძიება, აგრეთვე, სასამართლო გადაწყვეტილებათა დროული აღსრულება;</w:t>
              <w:br/>
              <w:br/>
              <w:t>გაუმართავი/დაზიანებული ინფრასტრუქტურის განახლება/ახალი ინფრასტრუქტურის შექმნ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თვის აღსრულდება 10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საკანონმდებ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მოსახლების საქმეების 90%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საკანონმდებლო ცვლი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სამართლებრივი აქტები, ადამიანის უფლებათა ევროპული სასამართლოს მიერ საქართველოს მიმართ გამოტანილი გადაწყვეტილებების/განჩინებების თარგმანი, მათ შორის, სხვა ქვეყნების მიმართ გამოტანილი გადაწყვეტილებები/განჩინებების ქართულენოვანი თარგმანი, რომლებიც შეიცავს „ადამიანის უფლებათა და ძირითად თავისუფლებათა დაცვის“ ევროპის კონვენციის ან მისი დამატებითი ოქმების ნორმების მნიშვნელოვან განმარტებებს,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კოდიფიცირებული და სისტემატიზირ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საქართველოსა და ევროკავშირს შორის ასოცირების შეთანხმებით გათვალისწინებული სფეროებისა და პრიორიტეტული მიმართულებების მიხედვით ევროკავშირის სამართლებრივი აქტების ქართულენოვანი ვერსიების, ასევე, საქართველოს სამართლებრივი აქტების ინგლისურენოვანი ვერსიების შექმნა და მათი მაცნეს ოფიციალურ ვებგვერდზე (https://matsne.gov.ge) განთავსება ვებგვერდის მომხმარებლებისთვის ხელმისაწვდომობის მიზნით;</w:t>
              <w:br/>
              <w:br/>
              <w:t>კანონმდებლობის სხვადასხვა სფეროში გამოყენებული ტერმინოლოგიის დამუშავება,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სამართლებრივი აქტების კონსოლიდირებული ვერსიების ინგლისურ ენაზე მაცნეს ოფიციალურ ვებგვერდზე განთავსება; ეთნიკური უმცირესობებისათვის კანონმდებლობაზე ხელმისაწვდომობის გაზრდის მიზნით საქართველოს საკანონმდებლო აქტების შესაბამის სამიზნე ენაზე (აზერბაიჯანული/სომხური/ოსური/აფხაზური) თარგმნა და ვებგვერდზე განთავს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100 მომხმარ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spacing w:before="0" w:after="0"/>
        <w:jc w:val="right"/>
        <w:rPr>
          <w:rFonts w:ascii="Sylfaen" w:hAnsi="Sylfaen" w:eastAsia="Sylfaen" w:cs="Sylfaen"/>
          <w:i/>
          <w:i/>
          <w:iCs/>
          <w:color w:val="2F5496"/>
          <w:sz w:val="18"/>
          <w:szCs w:val="18"/>
          <w:lang w:val="ka-GE"/>
        </w:rPr>
      </w:pPr>
      <w:r>
        <w:rPr>
          <w:rFonts w:eastAsia="Sylfaen" w:cs="Sylfaen" w:ascii="Sylfaen" w:hAnsi="Sylfaen"/>
          <w:i/>
          <w:iCs/>
          <w:color w:val="2F5496"/>
          <w:sz w:val="18"/>
          <w:szCs w:val="18"/>
          <w:lang w:val="ka-GE"/>
        </w:rPr>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49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49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5,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9,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1,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9,49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9,49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89,1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3,3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5,600.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1 - არა სიღარიბეს </w:t>
              <w:br/>
              <w:t xml:space="preserve">მდგრადი განვითარების მიზნები - SDG 10 - შემცირებული უთანასწორობა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8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13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3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1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ნაშენეებისგან შესყიდული- 3 584 ბინა; კერძო საკუთრებაში არსებული - 8 496 სახლი/ბინა; (მათ შორის ადმ. დაპირებით ნაყიდი - 291 ბინა) გრძელვადიანი განსახლების პროგრამებით უზრუნველყოფილი 49 254 დევნილი ოჯახი; დროებითი განსახლების მიზნით ქირით უზრუნველყოფილი- 12 105 ოჯახი; ფულადი დახმარება - 83 504 პირს; მრავალბინიანი კორპუსების მშენებლ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რავალბინიანი კორპუსების მშენებლობის მიზნით, გაფორმებული ხელშეკრულებების ფარგლებში მიღებული ბინების რაოდენობა - 1500; მენაშენეებისგან შესყიდული ბინა - 6 132; ადმინისტრაციული დაპირების საფუძველზე, დევნილებისთვის შესყიდული ბინა - 2 107; კერძო საკუთრებაში არსებული სახლი/ბინა -10 298; გრძელვადიანი განსახლების პროგრამებით უზრუნველყოფილი - 56 904 დევნილი ოჯახი; დროებითი განსახლების მიზნით ქირით უზრუნველყოფილი- 17 043 ოჯახი; ფულადი დახმარება - 101 120 პირს; დაფინანსებული ბინათმესაკუთრეთა ამხანაგობა - 964; რეაბილიტირებული- 186 დევნილთა განსახლების ობიექტი; ადმინისტრაციული ხარჯით დაფინანსებული ობიექტები - 26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პოტენციური კონტრაქტორების მხრიდან დაბალი აქტივობა; ფასების ზრდა; პროგრამაში ჩართვასთან დაკავშირებით, მენაშენეების მხრიდან დაბალი აქტივობა; დევნილი ოჯახების მხრიდან, ნაკლები ინტერესი განსახლების ამ ალტერნატივაზე; განსახლების სხვადასხვა პროგრამების ფარგლებში დაგეგმილი საცხოვრებელი სახლების შესყიდვის და მშენებლობის პროცესში წარმოშობილი შეფერხებები;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3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08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პროგრამის ბენეფიციარების მხრიდან დაბალი მომართვიანობა 083</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16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11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0 - შემცირებული უ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ს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 - არა სიღარიბეს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 (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კერძო მესაკუთრეებისგან ობიექტების გამოსყიდვა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თვის, საქართველოს კანონმდებლობის შესაბამისად, მათთვის ფულადი დახმარებების გაცემა და დროებითი საცხოვრებელი ფართობის დაქირავებისთვის დევნილთა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გარდა იმ ობიექტებისა, რომლებიც სრულად კერძო საკუთრებაშ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აშენებული მრავალბინიანი კორპუსები (გრძელვადიანი განსახლება);</w:t>
              <w:br/>
              <w:br/>
              <w:t>ქვეყნის მასშტაბით შესყიდულია ბინები  (კორპუსების) მენაშენეებისგან (გრძელვადიანი განსახლება);</w:t>
              <w:br/>
              <w:br/>
              <w:t>ადმინისტრაციული დაპირების საფუძველზე, დევნილი ოჯახის მიერ წარმოდგენილია და შესყიდულია საცხოვრებელი ბინები (გრძელვადიანი განსახლება);</w:t>
              <w:br/>
              <w:br/>
              <w:t>ოჯახების სულადობის გათვალისწინებით შესყიდულია და ოჯახების საკუთრებაში გადაცემულია საცხოვრებელი სახლები (გრძელვადიანი განსახლება);</w:t>
              <w:br/>
              <w:br/>
              <w:t>კერძო მესაკუთრეებისგან გამოსყიდულია და დევნილთა საკუთრებაში გადაცემულია ობიექტები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რძელვადიანი განსახლება);</w:t>
              <w:br/>
              <w:t>სახელმწიფო საკუთრებაში არსებული, დევნილთა მართლზომიერ სარგებლობაში მყოფი საცხოვრებელი ობიექტები გადაცემულია კერძო საკუთრებაში (გრძელვადიანი განსახლება);</w:t>
              <w:br/>
              <w:br/>
              <w:t>დევნილთა სოციალურ - 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 პირებზე გაცემულია ფულადი დახმარებ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არსებულ ობიექტებში ჩასატარებელი სამუშაოების ღირებულება დაფინანსებულია თანამონაწილეობის პრინციპით, მათ მიერ შექმნილი ბინათმესაკუთრეთა ამხანაგობების განვითარების ხელშეწყობის მიზნით (ბინათმესაკუთრეთა ამხანაგობები);</w:t>
              <w:br/>
              <w:br/>
              <w:t>შესწავლილია სავალალო მდგომარეობაში მყოფ დევნილთა ყოფილი კომპაქტურად ჩასახლების ობიექტები, შემდგომში მათი რეაბილიტაციის მიზნით, გარდა იმ ობიექტებისა, რომელიც სრულად კერძო საკუთრებაშია გადასული;</w:t>
              <w:br/>
              <w:br/>
              <w:t>დაფინანსებულია ყოფილი ორგანიზებულად განსახლების ობიექტების ადმინისტრაციული ხარჯები (ადმინისტრაციულ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მათ შორის ადმინისტრაციული დაპირებ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0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00 (1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 - 1000 ოჯახი; ფულადი დახმარება-10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 - 1000 ოჯახი; ფულადი დახმარება-100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რავალბინიანი კორპუსებ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ფორმდა ხელშეკრულებები მშენებლო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ლობები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ების მხრიდან ხელშეკრულებით დადგენილი პირობების დარღვე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0 - შემცირებული უ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კლიმატის ცვლილება -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 გენდერულად მგრძნობიარე და ინკლუზიური ინფრასტრუქტურის მშენებლ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 ახალ 2 საცხოვრებელ კორპუსში, ბინით დაკმაყოფილებული ოჯახები. დასრულებული ხელშეკრულებებით გათვალისწინებული დეფექტების აღმოფხვრის პერიოდ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 გენდერული ასპექტების გათვალისწინებით.</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ჯახების რაოდენობა, რომლებიც დაკმაყოფილებულები არიან საცხოვრებლ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2 120 ოჯახი. დაწყ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 2 ახალ საცხოვრებელ კორპუსში, ბინით დაკმაყოფილებული 320 ოჯახ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ტექნიკური შეფერხებები და დამატებითი სამუშაო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ჯახების რაოდენობა, რომლებიც დაკმაყოფილებულები არიან საცხოვრებ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 ახალ საცხოვრებელ კორპუსებში, ბინით დაკმაყოფილებული 2 440 ოჯახ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ა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ის წვდომის ხელშეწყობა, აგრეთ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ა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სა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ა და 2008 წლის აგვისტოს რუსეთ-საქართველოს ომის შედეგად უგზო-უკვლოდ დაკარგულ პირთა მოძიების, იდენტიფიცირებისა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სა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უგზო-უკვლოდ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ი პირის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გრეთ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ხუთი პრიორიტეტული მიმართულებით − სახელმწიფო ენა ინტეგრაციის მხარდასაჭერად; ხარისხიანი განათლების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ა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გრეთ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აზე ზედამხედველობა; სკოლამდელი განათლების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ა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თვის აქტიური და პასიური საარჩევნო უფლებების ეფექტიანი რეალიზების მექანიზმების განვითარება; ეთნიკური უმცირესობების ენებზე მედიაპროდუქტების ხარისხის გაუმჯობესება; მედია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ის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ს წარმომადგენლ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118.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118.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4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19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2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68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879.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0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 ღონისძიებებ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357.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35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952.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15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96.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2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სფეროებში სახელმწიფო პოლიტიკის შემუშავება და პროგრამ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2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ხალგაზრდობის ხელშეწყ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44.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44.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24,322.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85,264.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9,058.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43,5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71,9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90,700.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ჯანსაღი ცხოვრების წესის დანერგვა და პოპულარიზაცია; მოძრაობის „სპორტი ყველასათვის“ განვითარება; მასობრივი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სპორტული ფედერაციებისა და რეგიონული სპორტული ორგანიზაციებისთვის გადასაცემად სპორტული ინვენტარისა და ეკიპირების შეძენა;</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თვის საქართველოს ეროვნული საფეხბურთო ჩემპიონატის მონაწილე კლუბების მხარდაჭერ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აღალი მიღწევებისა და მასობრივ სპორტში ჩართული პირების გაზრდილი მაჩვენებელი; </w:t>
              <w:br/>
              <w:br/>
              <w:t xml:space="preserve">მაღალ დონეზე ჩატარებული ეროვნული ჩემპიონატები; </w:t>
              <w:br/>
              <w:br/>
              <w:t xml:space="preserve">სპორტის მასობრიობის მაჩვენებლის ზრდა; </w:t>
              <w:br/>
              <w:br/>
              <w:t>რეგულარულ ფიზიკურ აქტივობაში ჩართული პირების რაოდენობის ზრდა;</w:t>
              <w:br/>
              <w:br/>
              <w:t xml:space="preserve">ეროვნულ სპორტის სახეობებში ჩართული პირთა რაოდენობის ზრდა; </w:t>
              <w:br/>
              <w:br/>
              <w:br/>
              <w:t xml:space="preserve">სპორტში გამოვლენილი დარღვევების შემცირებული მაჩვენებელი; </w:t>
              <w:br/>
              <w:br/>
              <w:t xml:space="preserve">საქართველოში გამართული საერთაშორისო სპორტული ღონისძიებების გაზრდილი მაჩვენებელი; </w:t>
              <w:br/>
              <w:br/>
              <w:t xml:space="preserve">მასობრივი სპორტული ღონისძიებების გამართვის გაზრდილი მაჩვენებელი; </w:t>
              <w:br/>
              <w:br/>
              <w:t>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50-მდე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000-მდე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1-3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1-3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მართული 10-მდე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ძენილი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5-მდე სპორტული ფედერაცია და ადგილობრივი თვითმმართველობის ორგან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მასობრივ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5-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უწყებლობის ხელშეწყობა (42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საზოგადოებრივი მაუწყებელი</w:t>
            </w:r>
            <w:r>
              <w:rPr>
                <w:rFonts w:eastAsia="Sylfaen" w:cs="Sylfaen" w:ascii="Sylfaen" w:hAnsi="Sylfaen"/>
                <w:color w:val="000000"/>
                <w:lang w:val="ka-GE"/>
              </w:rPr>
              <w:t xml:space="preserve">; </w:t>
            </w:r>
            <w:r>
              <w:rPr>
                <w:rFonts w:eastAsia="Sylfaen" w:cs="Sylfaen" w:ascii="Sylfaen" w:hAnsi="Sylfaen"/>
                <w:color w:val="000000"/>
              </w:rPr>
              <w:t xml:space="preserve">სსიპ - საზოგადოებრივი მაუწყებლის აჭარის ტელევიზია და რადიო; </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 სამინისტრო, სამინისტროს მმართველობის სისტემაში მოქმედი ორგანიზაციები ( სსიპ-ები); იურიდიული პირები, საინიციატივო ჯგუფები, ფიზიკური პირ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ულტურ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 </w:t>
              <w:br/>
              <w:br/>
              <w:t>სახელოვნებო განათლების განვითარებ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 xml:space="preserve"> 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 xml:space="preserve"> 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 xml:space="preserve"> 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 საქართველოს კულტურისა და სპორტის სამინისტროს მმართველობის სფეროში შემავალი  სსიპ-ების სახელოვნებო ორგანიზაციების პროგრამების მხარდაჭერა; </w:t>
              <w:br/>
              <w:br/>
              <w:t xml:space="preserve"> 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 </w:t>
              <w:br/>
              <w:br/>
              <w:t xml:space="preserve"> 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w:t>
              <w:br/>
              <w:br/>
              <w:t>ქართული კულტურის პოპულარიზაციისა და საერთაშორისო ცნობადობის ამაღლების მიზნით, ქვეყნის შიგნით და მისი ფარგლების გარეთ დაგეგმილ ღონისძიებებში საქართველოს მონაწილეო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 4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br/>
              <w:t xml:space="preserve">სოციალურად უზრუნველყოფილი ვეტერანი სპორტსმენები და სპორტის მუშაკები; </w:t>
              <w:br/>
              <w:br/>
              <w:t xml:space="preserve">მაღალმთიან დასახლებებში სპორტის სფეროში დასაქმებული მწვრთნელები; </w:t>
              <w:br/>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მიმღებ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მიმღები ვეტერან სპორტსმენებისა და სპორტის მუშაკ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პენდიების და ჯილდოების მიმღებ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იპენდიების მიმღები - 800-ზე მეტი ბენეფიციარი. ჯილდოს მიმღები -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 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ური დახმარების მიმღები მაღალმთიან დასახლებებში სპორტის სფეროში დასაქმებული მწვრთნ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პენდიები და სოციალური დახმარებების მიმღები სახალხო არტისტების, სახალხო მხატვრების და ლაურეა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12 პირი და სოციალურ დახმარებას 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სა და მის სისტემაში შემავალი საჯარო სამართლის იურიდიული პირებისა და სამინისტროს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ული და კულტურული ობიექტების  რეაბილიტაცია და ახალი ობიექტების მშენებლობა სრულყოფილი ინფრასტრუქტურით;</w:t>
              <w:br/>
              <w:br/>
              <w:t>საზოგადოებისა და ახალგაზრდობის აქტიური მონაწილეობის ხელშეწყობა კულტურისა და სპორტის სფერო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აღჭურვილი კულტურ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მდე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ობიექტი (2024-2027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აღჭურვილი სპორტ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ობიექტი (2024-2027)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პატრიარქო (45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ტრიარქ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სფეროებში სახელმწიფო პოლიტიკის შემუშავება და პროგრამების მართვა (33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ა და  სპორტის  მართვის სისტემების განვითარების ხელშეწყობა;</w:t>
              <w:br/>
              <w:br/>
              <w:t>ევროკავშირის წევრ ქვეყნებსა და სხვა პარტნიორ ქვეყნებთან, აგრეთვე საერთაშორისო ორგანიზაციებსა და ფონდებთან თანამშრომლობ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იანი პოლიტიკის გატარება, სფეროების განვითარებისა და ინტერნაციონალიზაცი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ა და სპორტ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ა და სპორტის მიმართულებით პოლიტიკის ეფექტიან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ა და სპორტ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აქტივ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ღონისძიების ფორმატის ცვლილება, მხარეთა შეუთანხმებლობა/შეთანხმების დარღვე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ა და 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თვის შესაბამისი პირობების შექმნა, სამუზეუმო ფასეულობათა დაცვის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ნაკისრ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 xml:space="preserve">კულტურული მემკვიდრეობის ძეგლებზე უნებართვო სამუშაოების აღკვეთა; </w:t>
              <w:br/>
              <w:br/>
              <w:t>კულტურული ტურიზმის განვითარების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ების საქმიანობის ხელშეწყობის მიზნით განხორციელებ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ღონისძიების ფორმატ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ზე მომზადებული არქეოლოგიური შესწავლა-კონსერვაციის, სარეაბილიტაციო პროექტების და რესტავრირებული ძეგლებ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8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7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000 000-მდე (2024-2027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ძეგლებზე აღკვეთილი უნებართვო სამუშა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7%</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2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ული საქმიანობის პრინციპებზე დაყრდნობით და არაფორმალური განათლების მეთოდოლოგიის გამოყენებით, სახელმწიფო ახალგაზრდული პოლიტიკის პრიორიტეტებსა და საერთაშორისო შეთანხმებებით აღებულ ვალდებულებებთან შესაბამისობაში, ახალგაზრდების გაძლიერებისკენ მიმართული პროგრამების დაგეგმვა და განხორციელება.  </w:t>
              <w:br/>
              <w:br/>
              <w:t xml:space="preserve">„სახელმწიფოს ახალგაზრდული სტრატეგია 2023-2026“-ის და მისი 2024-2025 წლების სამოქმედო გეგმის ფარგლებში, დაკისრებული აქტივობების აღსრულება და სხვა უწყებების აქტივობების შესრულების კოორდინირება, კერძოდ: </w:t>
              <w:br/>
              <w:br/>
              <w:t xml:space="preserve"> საქართველოს ყველა მუნიციპალიტეტში ახალგაზრდული აქტივობების რაოდენობის ზრდის მიზნით, მუნიციპალიტეტში ახალგაზრდული პროექტების განხორციელებისათვის თანადაფინანსების სისტემის შექმნა/გაუმჯობესება; </w:t>
              <w:br/>
              <w:t> ახალგაზრდული საქმიანობის განვითარების ხელშეწყობა, მათ შორის ახალგაზრდული მუშაკების საგანმანათლებლო კურსის შემუშავება და სერტიფიცირებული/გადამზადებული ახალგაზრდული მუშაკების/ლიდერების რაოდენობის ზრდა;</w:t>
              <w:br/>
              <w:t> მოხალისეობირივი ახალგაზრდულ პროგრამების ხელშეწობა;</w:t>
              <w:br/>
              <w:t> ახალგაზრდული ბანაკის ჩატარება;</w:t>
              <w:br/>
              <w:t> სხვადასხვა ახალგაზრდული ორგანიზაციების/ახალგაზრდული ინიციატივების ხელშეწყობა;</w:t>
              <w:br/>
              <w:t> საერთაშორისო მიმართულებით თანამშრომლობის გაძლიერება და განხორციელებული საერთაშორისო პროექტ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გაუმჯობესებული საქართველოს ყველა მუნიციპალიტეტში ახალგაზრდული პროექტების განხორციელებისათვის თანადაფინანსების სისტემა, გაზრდილია მუნიციპალიტეტებში ახალგაზრდული აქტივობების რაოდენობა;</w:t>
              <w:br/>
              <w:br/>
              <w:t>შემუშავებულია ახალგაზრდული მუშაკების საგანმანათლებლო კურსი და გაზრდილია სერტიფიცირებული/გადამზადებული ახალგაზრდული მუშაკების რაოდნობა, ასევე გაზრდილია სტანდარტების მიხედვით ბანაკის გადამზადებული  ლიდერების რაოდენობა;</w:t>
              <w:br/>
              <w:br/>
              <w:t>ახალგაზრდული მოხალისეობის პროგრამების ხელშეწყობა;</w:t>
              <w:br/>
              <w:br/>
              <w:t>წარმატებითა ჩატარებული ახალგაზრდული ბანაკები;</w:t>
              <w:br/>
              <w:br/>
              <w:t xml:space="preserve"> ახალგაზრდული ინიციატივების და ახალგაზრდული ორგანიზაციების ხელშეწყობა;</w:t>
              <w:br/>
              <w:br/>
              <w:t>ახალგაზრდული მიმართულებით საერთაშორისო თანამშრომლობის გაღრმავება როგორც პარტნიორ ქვეყნებთან, ასევე საერთაშორისო ორგანიზაციებთან.</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თანადაფინანსების სისტემის საფუძველზე განხორციელებული ახალგაზრდ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არაფორმალური განათლების, ახალგაზრდული საქმიანობისა და საინფორმაციო სერვისებით მოსარგებლე ახალგაზრდ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0 მონაწილე, მათ შორის, 2 ახალგაზრდული ბანაკი, ანაკლიასა და შაორის წყალსაცავის მიმდებარე ტერიტორი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უმეტეს 6000 მონაწილე, მათ შორის, ყოველწლიურად 3 ახალგაზრდული ბანაკი, ყოველწლიურად მოხალისეობის 3 პროგრამა, ახალგაზრდული მუშაკის საგანმანათლებლო კურსზე გადამზადებული სულ მცირე 100 ახალგაზრდული მუშაკ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rFonts w:ascii="Sylfaen" w:hAnsi="Sylfaen" w:eastAsia="Sylfaen" w:cs="Sylfaen"/>
          <w:i/>
          <w:i/>
          <w:iCs/>
          <w:color w:val="2F5496"/>
          <w:sz w:val="18"/>
          <w:szCs w:val="18"/>
          <w:lang w:val="ka-GE"/>
        </w:rPr>
      </w:pPr>
      <w:r>
        <w:rPr>
          <w:rFonts w:eastAsia="Sylfaen" w:cs="Sylfaen" w:ascii="Sylfaen" w:hAnsi="Sylfaen"/>
          <w:i/>
          <w:iCs/>
          <w:color w:val="2F5496"/>
          <w:sz w:val="18"/>
          <w:szCs w:val="18"/>
          <w:lang w:val="ka-GE"/>
        </w:rPr>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053.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253.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6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55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55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7,053.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6,253.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0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9,6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1,55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6,550.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რუსეთთან კონფლიქტის მშვიდობიანი მოგვარების პოლიტიკის განხორციელება; </w:t>
              <w:br/>
              <w:br/>
              <w:t>რუსეთის მიერ 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2008 წლის 12 აგვისტოს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ქვეყნის ევროკავშირში  გაწევრიანების მიზნით ძალისხმევის განხორციელება, მათ შორის ევროკავშირთან თანამშრომლობის ყველა არსებული მექანიზმის და ფორმატის გამოყენება; ევროკავშირში გაწევრიანების თაობაზე მოლაპარაკებების დაწყ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ნატო-საქართველოს არსებითი პაკეტი და საქართველოზე მორგებული დახმარების ღონისძიებათა დოკუმენტი) ეფექტიანი გამოყენება; ნატო-სთან შავი ზღვის უსაფრთხოების კუთხით არსებული თანამშრომლობის გაღრმავება;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საქართველოს დიპლომატიური მისიების მეშვეობით ქვეყნის პოზიტიური იმიჯის, ევროპული და ევროატლანტიკური ინტეგრაციის გზაზე განვლილი პროგრესის, ეკონომიკური, ლოგისტიკური შესაძლებლობების და ქვეყნისათვის  სხვა პრიორიტეტული საკითხების პოზიციონირება; ქვეყნის საგარეო პოლიტიკური პრიორიტეტებისა და უწყების საქმიანობის შესახებ საზოგადოების ინფორმირება და მათი მხარდაჭერის უზრუნველყოფ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ების უფლებების და კანონიერი ინტერესების ეფექტური დაც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t>„დეოკუპაციისა და კონფლიქტის მშვიდობიანი მოგვარებისთვის სახელმწიფო სრტატეგიის“ შემუშავების პროცესში ჩართულობა და სამთავრობო კომისიის ეფქტიანი მუშაობის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ევროკავშირის წევრობის კანდიდატის სტატუსისა და გაწევრიანებაზე მოლაპარაკებების დასაწყებად ძალისხმევის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საქართველოზე მორგებული დახმარების ღონისძიებათა დოკუმენტის ეფექტიანი გამოყენე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ნატოს სამეკავშირეო ოფისთან, საქართველოში ნატოს საკონტაქტო საელჩოებთან და საქართველოში ნატოს წევრი სახელმწიფოების დიპლომატიურ წარმომადგენლობებთან აქტიური თანამშრომლობა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ის მიზნით;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აშშ-ის სავაჭრო წარმომადგენლის ოფისთან, აღმასრულებელ და საკანონმდებლო ხელისუფლებასთან მუშაობის გაგრძელება,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მათ შორის „მშვიდობიანი სამეზობლო ინიციატივის“ ფარგლებში განსახორციელებელ ღონისძიებებს  და ხელსაყრელი საინვესტიციო გარემოს შექმნ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w:t>
              <w:br/>
              <w:t xml:space="preserve">  </w:t>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br/>
              <w:br/>
              <w:t xml:space="preserve">ორმხრივ, რეგიონულ და მრავალმხრივ ფორმატებში ლათინური ამერიკისა და კარიბის ზღვის აუზ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ამერიკულ სახელმწიფოთა ორგანიზასთან (OAS), კარიბის გაერთიანებასთან (CARICOM), წყნაროკეანურ ალიანსთან (Pacific Alliance) და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ტურისტული გაცვლების ხელშეწყობა, რეგიონის ქვეყნებთან უვიზო მიმოსვლის შესახებ შეთანხმებების გაფორმება და საქართველოს ტურისტული შესაძლებლობების წარმოჩენა; </w:t>
              <w:br/>
              <w:br/>
              <w:t xml:space="preserve">საერთაშორისო ორგანიზაციების (გაერო-ს, ეუთო-ს, ევროპის საბჭოს, „დემოკრატიათა თანამეგობრობა“)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ონაწილეობის უზრუნველყოფა. </w:t>
              <w:br/>
              <w:t>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მათ შორის ევროპული პერსპექტივის და შესაძლო კანდიდატის სტატუსის მინიჭების შესახებ.  ასევე, ამ კუთხით ქვეყნის წინაშე არსებული გამოწვევების თაობაზე.  აქტიური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საინფორმაციო გარემოს აქტიური მონიტორინგი და ანალიზი, შესაძლო დეზინფორმაციის ფაქტების გამოვლენასა და შესაბამისი საპასუხო ღონისძიებების დაგეგმვა როგორც ქვეყნის შიგნით, ისე ქვეყნის ფარგლებს გარეთ; ქვეყნის საგარეო პოლიტიკური პრიორიტეტების და უწყების საქმიანობის შესახებ საზოგადოების პრიაქტიული ინფორმირება, მაღალი დონის ვიზიტების გაშუქების, სხვადასხვა სახის ღონისძიებების ორგანიზების, უმაღლესი თანამდებობის პირების მედია აქტივობების დაგეგმვის, საინფორმაციო კამპანიების განხორციელების გზით; დიასპორასთან ურთიერთობისა და საკონსულო მომსახურების შესახებ საზოგადოების პროაქტიული ინფორმირების უზრუნველყოფა;</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2008 წლის 12 აგვისტოს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w:t>
              <w:br/>
              <w:br/>
              <w:t xml:space="preserve">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br/>
              <w:br/>
              <w:t xml:space="preserve">ევროკავშირის   სადამკვირვებლო   მისიის მანდატის გაგრძელება   და   შემდგომი   გაძლიერება;   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w:t>
              <w:br/>
              <w:br/>
              <w:t>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 xml:space="preserve"> </w:t>
              <w:br/>
              <w:t xml:space="preserve">ევროკავშირის გაწევრიანებაზე მოლაპარაკებების დაწყების თაობაზე ევროკავშირის გადაწყვეტილების მიღწევა; საქართველოს ევროკავშირში გაწევრიანების მიზნის მისაღწევად აუცილებელი პრიორიტეტების შესრუ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ასოცირების შესახებ შეთანხმებით გათვალისწინებული საქართველოს კანონმდებლობის დაახლოების უზუნველყოფა; ევროკავშირთან უვიზო მიმოსვლის შეუფერხებლად ფუნქციონირება; </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w:t>
              <w:br/>
              <w:br/>
              <w:t>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w:t>
              <w:br/>
              <w:br/>
              <w:t>აშშ–სთან სტრატეგიული პარტნიორობის ქარტიით განსაზღვრული პრიორიტეტებისა და ინიციატივების თანამშრომლობის მიმართულებებში ასახვა; 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აშშ-ს აღმასრულებელი და საკანონმდებლო ხელისუფლების წარმომადგენლებთან, აგრეთვე,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ნმტკიცება, საქართველოს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ევროპის ქვეყნებთან ორმხრივი და მრავალმხრივი ურთიერთობების შემდგომი განვითარება და ახალ სტრატეგიულ  საფეხურზე გადაყვანა. თანამშრომლო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br/>
              <w:br/>
              <w:t xml:space="preserve">ევროპის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br/>
              <w:br/>
              <w:t>საქართველოს, მათ შორის, როგორც დასავლეთთან აქტიური კომუნიკატორის როლის ზრდა რეგიონში. 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სახელშეკრულებო ბაზის გაფართოე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 ხელშეწყობა/გაგრძელება. რუსეთის აგრესიული პოლიტიკის გამოწვევების ნეიტრალიზება;</w:t>
              <w:br/>
              <w:br/>
              <w:t>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და კულტურულ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სტრატეგიული პარტნიორობის დამყარების ფაქტორის გათვალისწინებით, ურთიერთსასარგებლო თანამშრომლობის შემდგომი განვითარება ჩინეთთან“;</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ახლო აღმოსავლეთის ქვეყნებიდან ინვესტიციების მოზიდვ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 xml:space="preserve">ლათინური ამერიკისა და კარიბის ზღვის ქვეყნებთან უმაღლესი და მაღალი დონის ვიზიტების გაცვლის გააქტიურება როგორც აღმასრულებელ, ისე საკანონმდებლო დონეზე;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ის შემდგომი გაზრდა საქართველოს საკითხით;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w:t>
              <w:br/>
              <w:br/>
              <w:t xml:space="preserve">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და ინიციატივ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 ოკუპირებულ რეგიონებში ადამიანის უფლებათა დაცვის საერთაშორისო მექანიზმების დაუყოვნებელი და შეუზღუდავი დაშვების, ასევე, ოკუპირებული რეგიონებიდან იძულებით გადაადგილებულ პირთა თავიანთ საცხოვრებელ ადგილებზე დაბრუნების უზრუნველსაყოფად ქმედითი ძალისხმევის გაგრძელება. გაერო-ს, ეუთო-სა და ევროპის საბჭოს მიერ საქართველოს მხარდამჭერი დოკუმენტების (გადაწყვეტილებების, რეზოლუციების, ანგარიშების, განცხადებების და სხვ.) მიღება და ზემოხსენებულ ორგანიზაციათა შესაბამის დოკუმენტებში საქართველოს შესახებ საკითხების ადეკვატური ასახვა. გაერო-ს, ეუთო-სა და ევროპის საბჭოს არჩევით და მმართველ სტრუქტურებში საქართველოს წარმომადგენლობითობის გაზრდა.  საქართველოს, როგორც საიმედო და მაღალი პასუხისმგებლობის მქონე პარტნიორის იმიჯის განმტკიცება; </w:t>
              <w:br/>
              <w:br/>
              <w:t>სამინისტროს კოორდინაციით მომზადდა გაეროს ადამიანის უფლებათა დაცვის ხელშეკრულებებით გათვალისწინებული ანგარიშები და საპარლამენტო განხილვების დასრულების შემდეგ წარედგინა შესაბამის კომიტეტს.</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ზე ქართული მხარის ჩართულობით სამუშაოების წარმართვის ხელშეწყობა; იუნესკოს პროექტებსა და პროგრამებში ჩართვა;</w:t>
              <w:br/>
              <w:br/>
              <w:t xml:space="preserve">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br/>
              <w:t>საკონსულო სერვისების ხარისხი და ხელმისაწვდომობა გაუმჯობესებულია; გადადგმულია ქმედითი ნაბიჯები საკონსულო, რეადმისიის და ცირკულარული მიგრაციის მიმართულებით საერთაშორისო თანამშრომლობის განვითარების კუთხით.</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რიტორიული მთლიანობა და სუვერენიტე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ჟენევის საერთაშორისო მოლაპარაკებების რაუნდების ჩატარება და კონფლიქტიდან მომდინარე უსაფრთხოების, ადამიანის უფლებებისა და ჰუმანიტარული გამოწვევების განხილვა; ევროკავშირის სადამკვირვებლო მისიის მანდატის გაგრძელ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ჟენევის საერთაშორისო მოლაპარაკებების რაუნდების ჩატარება და დღის წესრიგით გათვალისწინებული საკითხების, როგორიცაა 2008 წლის 12 აგვისტოს ცეცხლის შეწყვეტის შეთანხმების შესრულება, ძალის არგამოყენება, ადგილზე უსაფრთხოების საერთაშორისო მექანიზმების შექმნა და იძულებით გადაადგილებულ პირთა და ლტოლვილთა დაბრუნება, დაყენე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გაწევრიანებ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 ევროკომისიის 2023 წლის 8 ნოემბრის ანგარიში, რომლითაც ევროკომისია რეკომენდაციას აძლევს ევროპულ საბჭოს საქართველოსთვის კანდიდატის სტატუსის მინიჭ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გაწევრიანებ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4 წელს დაგეგმილ ვაშინგტონის სამიტზე საქართველოს მონაწილეობასთან დაკავშირებით კონსულტაციების გამ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და მინისტერიალ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ა; 2024 წლის ვაშინგტონის სამიტზე ნატო-ში გაწევრიანების პროცესის პოლიტიკურ განზომილებაში პროგრესის დაფიქს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ქართული კულტურის პოპულ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დიპლომატიური წარმომადგენლობებისა და საკონსულო დაწესებულებების მიერ ინიცირებული პროექტების განმხილველი კომისიის მიერ დაფინანსებული მცირებიუჯეტიანი პროექტები (30 პროექტი); UNESCO-ს „მონაწილეობის პროგრამის“ ფარგლებში, განხორციელებული პროექტები (3 პროექტი); საქართველო ფესტივალის - „ევროპალია“ - სტუმარი ქვეყანა. ენების ევროპული დღისადმი მიძღვნილ ღონისძიებებში საქართველოს მონაწილ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პროექტების განხორციელება (სავარაუდოდ 30 პროექტი); საერთაშორისო ღონისძიებებში საქართველოს მონაწილეობა, ენების ევროპული დღისადმი მიძღვნილ ღონისძიებებში საქართველოს მონაწილეობა, UNESCO-ში ახალი ნომინაციების/პროექტების წარდგენა ან/და დამტკიცება (3-დან 5-მდე პროექტი); საქართველო ფესტივალის - „ევროპალია“ სტუმარი ქვეყა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მცხოვრები საქართველოს მოქალაქეების უფლებებისა და კანონიერი ინტერეს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2 დიპლომატიურ წარმომადგენლობა და 13 საკონსულო დაწესებულება, 89 საპატიო კონსული); საქართველოს მოქალაქეებს შესაძლებლობა აქვთ უვიზოდ იმოგზაურონ მსოფლიოს 73 ქვეყანაში, ხოლო დიპლომატიური ან სამსახურებრივი პასპორტის მფლობელებს - 86 ქვეყანაში; ხორციელდება ღონისძიებები საკონსულო თანამდებობის პირების გადამზადების მიზნით; მიმდინარეობს სამუშაოები საკონსულო საქმიანობის მართვის ელეტრონული სისტემის (Geoconsul) განახლების მიზნით; მიმდინარეობს მუშაობა საზღვარგარეთ კრიზისული სიტუაციების მართვის არსებული მექანიზმების შემდგომი დახვეწისა და ახალი მექანიზმების შემუშავებ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ახალი საკონსულო დაწესებულებების რაოდენობა (მინ.1); საზღვარგარეთ საქართველოს ახალი საპატიო კონსულების რაოდენობა (მინ. 3); იმ ქვეყნების რაოდენობა, სადაც საქართველოს ორდინალური პასპორტის მქონე მოქალაქეებს შეუძლიათ უვიზოდ გადაადგილება (დამატებით მინ. 1 ქვეყანა); იმ ქვეყნების რაოდენობა, სადაც საქართველოს დიპლომატიური/სამსახურებრივი პასპორტის მქონე მოქალაქეებს შეუძლიათ უვიზოდ გადაადგილება (დამატებით მინ. 1 ქვეყანა); გადამზადებული საკონსულო თანამდებობის პირების რაოდენობა (მინ. 30); საკონსულო საქმიანობის მართვის ელექტრონული სისტემის (GeoConsul) პროგრამული განახლებების რაოდენობა (მინ. 1); საგარეო საქმეთა სამინისტროში კრიზისული სიტუაციების მართვის განახლებული სტრუქტურა (მინ. 1)</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მიერ ფინანსური თუ სხვა ტიპის შესრულებული ვალდებულებების დაფარვა გრაფიკის მიხედ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ში საქართველოს მიერ ფინანსური თუ სხვა ტიპის ვალდებულების დაფარვის არსებული დინამიკის შენარჩუ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 მუშაობენ;</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სა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ოფიციალურ დოკუმენტებში იურიდიული და დარგობრივი ტერმინოლოგიის გამართული და თანმიმდევრული გამოყენ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ა;</w:t>
              <w:br/>
              <w:br/>
              <w:t>საგარეო საქმეთა სამინისტროსა და სხვა ორგანიზაციების მიერ დაკვეთილი საერთაშორისო ხელშეკრულებების და სხვა დოკუმენტების სრული ოდენობის თარგმნა;</w:t>
              <w:br/>
              <w:br/>
              <w:t>სინქრონული/თანმიმდევრული თარგმანის გაკეთ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რგმნა დამოწმება, სინქრონული თარგმან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და საერთაშორისო ხელშეკრულებების და სხვა დოკუმენტების თარგმნა/რედაქტირება და დამოწმება, სულ 38 878 გვერდი და 99 საათი სინქრონული/თანმიმდევრული თარგმანი (2023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ნიმუმ არსებული ოდენობის შენარჩუ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მყოფ თანამემამულეებთან მჭიდრო, სტრუქტურირებული კომუნიკაცია; ქვეყნის განვითარებაში, საზღვარგარეთ საქართველოს ინტერესების დასაცავად დიასპორის აქტიური მონაწილეობის, ეროვნული იდენტობის შესანარჩუნებლად მკაფიო და ეფექტური მექანიზმების არსებ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 თანამემამულეთათვის ეფექტიანი საკონსულტაციო მექანიზმის შეთავაზება და დახმა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ობლოსთან მდგრადი კავშირის განვითარება - საზღვარგარეთ მყოფ თანამემამულეებში ეროვნული იდენტობისა და კულტურული თვითმყოფადო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განხორციელებული 3 ღონისძიება და 5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ასპორულ ღონისძიებებზე დამსწრე დაახ. 150 ადამიანი; უცხოეთში მოქმედი საკვირაო და ქართულენოვანი სკოლების სახელმძღვანელოებით უზრუნველყოფა, დაახ. 5 სკოლა; ქართული ცეკვისა და სიმღერის ანსამბლების მხარდამჭერი პროექტების ფარგლებში დაფინანსებული მინ. 13 ანსამბლი, ასევე, ეროვნული იდენტობისა და კულტურული თვითმყოფადობის შენარჩუნებისკენ მიმართული დიასპორული ინიციატივების მხარდაჭერის პროგრამის ფარგლებში დაფინანსებული მინ. 20 პროექტი; ახალგაზრდა ელჩების პროგრამის ფარგლებში დაფინანსებული მინ. 15 გამარჯვებული; „უცხოეთში მცხოვრები თანამემამულეებისა და დიასპორული ორგანიზაციების შესახებ“ საქართველოს კანონში ცვლილების პროექტის დამტკიც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ა და უცხეოთში მცხოვრებ თანამემამულეებს შორის ეფექტიანი კომუნიკაციის უზრუნველყოფა - ციფრული დიასპო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ფექტიანი კომუნიკაციის უზრუნველყოფის მიზნით 2 საკომუნიკაციო არხის შექმა/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ვითარებული ვებ.პორტალი - www.gda.ge; დიასპორის დეპარტამენტის fb გვერდ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ა და არასამთავრობო ორგანიზაციასთან, დიპლომატიურ კორპუსსა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ა და საინფორმაციო კამპანიების მეშვეობ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 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ინფორმირება/ღონისძიებები ევროპულ და ევროატლანტიკური ინტეგრაციის საკითხ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ჩატარებულია 530 ღონისძიება (2023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4 წელს 12 თვის მანძლზე დაგემილია 800 ღონისძიების განხორციელება</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3,1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2,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5,9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78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7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1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12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12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54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9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41.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ვების პროდუქტების, ცხოველთა და მცენარეთა დაავადებების დიაგნოსტიკ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7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77.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77.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5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მდგრადი მართვისა და მიწათსარგებლობის მონიტორინგის სახელმწიფო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77,361.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57,73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631.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28,037.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14,197.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30,997.0</w:t>
            </w:r>
          </w:p>
        </w:tc>
      </w:tr>
    </w:tbl>
    <w:p>
      <w:pPr>
        <w:pStyle w:val="Normal"/>
        <w:rPr/>
      </w:pPr>
      <w:r>
        <w:rPr/>
      </w:r>
      <w:r>
        <w:br w:type="page"/>
      </w:r>
    </w:p>
    <w:p>
      <w:pPr>
        <w:pStyle w:val="Normal"/>
        <w:rPr/>
      </w:pPr>
      <w:r>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გენდერული თანასწორობა </w:t>
              <w:br/>
              <w:t xml:space="preserve">მდგრადი განვითარების მიზნები - SDG 5 - გენდერული თანასწორო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 </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 xml:space="preserve">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სრულყოფა;  </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იმერეთის აგროზონის ტერიტორიის განვითარებ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შეღავათიანი აგროკრედიტების გაზრდილი 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ს ფართობის ზრდა;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აგროპროეტის ფარგლებში გაცემული/მომსახურებული სესხების, დაზღვეული მიწის ფართობის, გადამამუშავებელი/შემნახველი საწარმოების, მოსავლის ამღები ტექნიკის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სესხები - 79 804; დაკონტრაქტებული/გაშენებული ბაღები - 19 893.35 ჰა; დაზღვეული - 155 521.59 ჰა; გადამამუშავებელი/შემნახველი საწარმოები - 228; მოსავლის ამღები ტექნიკა - 382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სხები - 35 000-მდე; დაკონტრაქტებული/გაშენებული ბაღები - 3 400 ჰა-მდე; დაზღვეული - 24 000 ჰა-მდე; გადამამუშავებელი/შემნახველი საწარმოები - 46-მდე; მოსავლის ამღები ტექნიკა - 8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ბენეფიციარების დაბალი აქტიურობა; ქვეყნის შიდა და საგარეო ფაქტორების გავლენ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ეგმილი პროექტების მიზნების გათვალისწინებით, მათი მოსალოდნელი შუალედური შედეგების მიღწე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ები შეიძლება იყვნენ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საქართველოს მთავრობა განსაზღვრავს ქვეპროგრამის ფარგლებში განსახორციელებელი ღონისძიებების დეტალურ პირობებს.</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დარგში ახალი საწარმოების შექმნის და არსებულის გაფართოება გადაიარაღების ხელშეწყობა; </w:t>
              <w:br/>
              <w:br/>
              <w:t>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ცემული და მომსახურება გაწეულ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23 წლებში 79 804 გაცემული და 71 519 მომსახურება გაწეულ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000-მდე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ადაპტაცია </w:t>
              <w:b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w:t>
              <w:br/>
              <w:br/>
              <w:t>ფერმერებისათვის შემოსავლების შენარჩუნება და რისკების შემცი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ზღვეული ფართ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 2023 წლებში - 155 521.59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000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br/>
              <w:br/>
              <w:t>პროექტში მონაწილე ბენეფიციართათვის ტრენინგების ჩატარების უზრუნველყოფა;</w:t>
              <w:br/>
              <w:br/>
              <w:t>მრავალწლიანი კულტურების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ინტენსიური/ნახევრად ინტენსიური ტიპის ბაღების გაშენება; </w:t>
              <w:br/>
              <w:br/>
              <w:t xml:space="preserve">მაღალხარისხიანი სანერგე მეურნეობების შექმნა; </w:t>
              <w:br/>
              <w:br/>
              <w:t xml:space="preserve">გადამამუშავებელი მრეწველობის სანედლეულო ბაზის გაზრდა; </w:t>
              <w:br/>
              <w:br/>
              <w:t>სოფლად მცხოვრებთა სოციალურ-ეკონომიკური მდგომარეობის გაუმჯობესება;</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ენებული/დაკონტრაქტებული ბაღების, სანერგეების, სარწყავების, სეტყვის საწინააღმდეგო სისტემების, ჩანაცვლებული ნერ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3 წლებში დაკონტრაქტებული ბაღები 19,893.35 ჰა; სარწყავი სიტემა 874.78 ჰა; სეტყვის საწინააღმდეგო სისტემა - 180.63 ჰა; დაზიანებული ნერგების ჩანაცვლება 55.58 ჰა; ჭის/ჭაბურღილის მოწყობა 1,300.51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ბაღი 3400 ჰა-მდე; სანერგე მეურნეობა - 2; სარწყავი სიტემა 300 ჰა-მდე; სეტყვის საწინააღმდეგო სისტემა - 30 ჰა, მოეწყობა 80-მდე ჭაბურღილი, დაზიანებული ნერგები ჩანაცვლდება 5 ჰამდე მიწის ნაკვეთ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აციისათვის დაკონტრაქტებული ჩაის პლანტაციებ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3 წლებში 1 755.3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0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ის და თანამედროვე საწარმოო ხაზით/ტექნოლოგიებით აღჭურვ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 2023 წლებში - 228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სასოფლო-სამეურნეო საქმიანობით დაკავებული პირების ერთიანი ელექტრონული ბაზა;</w:t>
              <w:br/>
              <w:br/>
              <w:t>რეგისტრაციის უწყვეტი პროცეს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 გვერდზე (ABACO) რეგისტრირებულ ფერმ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 2023 წლებში - 179,4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ა და მიმართულებების გაძლიერება, სრულყოფა და მხარდაჭერ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და ბრენდ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ანიების მიერ დანერგილი სურსათის უვნებლობის საერთაშორისო სტანდარტი - 158; ბრენდირება - 52; სასაქონლო ნიშნის რეგისტრაცია - 7; აღჭურვილობა - 15, სურსათის უვნებლობის სისტემის შემუშავება და დანერგვა HACCP–ის მიხედვით - 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რსათის უვნებლობის საერთაშორისო სტანდარტი - 70 ხელშეკრულება; ბრენდირება -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შერბილება </w:t>
              <w:b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 და ადგილობრივი ხორბლის წარმოების ხელშეწყობის მიზნით მწარმოებელი კოოპერატივებისთვის შემნახველი/სამაცივრე ინფრასტრუქტურის შექმნ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თვის შექმნილი კოოპერატივების ხელშეწყობა, განვითარებული შემნახველი/სამაცივრე ინფრასტრუქტურ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კოოპერატი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2022 წლებში - 3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 სამეურნეო ტექნიკის თანადაფინანსების პროექტი (31 05 1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თ საქართველოს მთავრობის მიერ დადგენილი პირობების შესაბამისად.</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ებისთვის  სასოფლო-სამეურნეო ტექნიკაზე გაზრდილი ხელმისაწვდომ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დაფინანსებული ტექნიკ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 2023 წლებში 382 ბენეფიციარი და 817 ტექნ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5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 </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t>აგროსასურსათო პროდუქციის ექსპორტის ხელშეწყობა;</w:t>
              <w:br/>
              <w:br/>
              <w:t>ქართული აგროსასურსათო პროდუქციის ექსპორტისთვის.ახალი საექსპორტო ბაზრების მოძი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3 წელს 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გამოფ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და მსოფლიოში მიმდინარე პროცესების გამო გამოწვეული შეფერხ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ტექნოლოგიურ ზონებად დაყოფა, სადაც შესაბამისი ტექნოლოგიის სათბურები აშენდება. სათბურების ჯამური ფართობი დაახლოებით 160 ჰექტარია; აღნიშნულ ტერიტორიაზე, ძირითადი ინფრასტრუქტურის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 განვითარება განხორციელდება სახელმწიფოს მიერ, ხოლო სასთბურე მეურნეობების და სხვა დამხმარე ბიზნესების განსავითარებლად, კერძო ინვესტორები შეიძენენ ან გრძელვადიანი იჯარით აიღებენ მიწის ნაკვეთებს;</w:t>
              <w:br/>
              <w:br/>
              <w:t>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ა და სასათბურე მეურნეობებისთვის საჭირო, სხვა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და აღჭურვილი მებაღეობის სასწავლო და სადემონსტრაციო ცენტრის (HTDC) შენობა;</w:t>
              <w:br/>
              <w:br/>
              <w:t>HTDC-ის ტერიტორიაზე მოწყობილი სხვადასხვა ტექნოლოგიური დონის სასათბურე მეურნეობები;</w:t>
              <w:br/>
              <w:br/>
              <w:t>განხორციელებული შპს იმერეთის აგრო ზონის სასათბურე კლასტერის ტერიტორიის დეტალური პროექტი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ერეთის აგროზონის განვითარების ხელშეწყობის მიზნით გასხვისებული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შემუშავებულია სასათბურე მეურნეობების კლასტერის განვითარების გენერალური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წარმოების ხელშეწყობის პროგრამა (31 05 1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არსებული და ახალი ბიო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 გატარება (მათ შორის, სარეალიზაციო არხების განვითარების ხელშეწყობით);</w:t>
              <w:br/>
              <w:br/>
              <w:t>ბიომწარმოებელთა ცოდნისა და უნარ-ჩვევების ამაღლების ხელშეწყობა;</w:t>
              <w:br/>
              <w:br/>
              <w:t>კვალიფიციური კადრების მომზადება და გადამზადება ბიოწარმოების თანამედროვე ტექნოლოგიების დანერგვის საკითხებშ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ერტიფიცირებისა და კონვერსიის პერიოდში სასერთიფიკაციო ხარჯების თანადაფინანსების, ტექნიკური დახმარების, ბიო პროდუქტების გადამამუშავებელი საწარმოთა ხელშეწყობის გზით გაზრდილი ბიო პროდუქციის წარმოება, </w:t>
              <w:br/>
              <w:br/>
              <w:t>გაზრდილი ბიო-პროდუქციის გადამამუშავებელი საწარმოების სიმძლავრეები;</w:t>
              <w:br/>
              <w:br/>
              <w:t>ბიო პროდუქტების საწარმოო ფართობები გაიზრდება 300 ჰა-მდე;</w:t>
              <w:br/>
              <w:br/>
              <w:t>ბიო პროდუქტების მწარმოებელთა (ფიზიკურ და იურიდიულ პირთა) რაოდენობა გაიზრდება 100-მდე.</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ო წარმოების სერტიფიცირებების მიზნით გაფორმებული ხელშეკრ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 2023 წლებში 38 ხელშეკ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ილოტე პროგრამა ქალებისთვის (31 05 1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5 - გენდერული თანასწორობა </w:t>
              <w:br/>
              <w:t xml:space="preserve">კლიმატის ცვლილე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ასათბურე მეურნეობების მოსაწყობად პოტენციური ქალი ბენეფიციარების ფინანსური და ტექნიკური მხარდაჭერ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ილოტე მუნიციპალიტეტებში ეკონომიკურად არააქტიური ქალების ინტეგრაცია საზოგადოების სრულუფლებიან წევრებად</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ის სრულუფლებიან წევრებად ქალთა ინტეგრაციის მიზნით 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3 წლებში ხელშეკრულება/ბენეფიციარი 3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ენდერული თანასწორობა </w:t>
              <w:br/>
              <w:t xml:space="preserve">მდგრადი განვითარების მიზნები - SDG 5 - გენდერული თანასწორობა </w:t>
              <w:br/>
              <w:t xml:space="preserve">მდგრადი განვითარების მიზნები - SDG 13 - კლიმატის მდგრადობის მიღწევა </w:t>
              <w:b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w:t>
              <w:br/>
              <w:br/>
              <w:t>ჩატარებული სხვადასხვა თემატიკის ტრენინგები;</w:t>
              <w:br/>
              <w:br/>
              <w:t>დეგრადირებული საძოვრების გაუმჯობესებული ხარისხი.</w:t>
              <w:br/>
              <w:br/>
              <w:t>დამუშავებული დეგრადირებული საძოვრ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ძის წარმოებისა და გადამუშავების სექტორში დასაქმებულთა სწავ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9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36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ონაწილეობაზე დაფუძნებული მიზნობრივი გრა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700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ცემული 26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ის მუნიციპალიტეტში იდენტიფიცირებულია 21,840 ჰა საძოვარი და 5 000 ჰა სათი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 იდენტიფიცირებული საძოვრებისთვის ახალციხის მუნიციპალური მართვის გეგმის მომზადება; ბ) საპილოტე მუნიციპალიტეტში მიღებული შედეგების ქვეყნის მასშტაბით გავრცელებისთვის ტექნიკური სახელმძღვანელო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5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განვითარენ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შერბილება </w:t>
              <w:br/>
              <w:t>გენდერული თანასწორ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w:t>
              <w:br/>
              <w:br/>
              <w:t>ჩატარებული სხვადასხვა თემატიკის ტრენინგები;</w:t>
              <w:br/>
              <w:br/>
              <w:t>დეგრადირებული საძოვრების გაუმჯობესებული ხარისხი.</w:t>
              <w:br/>
              <w:br/>
              <w:t>დამუშავებული დეგრადირებული საძოვრ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ძის წარმოებისა და გადამუშავების სექტორში დასაქმებულთა სწავ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9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36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ონაწილეობაზე დაფუძნებული მიზნობრივი გრა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700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ცემული 26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ის მუნიციპალიტეტში იდენტიფიცირებულია 21,840 ჰა საძოვარი და 5 000 ჰა სათი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 იდენტიფიცირებული საძოვრებისთვის ახალციხის მუნიციპალური მართვის გეგმის მომზადება; ბ) საპილოტე მუნიციპალიტეტში მიღებული შედეგების ქვეყნის მასშტაბით გავრცელებისთვის ტექნიკური სახელმძღვანელო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ოოპერატივებისთვის სასოფლო-სამეურნეო მექანიზაციის თანადაფინანსების სახელმწიფო პროგრამა (31 05 1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ის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თვის განკუთვნილი თვითმავალი ტექნიკის თანადაფინანსების მეშვეობ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გაზრდილი სასოფლო სამეურნეო კულტურების მოსავლიანობის ხარისხი და რაოდენობa;</w:t>
              <w:br/>
              <w:br/>
              <w:t>ვადების შესაბამისად ჩატარებული აგროტექნიკური ღონისძიებ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2023 წლებში - 2 44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იდერპროგრამა (31 05 1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წყობისთვის პროგრამაში მონაწილე ბენეფიციარებისთვის ფინანსური დახმარების გაწევა თანადაფინანსების მეშვეობით;</w:t>
              <w:br/>
              <w:br/>
              <w:t>სოფლად სამეწარმეო საქმიანობის განვითარების ხელშეწყობა;</w:t>
              <w:br/>
              <w:br/>
              <w:t>სოფლად მცხოვრები მოსახლეობის სოციალურ-ეკონომიკური მდგომარეობის გაუმჯობესება, ეკონომიკური დივერსიფიკაცია და ახალი, გრძელვადიანი სამუშაო ადგილების შექმნ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დივერსიფიცირებული მცირე და საშუალო ბიზნეს სუბიექტების გაზრდილი რაოდენ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და საშუალო ბიზნეს სუბიექტების გაზრდის მიზნით მხარდაჭერი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მიმდინარეობს პროგრამის დიზაინის შემუშავ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ხილის წარმოების ხელშეწყობის პროგრამა (31 05 1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ხილის პირველადი წარმოების ხელშეწყობა, თხილის ბაღების მესაკუთრეების ან/და მფლობელების სტიმულირების და მოვლა-მოყვანისთვის საჭირო საქონლის ღირებულების სუბსიდირების გზ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 გაუმჯობესებული თხილის პირველადი წარმოება;</w:t>
              <w:br/>
              <w:br/>
              <w:t>სოფლის მეურნეობის სექტორში ჩართული ფერმერებისათვის შექმნილი ხელსაყრელი პირობები;</w:t>
              <w:br/>
              <w:br/>
              <w:t>ქვეყანაში  გაზრდილი ადგილობრივი თხილის წარმოებაა და მიღებული მაღალი ხარისხის პროდუქც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ხილის პირველადი წარმოების გაუმჯობესების მიზნით 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1,232 ბენეფიციარი (თანამესაკუთრეების ჩათვლით - 88,7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2,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გაუმჯობესება;</w:t>
              <w:br/>
              <w:br/>
              <w:t>სარწყავი მიწების მელიორაციული მდგომარეობის გაუმჯობესება;</w:t>
              <w:br/>
              <w:br/>
              <w:t>სამელიორაციო ინფრასტრუქტურის განვითარება;</w:t>
              <w:br/>
              <w:br/>
              <w:t>წყლის რესურსების ეფექტური და ეკონომიური გამოყენება, სარწყავ სეზონზე;</w:t>
              <w:br/>
              <w:br/>
              <w:t>მომხმარებელთათვის მომსახურების შეუფერხებელი მიწოდება;</w:t>
              <w:br/>
              <w:b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br/>
              <w:br/>
              <w:t>პროექტით განსაზღვრულ ტერიტორიებზე გაუმჯობესებული სარწყავი და სადრენაჟე მომსახურება;</w:t>
              <w:br/>
              <w:br/>
              <w:t>ამოქმედებული მრავალ ფუნქციური მიწის საინფორმაციო სისტემა (LIS).</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ყვანა - 6,779 ჰა; მიწების წყლით უზრუნველყოფა - 1,750 ჰა; გაწმენდილი არხები 2,342 კმ; შეკეთებული/შეცვლილი მილსადენი 83.4 კმ; შეკეთებული ნაგებობა 156; ჰიდროტექნიკური ერთეულის რემონტი ან შეცვლა ახლით 3,35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ყვანა - 19,630 ჰა; მიწების წყლით უზრუნველყოფა - 25,870 ჰა; მიწის ფართობების დაშრობა 900 ჰა; გაწმენდილი არხები - საჭიროების შესბამისად; შეკეთებული/შეცვლილი მილსადენი - საჭიროების შესბამისად; შეკეთებული ნაგებობა - საჭიროების შესბამისად; ჰიდროტექნიკური ერთეულის რემონტი ან შეცვლა ახლით - საჭიროების შეს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შენებლობის პროცესში წარმოქმნილი სხვადასხვა გაუთვალისწინებული გარემოებები და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ით განსაზღვრულ ტერიტორიებზე გაუმჯობესებული სარწყავი და სადრენაჟე მომსახურება; ამოქმედებული მრავალ ფუნქციური მიწის საინფორმაციო სისტემა (LI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 იქნება მიწები სადაც სარწყავ და სადრენაჟე სისტემებზე წვდომის მაჩვენებელი მინიმალუ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6,377 მესაკუთრ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იწის კონსოლიდ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ადაპტაცია </w:t>
              <w:b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ყვანა - 6,779 ჰა; მიწების წყლით უზრუნველყოფა - 1,75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ყვანა - 1,557 ჰა; მიწების წყლით უზრუნველყოფა - 3,98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შენებლობის პროცესში წარმოქმნილი სხვადასხვა გაუთვალისწინებული გარემოებები და კლიმატური პირობ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ყვანა - 6,779 ჰა; მიწების წყლით უზრუნველყოფა - 1,75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ყვანა - 1,557 ჰა; მიწების წყლით უზრუნველყოფა - 3,98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შენებლობის პროცესში წარმოქმნილი სხვადასხვა გაუთვალისწინებული გარემოებები და კლიმატური პირო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წმენდილი არხები, შეკეთებული/შეცვლილი მილსადენები და ჰიდროტექნიკური ნაგებობები, გარემონტებული/შეცვლილი სხვადასხვა ჰიდროტექნიკური ერთეუ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ხი - დაახლოებით 2,342 კმ; მილსადენი - დაახლოებით 83,4 კმ; ნაგებობა - დაახლოებით 156; სხვადასხვა - 3 35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ხი - დაახლოებით 2,155 კმ; მილსადენი - დაახლოებით 77 კმ; ნაგებობა - დაახლოებით 144; სხვადასხვა - 3,08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საირიგაციო და სადრენაჟე სქემების რეაბილიტაცია და მოდერნიზაცია;</w:t>
              <w:br/>
              <w:br/>
              <w:t>სარწყავი სოფლის მეურნეობის და ღირებულების ჯაჭვის განვითარება;</w:t>
              <w:br/>
              <w:br/>
              <w:t>მიწის მართვის შესაძლებლობების გაუმჯობესების ხელშე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ზე დაკავებული დეფექტები ლიკვიდ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 საირიგაციო სისტემები რეაბილიტირებული და მოდერნიზებულია; მიმდინარეობს სარეაბილიტაციო სამუშაოებზე დაკავებული დეფექტების მო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ით ლიკვიდირებული დეფექტ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მდგრადი სოფლის მეურნეობის, ირიგაციისა და მიწის პროექტი (WB) (31 06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ექტით განსაზღვრულ ტერიტორიებზე კლიმატის ცვლილებების მიმართ მდგრადი დაგეგმვისთვის, სარწყავი და სადრენაჟე მომსახურების და სასოფლო-სამეურნეო წარმოების გაუმჯობესება, ეროვნული ირიგაციის და მიწის მართვის ინსტიტუციური შესაძლებლობების გაძლიერება;</w:t>
              <w:br/>
              <w:br/>
              <w:t>შერჩეული საირიგაციო და სადრენაჟე სქემების რეაბილიტაცია და მოდერნიზაცია;</w:t>
              <w:br/>
              <w:br/>
              <w:t>მიწის ადმინისტრირების სერვისების გაძლიერება და ციფრული მმართველობის ინფრასტრუქტურის მოწყობ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ექტით განსაზღვრულ ტერიტორიებზე გაუმჯობესებული სარწყავი და სადრენაჟე მომსახურე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წის მესაკუთრეები, რომლებსაც აქვთ წვდომა გაუმჯობესებულ სარწყავ და სადრენაჟე მომსახურებ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 იქნება მიწები სადაც სარწყავ და სადრენაჟე სისტემებზე წვდომის მაჩვენებელი მინიმალუ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6,377 (საშუალოვადიანი პერიოდის ბოლოს) მესაკუთრ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იწის კონსოლიდაც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სარწყავი სოფლის მეურნეობის განვითარების ხელშეწყობის პროგრამა (31 06 0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ლ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გისტრალური არხის განახლება;</w:t>
              <w:br/>
              <w:br/>
              <w:t>კომბინირებული (ღია არხის და დახურული მილსადენის სისტემა) გამანაწილებელი ქსელის მშენებლობა</w:t>
              <w:br/>
              <w:br/>
              <w:t>საზედამხედველო კონტროლისა და მონაცემთა შეგროვების სისტემის ჩამოყალიბება წყლის ნაკადების მონიტორინგისა და რეგულირებისთვის.</w:t>
              <w:br/>
              <w:br/>
              <w:t>ფერმერებისთვის მხარდაჭერის უზრუნველყოფა სარწყავი და სასოფლო-სამეურნეო წარმოების ტექნოლოგიების მოდერნიზაციისა და გაუმჯობესების მიზნით.</w:t>
              <w:br/>
              <w:br/>
              <w:t>ფერმერთა სწავლება თანამედროვე ტექნოლოგიების დანერგვის მიმართულებით;</w:t>
              <w:br/>
              <w:br/>
              <w:t>ზემო სამგორის საირიგაციო  სისტემის რეაბილიტაცია/მოდერნიზაცი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დერნიზებული კახეთის რეგიონში ქვემო სამგორის მარცხენა მაგისტრალური არხის სარწყავი სქემია.</w:t>
              <w:br/>
              <w:br/>
              <w:t>ზემო სამგორის რეაბილიტირებული საირიგაციო  სისტემა;</w:t>
              <w:br/>
              <w:br/>
              <w:t>წყლის მომხმარებელთა ასოციაციების ხელშეწყ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მო სამგორის მარხცენა მაგისტრალური და შიდა სამეურნეო ქსელის დეტალური დიზაინ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მო სამგორის მარხცენა მაგისტრალური და შიდა სამეურნეო ქსელის დეტალური დიზაინის მომზადება დაწყ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მო სამგორის და შიდა სამელიორაციო სისტემების რეაბილიტაციისთვის საპროექტო ორგანიზაციის შერჩევა და დაკონტრაქტ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პროექტო დიზაინის მომზადება დაწყებულ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ლიმატგონივრული ირიგაციის სექტორის განვითარების პროექტი (ADB) (31 06 05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გისტრალური არხის განახლება;</w:t>
              <w:br/>
              <w:br/>
              <w:t xml:space="preserve">კომბინირებული (ღია არხის და დახურული მილსადენის სისტემა) გამანაწილებელი ქსელის მშენებლობა. </w:t>
              <w:br/>
              <w:br/>
              <w:t>საზედამხედველო კონტროლისა და მონაცემთა შეგროვების სისტემის ჩამოყალიბება წყლის ნაკადების მონიტორინგისა და რეგულირებისთვის.</w:t>
              <w:br/>
              <w:br/>
              <w:t>ფერმერებისთვის მხარდაჭერის უზრუნველყოფა სარწყავი და სასოფლო-სამეურნეო წარმოების ტექნოლოგიების მოდერნიზაციისა და გაუმჯობესების მიზნ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დერნიზებული კახეთის რეგიონში ქვემო სამგორის მარცხენა მაგისტრალური არხის სარწყავი სქემ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მო სამგორის მარხცენა მაგისტრალური და შიდა სამეურნეო ქსელის დეტალური დიზაინ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მო სამგორის მარხცენა მაგისტრალური და შიდა სამეურნეო ქსელის დეტალური დიზაინის მომზადება დაწყებულ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ზემო სამგორის ირიგაციის პროექტი (EIB) (31 06 05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სწავლება თანამედროვე ტექნოლოგიების დანერგვის მიმართულებით;</w:t>
              <w:br/>
              <w:br/>
              <w:t>ზემო სამგორის საირიგაციო სისტემის რეაბილიტაცია/მოდერნიზაცი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მო სამგორის რეაბილიტირებული საირიგაციო  სისტემა;</w:t>
              <w:br/>
              <w:br/>
              <w:t>წყლის მომხმარებელთა ასოციაციების ხელშეწყობ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მო სამგორის და შიდა სამელიორაციო სისტემების რეაბილიტაციისთვის საპროექტო ორგანიზაციის შერჩევა და დაკონტრაქტ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პროექტო დიზაინის მომზადება დაწყებული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მდგრადი განვითარების მიზნები - SDG 13 - კლიმატის მდგრადობის მიღწევ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ურსათის უვნებლობის სახელმწიფო კონტროლი; </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 xml:space="preserve">ცხოველთა იდენტიფიკაცია-რეგისტრაცია; </w:t>
              <w:br/>
              <w:br/>
              <w:t>ვეტერინარული ზედამხედველობის პუნქტებში ცხოველთა გარეგან პარაზიტებზე დამუშავება;</w:t>
              <w:br/>
              <w:br/>
              <w:t>სახელმწიფო ვეტერინარული კონტროლი მიმოქცევაში მყოფ ვეტერინარულ პრეპარატებზე;</w:t>
              <w:br/>
              <w:br/>
              <w:t>ცხოველებში ვეტპრეპარატებისა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სამცირებლად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w:t>
              <w:br/>
              <w:br/>
              <w:t>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ქვეყნის ტერიტორიის მონიტორინგი, აზიური ფაროსანას გამოჩენისა და მისი რიცხოვნობის დაფიქსირება ფერომონიანი დამჭერების საშუალებით, რის საფუძველზეც განხორციელდება თანამედროვე შემასხურებელი ტექნიკის გამოყენება მავნებლის პოპულაციის რიცხოვნობის შესამცირებლად და კერების ლოკალიზაცია/ლიკვიდაციისთვის.</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ის, კონტროსლის, აღებული ნიმუშებისა დაზედამხედველ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პექტირება-7 840; დოკუმენტური შემოწმება-5 500; ნიმუში/სინჯი-5 000; ზედამხედველობა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პექტირება - 35 200; დოკუმენტური შემოწმება - 30 300; ნიმუში/სინჯი-21 200; ზედამხედველობა - 100% (2024-2027 წ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განგებო და კრიზისული მდგომარეობა; ქვეყანაში ეპიზოოტიური მდგომარეობის მკვეთრი ცვლილება და სხვ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ო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საპოვებლად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ღვინისა და ყურძნისეული წარმოშობის სპირტიანი სასმელების გეოგრაფიული აღნიშვნების გამოვლენის, ასევე მწარმოებელთა ასოცირების ხელშეწყობის გზით, მხარდაჭერილ იქნება საქართველოში გეოგრაფიული დასახელებების სისტემის განვითარების პროცეს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ები, სახელმწიფო კონტროლი და სახელმწიფო ზედამხედველ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200-მდ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ღვინოპროდუქციის ექსპორტ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თან შედარებით ზრდა - 8-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8-1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წყობილი გამოფენებისა და დეგუს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ფენა - 20-მდე; დეგუსტაცია - 18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ფენა - 20-მდე; დეგუსტაცია - 180-მდ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ონების რაოდენობა სადაც შედგენილია კადასტ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იმერეთი, სამეგრელო, გურია და აჭა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 რეგიონში დასრულებული კადასტრი და 100%-ით განახლებული საკადასტრო მონაცემ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ნდარტის − ISO 17025:2017/2018-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სურსათის/ცხოველის საკვების ხარისხობრივი და უსაფრთხოების მაჩვენებლების განსაზღვრა და სასმელი წყლის კვლევა; მცენარეთა მავნე ორგანიზმების კვლევა;</w:t>
              <w:br/>
              <w:br/>
              <w:t>საჯარო სამართლის იურიდიული პირის - სურსათის ეროვნულ სააგენტოსთან ერთად სახელმწიფო კონტროლის პროგრამაში მონაწილეობა;</w:t>
              <w:br/>
              <w:br/>
              <w:t>საქართველოს კანონმდებლობით და საერთაშორისო ხელშეკრულებებით ნაკისრი ვალდებულებების და ქვეყანაში არსებული საჭიროებების მოთხოვნით, ახალი სტანდარტების დანერგვა, რაც გულისხმობს სახელმწიფოში ლაბორატორიული ინფრასტრუქტურის გაძლიერებას, კვლევის ახალი მეთოდების დანერგას და აკრედიტაციას საერთაშორისო სტანდარტის შესაბამისად.</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ტიმალურ ვადაში ზუსტად ტესტირებული ისო 17025:2017/2018 სტანდარტის მოთხოვნების შესაბამისად, გამოსაკვლევად ვარგისი ყველა ნიმუში, ვალიდური და აკრედიტებული მეთოდებ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ახალი მეთოდებისა და პარამეტ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 მეთოდი; 15 პარამეტ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 მეთოდი; 7 პარამეტ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 - შერბილება და ადაპტაცი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ების მოძიება, შესწავლა, გაუმჯობესება, გენეტიკური რესურსების გავრცელების ხელშეწყობა;</w:t>
              <w:br/>
              <w:br/>
              <w:t>ერთწლიანი და მრავალწლიანი კულტურების კოლექციების ფორმირება, ადგილობრივი ჯიშების მოძიება და აღდგენა, ex-situ და in-situ კოლექციების შექმნა, გენეტიკური ბანკის ფორმირება და ინტროდუციული ჯიშების ადაპტაციის შესწავლა საქართველოს პირობებში;</w:t>
              <w:br/>
              <w:t xml:space="preserve"> </w:t>
              <w:br/>
              <w:t>თესლისა და სარგავი მასალის სერთიფიცირების სისტემების ფორმირება  და დანერგვა საერთაშორისო სტანდარტების შესაბამისად;</w:t>
              <w:br/>
              <w:t xml:space="preserve"> </w:t>
              <w:br/>
              <w:t>ხილისა და ბოსტნეულის შენახვისა და პირველადი გადამუშავების თანამედროვე ტექნოლოგიების  აპრობაცია და ფერმერებში გავრცელების ხელშეწყობა;</w:t>
              <w:br/>
              <w:br/>
              <w:t>საქართველოს ნიადაგის მდგომარეობის კვლევა, შესწავლა და რუკების შექმნა;</w:t>
              <w:br/>
              <w:br/>
              <w:t>სურსათისმიერი, ვეტერინარიული და ფიტოსანიტარული რისკის შეფასება ინიცირებულ საფრთხეებ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ა, მათი შესწავლა და მიკროსასელექციო ბირთვების შექმნა;</w:t>
              <w:br/>
              <w:br/>
              <w:t>ერთწლოვანი და მრავალწლოვანი კულტურების მოვლა- 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w:t>
              <w:br/>
              <w:br/>
              <w:t>ნიადაგის ნაყოფიერების აღდგენა-გაუმჯობესების მიზნით შესწავლილი საქართველოს მიწის ფონდი;</w:t>
              <w:br/>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ვლევადი ინდივიდებისა და სანაშენე ცხოველების რაოდ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კვლევადი ინდივიდები 5 840; სანაშენე ცხოველები 9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კვლევადი ინდივიდები 6 010; სანაშენე ცხოველები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აზიური დაავადებები, რომელთა მართვაც არ ხერხდება; ადგილობრივი ჯიშებისა და პოპულაციების ტიპიური სულადობების გართულებუ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ოლექციო კულტურების ნიმუშ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1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აგროკლიმატური პირობების გაუარესება 3</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კვლეული ნიადაგ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0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000 ჰა (2024-2027 წ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ს გაუარესება; სათანადო რუკების შედგენის პროგრამული უზრუნველყოფ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წის საფარისა (Land Cover) და მიწათსარგებლობის (Land Use) ერთიანი გეომონაცემთა ბაზის შექმნა CORINE-ს კლასიფიკატორის გამოყენებით; </w:t>
              <w:br/>
              <w:br/>
              <w:t xml:space="preserve">მიწის ბალანსის შედგენა; </w:t>
              <w:br/>
              <w:br/>
              <w:t>მიწის საინფორმაციო სისტემის განვითარება და მომხმარებლისთვის სერვისების მიწოდებ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ა და მართვის სახელმწიფო პროგრამ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მტკიცებული ქარსაფარი ზოლის ინვენტარიზაციის გეგმის შესაბამისად ინვენტარიზებული  და  საჯარო  რეესტრში რეგისტრირებული ქარსაფარი (მინდორდაცვითი) ზოლები;</w:t>
              <w:br/>
              <w:br/>
              <w:t>ნაწილობრივ აღდგენილი და გაშენებული ქარსაფარი (მინდორდაცვითი) ზოლ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ზებული და საჯარო რეესტრში რეგისტრირებული ქარსაფარი (მინდორდაცვითი) ზ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425.32 ჰ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938.15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სპეციფიკის გათვალისწინებით შესაბამისი კვალიფიკაციის მქონე კადრების ნაკლებობა; პროგრამით დაინტერესებულ პირთა დაბალი აქტივობა</w:t>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spacing w:before="0" w:after="0"/>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335.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35.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3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8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3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9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9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6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6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24,395.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3,195.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200.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27,7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0,70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7,700.0</w:t>
            </w:r>
          </w:p>
        </w:tc>
      </w:tr>
    </w:tbl>
    <w:p>
      <w:pPr>
        <w:pStyle w:val="Normal"/>
        <w:spacing w:before="0" w:after="0"/>
        <w:jc w:val="right"/>
        <w:rPr>
          <w:rFonts w:ascii="Sylfaen" w:hAnsi="Sylfaen" w:cs="Sylfaen"/>
          <w:i/>
          <w:i/>
          <w:iCs/>
          <w:sz w:val="18"/>
          <w:szCs w:val="18"/>
          <w:lang w:val="ka-GE"/>
        </w:rPr>
      </w:pPr>
      <w:r>
        <w:rPr>
          <w:rFonts w:cs="Sylfaen" w:ascii="Sylfaen" w:hAnsi="Sylfaen"/>
          <w:i/>
          <w:iCs/>
          <w:sz w:val="18"/>
          <w:szCs w:val="18"/>
          <w:lang w:val="ka-GE"/>
        </w:rPr>
      </w:r>
      <w:r>
        <w:br w:type="page"/>
      </w:r>
    </w:p>
    <w:p>
      <w:pPr>
        <w:pStyle w:val="Normal"/>
        <w:rPr>
          <w:rFonts w:ascii="Sylfaen" w:hAnsi="Sylfaen" w:cs="Sylfaen"/>
          <w:i/>
          <w:i/>
          <w:iCs/>
          <w:sz w:val="18"/>
          <w:szCs w:val="18"/>
          <w:lang w:val="ka-GE"/>
        </w:rPr>
      </w:pPr>
      <w:r>
        <w:rPr>
          <w:rFonts w:cs="Sylfaen" w:ascii="Sylfaen" w:hAnsi="Sylfaen"/>
          <w:i/>
          <w:iCs/>
          <w:sz w:val="18"/>
          <w:szCs w:val="18"/>
          <w:lang w:val="ka-GE"/>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br/>
              <w:t>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br/>
              <w:t>ნაფიც მსაჯულთა ინსტიტუტის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მართლო შენობების რაოდენობა, რომელსაც საბიუჯეტო წლის განმავლობაში ჩაუტარედათ მიმდინარე ან/და კაპიტალური სარემონტო სამუშა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 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ტერიტორიული ორგანოების ინფრასტრუქტურის განვითარება;</w:t>
              <w:br/>
              <w:br/>
              <w:t>მომსახურების სფეროს მუდმივი განვითარება;</w:t>
              <w:br/>
              <w:br/>
              <w:t>კადრების კვალიფიკაციის ამაღლება;</w:t>
              <w:br/>
              <w:br/>
              <w:t>ექსპერტების პროფესიული ტრენინგებითა და სასწავლო კურსებით უზრუნველყოფა, საერთაშორისო პროფესიულ და ლაბორატორიათაშორის ტესტირებებში მონაწილეობა და ISO 17025-ის სტანდარტის აკრედიტაციის შენარჩუნ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1"/>
        <w:gridCol w:w="3693"/>
        <w:gridCol w:w="1408"/>
        <w:gridCol w:w="1407"/>
        <w:gridCol w:w="1408"/>
        <w:gridCol w:w="1407"/>
        <w:gridCol w:w="1408"/>
        <w:gridCol w:w="1408"/>
      </w:tblGrid>
      <w:tr>
        <w:trPr>
          <w:trHeight w:val="525" w:hRule="atLeast"/>
        </w:trPr>
        <w:tc>
          <w:tcPr>
            <w:tcW w:w="82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6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08"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c>
          <w:tcPr>
            <w:tcW w:w="1408"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7 წლის პროექტი</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0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0</w:t>
            </w:r>
          </w:p>
        </w:tc>
      </w:tr>
      <w:tr>
        <w:trPr>
          <w:trHeight w:val="25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14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465.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პროგნოზირება, შეფასება, პრევენცია და მონიტორინგი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88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78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8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5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4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3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3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r>
      <w:tr>
        <w:trPr>
          <w:trHeight w:val="765"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დარიშხანშემცველი ნარჩენების ობიექტების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6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w:t>
            </w:r>
          </w:p>
        </w:tc>
      </w:tr>
      <w:tr>
        <w:trPr>
          <w:trHeight w:val="102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ელური ბუნების ეროვნული სააგენტოს სისტემის ჩამოყალიბება და მართვ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30.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r>
      <w:tr>
        <w:trPr>
          <w:trHeight w:val="510" w:hRule="atLeast"/>
        </w:trPr>
        <w:tc>
          <w:tcPr>
            <w:tcW w:w="82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369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9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93.0</w:t>
            </w:r>
          </w:p>
        </w:tc>
        <w:tc>
          <w:tcPr>
            <w:tcW w:w="140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15.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76.0</w:t>
            </w:r>
          </w:p>
        </w:tc>
        <w:tc>
          <w:tcPr>
            <w:tcW w:w="140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9.0</w:t>
            </w:r>
          </w:p>
        </w:tc>
      </w:tr>
      <w:tr>
        <w:trPr>
          <w:trHeight w:val="255" w:hRule="atLeast"/>
        </w:trPr>
        <w:tc>
          <w:tcPr>
            <w:tcW w:w="821" w:type="dxa"/>
            <w:tcBorders>
              <w:left w:val="single" w:sz="4" w:space="0" w:color="auto"/>
              <w:bottom w:val="single" w:sz="4" w:space="0" w:color="auto"/>
              <w:right w:val="single" w:sz="4" w:space="0" w:color="auto"/>
            </w:tcBorders>
            <w:shd w:fill="D8E4BC"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3693" w:type="dxa"/>
            <w:tcBorders>
              <w:bottom w:val="single" w:sz="4" w:space="0" w:color="auto"/>
              <w:right w:val="single" w:sz="4" w:space="0" w:color="auto"/>
            </w:tcBorders>
            <w:shd w:fill="D8E4BC"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7,808.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30,270.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7,538.0</w:t>
            </w:r>
          </w:p>
        </w:tc>
        <w:tc>
          <w:tcPr>
            <w:tcW w:w="1407"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9,815.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9,976.0</w:t>
            </w:r>
          </w:p>
        </w:tc>
        <w:tc>
          <w:tcPr>
            <w:tcW w:w="1408" w:type="dxa"/>
            <w:tcBorders>
              <w:bottom w:val="single" w:sz="4" w:space="0" w:color="auto"/>
              <w:right w:val="single" w:sz="4" w:space="0" w:color="auto"/>
            </w:tcBorders>
            <w:shd w:fill="D8E4BC"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8,299.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r>
        <w:br w:type="page"/>
      </w:r>
    </w:p>
    <w:p>
      <w:pPr>
        <w:pStyle w:val="Normal"/>
        <w:rPr>
          <w:rFonts w:ascii="Sylfaen" w:hAnsi="Sylfaen" w:cs="Sylfaen"/>
          <w:i/>
          <w:i/>
          <w:iCs/>
          <w:sz w:val="18"/>
          <w:szCs w:val="18"/>
          <w:lang w:val="ka-GE"/>
        </w:rPr>
      </w:pPr>
      <w:r>
        <w:rPr>
          <w:rFonts w:cs="Sylfaen" w:ascii="Sylfaen" w:hAnsi="Sylfaen"/>
          <w:i/>
          <w:iCs/>
          <w:sz w:val="18"/>
          <w:szCs w:val="18"/>
          <w:lang w:val="ka-GE"/>
        </w:rPr>
      </w:r>
    </w:p>
    <w:tbl>
      <w:tblPr>
        <w:tblW w:w="4950" w:type="pct"/>
        <w:jc w:val="left"/>
        <w:tblInd w:w="-8" w:type="dxa"/>
        <w:tblLayout w:type="fixed"/>
        <w:tblCellMar>
          <w:top w:w="39" w:type="dxa"/>
          <w:left w:w="39" w:type="dxa"/>
          <w:bottom w:w="39" w:type="dxa"/>
          <w:right w:w="39" w:type="dxa"/>
        </w:tblCellMar>
      </w:tblPr>
      <w:tblGrid>
        <w:gridCol w:w="2139"/>
        <w:gridCol w:w="10691"/>
      </w:tblGrid>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კლიმატის ცვლილება - შერბილება </w:t>
              <w:br/>
              <w:t>მდგრადი განვითარების მიზნები - SDG 15 - დედამიწის ეკოსისტ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თვის მიყენებული ზიანის ოდენობა 2023 წლის ბოლომდე 6 მლნ ლარს არ გადააჭარბ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7 წლისათვის არაუმეტეს 3 მილიონი ლარი; ყოველწლიურად 10-15%-მდე შემცირებული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ალკეულ რეგულირების ობიექტზე დაფიქსირებული კანონმდებლობის დარღვევის ან ტექნოგენური ინციდენტის შედეგად, გარემოსათვის მიყენებული ზიანის მაჩვენებლის გაზრდა; რეგულირების ობიექტების რაოდენობის გაზრდა, რამაც შესაძლოა გამოიწვიოს ზიანის მაჩვენებლ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წმებული და ინსპექტირებული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ლექსური შემოწმება - 50-ზე მეტი; ინსპექტირება - 2 0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კომპლექსური შემოწმება - არანაკლებ 50; ინსპექტირება - 2 0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შემოწმებების რაოდენობის შემცირება, შესამოწმებელი ობიექტების საქმიანობის სირთულიდან გამომდინარე. ინსპექტორების არასაკმარისი რაოდენობა, კვალიფიციური კანდიდატების საჭირო რაოდენობის არარსებო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ყენებული მნიშვნელოვანი ზიანის ფაქტების 70%-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ის ფინანსური პრობლემები, რამაც შეიძლება გამოიწვიოს აღდგენის ვალდებულებების შეუსრულებლ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 შერბილება და ადაპტაცია </w:t>
              <w:br/>
              <w:t xml:space="preserve">სოფლის განვითარება </w:t>
              <w:br/>
              <w:t>მდგრადი განვითარების მიზნები - SDG 15 - დედამიწის ეკოსისტ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 xml:space="preserve">მდგრადი ტყითსარგებლობის სისტემის ჩამოყალებება; </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დაგეგმა და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ტყ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0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ხარების დაბალი პროცენტული მაჩვენებელი (65%-ზე ქვემოთ),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ყოფილი ხე-ტყის მოც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450.0 ათ. კბმ-დან 600.0 ათ. კბმ-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00.0 ათ. კბმ-დან 2,400.0 ათ. კბმ-მდე ხე-ტყ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ყოფილი ტყეკაფების რაოდენობა ნაკლებია მოთხოვნაზე, ხელმისაწვდომობის დაბალი მაჩვენებელი (მისასვლელი გზების არარსებობა/გაუმართა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4 - წყალქვეშა რესურსები </w:t>
              <w:br/>
              <w:t xml:space="preserve">კლიმატის ცვლილება - შერბილება და ადაპტაცია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გაუმჯობესებული ეფექტურობა,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მონიტორინგის საიმედო სისტემა;</w:t>
              <w:br/>
              <w:br/>
              <w:t>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br/>
              <w:br/>
              <w:t>სოჭის გირჩით სარგებლობის ლიცენზიანტების მიერ წლიურად მოსაპოვებელი რესურსების ზუსტი რაოდენობის განსაზღვრა.გარემოზე ზემოქმედების შეფასებისა და სტრატეგიულ გარემოსდაცვით შეფასებასთან დაკავშირებული გადაწყვეტილებების მიღებისას გარემოსდაცვითი, სოციალური და ეკონომიკური საკითხების თანაზომიერი გათვალისწინება და საზოგადოების ეფექტიანი მონაწილეობა;</w:t>
              <w:br/>
              <w:br/>
              <w:t>გარემოზე ზემოქმედების, მათ შორის გარემოს დაბინძურების პრევენცია/შერბილება და კონტროლ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ული მიწისპირა ჰიდრომეტეოროლოგიური დაკვირვების პუნ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ტეოროლოგიური/აგრომეტეოროლოგიური - 159; ჰიდროლოგიური - 87; ელვის დეტექტორი - 0; სულ - 24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ეოროლოგიური/აგრომეტეოროლოგიური - 203; ჰიდროლოგიური - 112; ელვის დეტექტორი - 8; სულ - 32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პირული წყლების რაოდენობა; დასახლებული პუნქტების რაოდენობა, სადაც ტარდება ნიადაგის დაბინძურ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1;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3; 6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და ადამიანური რესურსების შესაძლო უკმარისობა. სინჯების აღების შემაფერხ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წისქვეშა მტკნარი სასმელი წყლ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 ერთე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მდგრადი განვითარების მიზნები - SDG 15 - დედამიწის ეკოსისტება </w:t>
              <w:b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w:t>
              <w:br/>
              <w:br/>
              <w:t>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w:t>
              <w:br/>
              <w:br/>
              <w:t>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w:t>
              <w:br/>
              <w:br/>
              <w:t>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w:t>
              <w:br/>
              <w:br/>
              <w:t>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w:t>
              <w:br/>
              <w:br/>
              <w:t>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გაფართოვება საქრთველოს მლიან ტერიტორიასთან მიმართე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 (912 908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ნონის მიღების დაგვია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კლამო-საინფორმაციო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გარემოსდაცვითი ცნობიერების ამაღლებისა და ეკოსაგანმანათლებლო ღონისძიებებში ჩართული 70 717 დაინტერესებუ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ამაღლებული საზოგადოებრივი ინფორმირებუ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არასაკმარისი ოდენ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5 - დედამიწის ეკოსისტ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ეროვნული პროგრამის შემუშავება;</w:t>
              <w:br/>
              <w:br/>
              <w:t>საქართველოს გარემოს დაცვისა და სოფლის მეურნეობის სამინისტროს აპარატ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br/>
              <w:br/>
              <w:t>სოფლის მეურნეობის სექტორში, სახელმწიფო პოლიტიკის განხორციელებისას გენდერული თანასწორობის ასპექტის გათვალისწინება სახელმწიფო პროგრამებში ქალთა ჩართულობის გაზრდის მიზნით.</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სახებ,  შერჩეული სახეობების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 დაცვისა და სოფლის მეურნეობის სფეროში დაგეგმილი პროგრამებისა და 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 მაჩვენებელ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5 - დედამიწის ეკოსისტ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შესაბამისი პროგრამების  შემუშავება, განხორციელების მონიტორინგი და კოორდინაცი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br/>
              <w:br/>
              <w:t>სოფლის მეურნეობის სექტორში, სახელმწიფო პოლიტიკის განხორციელებისას გენდერული თანასწორობის ასპექტის გათვალისწინება სახელმწიფო პროგრამებში ქალთა ჩართულობის გაზრდის მიზნით.</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გრეთვე მოპოვების ოდენობების განსაზღვრა;</w:t>
              <w:br/>
              <w:br/>
              <w:t>მტკვრისა და ივ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ობს სანდო სამეცნიერო ინფორმაცია ფრინველთა (მათ შორის სანადირო) სახეობების პოპულაციების შესახებ.  ხორციელდება საერთაშორისო შეთანხმებებისადმი ანგარიშგება, ხოლო სანადირო სახეობებისათვის 2023 წლისთვის დადგენილია მოპოვების მდგრადი ლიმიტები/ოდენობები;</w:t>
              <w:br/>
              <w:b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br/>
              <w:br/>
              <w:t>თბილისის ზოოპარკში აშენებულია მტაცებელ ფრინველთა სარეაბილიტაციო ცენტრის დამატებითი ვოლიერები და განთავსდება დაზიანებული ფრინველ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რინველთა სახეობების პოპულაციების რაოდენობა, რომლებზეც არსებობს სანდო მონაც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მდგომარეობით ჩატარებულია კვლევა ფრინველთა სულ მცირე 41 სახეობის პოპულ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3)</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აპარატის, მისი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79" w:hRule="atLeast"/>
        </w:trPr>
        <w:tc>
          <w:tcPr>
            <w:tcW w:w="213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69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br/>
              <w:br/>
              <w:t>გაზრდილი ინფორმაციული უსაფრთხოების დონე;</w:t>
              <w:br/>
              <w:br/>
              <w:t>ინფორმაციაზე წვდომის გამარტივებული პროცესი;</w:t>
              <w:br/>
              <w:br/>
              <w:t>ცენტრალიზებულად მართული ინფორმაციული ტექნოლოგიები და სისტემებ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ართ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ართულია IT ინფრასტრუქტურა; განხორციელებულია 44 სისტემის შექმნა/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ახლებული ინფრასტრუქტურის 10%; შექმნილი/განახლებული დამატებით 10 პროგრამული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ქმნილი/განახლებულია დამატებით 10 პროგრამული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ების უსაფრთხოების მიზნით შესყიდული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ტიპის ლიცენზია 3000-ზე მეტი მომხმარებლისთვის და ანტივირუსის პაკეტი - 3000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ტიპის ლიცენზია 4000-ზე მეტი მომხმარებლისთვის და ანტივირუსის პაკეტი - 400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გარემოებებ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დარიშხანშემცველი ნარჩენების ობიექტების მართვა (31 12)</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ბირთვული და რადიაციული უსაფრთხოების სააგენტო</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ბირთვული და რადიაციული საქმიანობების ავტორიზაცი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 xml:space="preserve">ბირთვული და რადიაციული ავარიების, ინციდენტების, ბირთვული და რადიოაქტიური ნივთიერებების არალეგალური მიმოქცევის, აგრეთვე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 </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დარიშხანშემცველი ნარჩენების ლოკაციების (სოფლები ცანა და ურავი) უსაფრთხოების უზრუნველყოფა, მათ ტერიტორიაზე დარიშხანშემცველი ნარჩენების განთავსების ადგილების სისტემური მართვა, მოვლა-პატრონობა, ფიზიკური დაცვის კომპლექსური სისტემების შექმნა და ფუნქციონირების უზრუნველყოფ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იზაციების საქმიანობის შესაბამისობა საქართველოს კანონმდებლობასთან;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9%</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ი დაცვით უზრუნველყოფილი ლოკ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ატებით 2</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მდგრადი განვითარების მიზნები - SDG 15 - დედამიწის ეკოსისტება </w:t>
              <w:br/>
              <w:t xml:space="preserve">კლიმატის ცვლილება - შერბილება და ადაპტაცია </w:t>
              <w:br/>
              <w:t xml:space="preserve">მდგრადი განვითარების მიზნები - SDG 12 - გონივრული მოხმარება და წარმოება </w:t>
              <w:br/>
              <w:t>მდგრადი განვითარების მიზნები - SDG 4 - ხარისხიანი განათ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შესაბამისი ინფორმაციისა და ცოდნის უზრუნველყოფის ხელშეწყობა მდგრადი განვითარების მიზნების განხორციელებისთვის;</w:t>
              <w:br/>
              <w:br/>
              <w:t>გადაწყვეტილების მიღების პროცესში საზოგადოების ჩართულობის გაძლიერების ხელშეწყობა;</w:t>
              <w:br/>
              <w:br/>
              <w:t>საჯარო განხილვების ორგანიზების მეშვეობით ორჰუსის კონვენციის განხორციელების ხელშეწყ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განმანათლებლო კამპანიების და ტრენინგებსა და კვალიფიკაციის ასამაღლებელ კურსებზე დამსწრ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5 - კამპანია; 20 გარემოსდაცვითი დღე; 1300 პირი (300-სამინისტროს თანამშრომელი; 1000 სხვა დაინტერესებუ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 კამპანია; 20 გარემოსდაცვითი დღე; 6,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კვალიფიციური კადრ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ხვედრებსა და დისკუსიებში მონაწილე პირთა და ლექცია-სემინარებზე დამსწრ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სკუსიები - 1000-მდე პირი; ლექცია-სემინარები - 700-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სკუსიები - 5,100-მდე პირი; ლექცია-სემინარები - 3,500-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 ადამიანური რესურსების სიმწირე</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კლიმატის ცვლილება - შერბი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გა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მსხვილი ჩლიქოსნების პოპულაციების შექმნა, სახეობების პოპულაციის განვითარებაში ინვესტიციების განხორციელება; დადგენილი კვოტებით ცხოველების ბუნებიდან ამოღება და ხორცპროდუქტების წარმოება, ადგილობრივი მოსახლეობის დასაქმების ხელშეწყობა;</w:t>
              <w:br/>
              <w:br/>
              <w:t>სააგენტოს ტერიტორიაზე დნმ-ის ლაბორატორიის მოწყობა, რომელიც უზრუნველყოფს საზღვარგარეთიდან შემოტანილი ფლორისა და ფაუნის სახეობების დაავადებებზე კვლევას, რაც ხელს შეუშლის სხვადასხვა დაავადების ქვეყნის შიგნით გავრცელებას;</w:t>
              <w:br/>
              <w:br/>
              <w:t>ბუნებაში საქართველოს „წითელ ნუსხაში“ შეტანილ მცენარეთა სახეობების რაოდენობრივი მდგომარეობის გაუმჯობეს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ნაკადულის კალმახის ლიფსიტის მდინარეში გაშვებით, მოხდება ველურ ბუნებაში არსებული პოპულაციების შევსება და ამით ველურ ბუნებაზე ზეწოლის შემცირება;</w:t>
              <w:br/>
              <w:br/>
              <w:t>სააგენტოს ტერიტორიაზე დეენემ ლაბორატორიის მოწყობა, რომელიც უზრუნველყოფს საზღვარგარეთიდან შემოტანილი სხვადასხვა დაავადების ქვეყნის შიგნით არ გავრცელებას;</w:t>
              <w:br/>
              <w:br/>
              <w:t>ჰაბიტატების აღდგენისა და აღწარმოების ღონისძიებების განხორციელება;</w:t>
              <w:br/>
              <w:br/>
              <w:t xml:space="preserve">აღდგება და შენარჩუნდება გადაშენების საბრთხის წინაშე მყოფი ენდემური ქათმისებრთა ოჯახის სახეობები; </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ელურ ბუნებაში გაშვებული კაკბის, სამონადირეო მეურნეობებზე რეალიზებული კოლხური ხოხბისა და კაკ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შვებული: 500 ხოხობი, 150 კაკაბი; რეალიზებული: 1,500 - კოლხური ხოხობი; 1,000 - ხოხბის კვერც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ორმაგებუ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ვ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ის მდინარეების დათევზიანების მიზნით გაშვებული ლიფსი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0,000 ლიფსი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მლნ ლიფსი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83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6)</w:t>
            </w:r>
          </w:p>
        </w:tc>
      </w:tr>
      <w:tr>
        <w:trPr>
          <w:trHeight w:val="351"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ნერალური რესურსების ეროვნული სააგენტო</w:t>
            </w:r>
          </w:p>
        </w:tc>
      </w:tr>
      <w:tr>
        <w:trPr>
          <w:trHeight w:val="282"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5 - დედამიწის ეკოსისტებ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13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69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ათ შორის, ლიცენზიისგან განთავისუფლების და ლიცენზიის ადგილმონაცვლეობის თაობაზე მომზადებული 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1 იანვრისათვის მომზადებულია 1764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 1780 პაკეტი; 2025წ. - 1800 პაკეტი; 2026წ. - 1820 პაკეტი; 2027წ. - 184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ლიცენზ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1 იანვრისათვის გაიცა სასარგებლო წიაღისეულის მოპოვების 541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 650 ლიცენზიის გაცემა; 2025წ. - 700 ლიცენზიის გაცემა; 2026წ; - 750 ლიცენზიის გაცემა; 2027წ. – 800 ლიცენზიის გა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ლის 1 იანვრისათვის შემოწმებულია 225 ლიცენზია და განკარგულება (გეგმიურად - 130 და არაგეგმიურად - 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წ - 350 შემოწმებული ლიცენზია; 2025წ - 400 შემოწმებული ლიცენზია; 2026წ - 400 შემოწმებული ლიცენზია; 2027წ - 450 შემოწმებული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283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3"/>
        <w:rPr>
          <w:rFonts w:ascii="Sylfaen" w:hAnsi="Sylfaen" w:cs="Sylfaen"/>
          <w:b w:val="false"/>
          <w:b w:val="false"/>
          <w:lang w:val="ka-GE"/>
        </w:rPr>
      </w:pPr>
      <w:r>
        <w:rPr>
          <w:rFonts w:eastAsia="Sylfaen" w:cs="Sylfaen" w:ascii="Sylfaen" w:hAnsi="Sylfaen"/>
          <w:i/>
          <w:color w:val="5B9BD5"/>
          <w:sz w:val="22"/>
          <w:szCs w:val="22"/>
        </w:rPr>
        <w:t>ინფორმაცია ადამიანური კაპიტალის მიზნებთან დაკავშირებული პროგრამების/ქვეპროგრამების შესახებ</w:t>
      </w:r>
    </w:p>
    <w:p>
      <w:pPr>
        <w:pStyle w:val="Normal"/>
        <w:rPr>
          <w:rFonts w:ascii="Sylfaen" w:hAnsi="Sylfaen" w:cs="Sylfaen"/>
          <w:b/>
          <w:b/>
          <w:lang w:val="ka-GE"/>
        </w:rPr>
      </w:pPr>
      <w:r>
        <w:rPr>
          <w:rFonts w:cs="Sylfaen" w:ascii="Sylfaen" w:hAnsi="Sylfaen"/>
          <w:b/>
          <w:lang w:val="ka-GE"/>
        </w:rPr>
      </w:r>
    </w:p>
    <w:tbl>
      <w:tblPr>
        <w:tblW w:w="5000" w:type="pct"/>
        <w:jc w:val="left"/>
        <w:tblInd w:w="-113" w:type="dxa"/>
        <w:tblLayout w:type="fixed"/>
        <w:tblCellMar>
          <w:top w:w="0" w:type="dxa"/>
          <w:left w:w="108" w:type="dxa"/>
          <w:bottom w:w="0" w:type="dxa"/>
          <w:right w:w="108" w:type="dxa"/>
        </w:tblCellMar>
      </w:tblPr>
      <w:tblGrid>
        <w:gridCol w:w="4300"/>
        <w:gridCol w:w="8660"/>
      </w:tblGrid>
      <w:tr>
        <w:trPr>
          <w:tblHeader w:val="true"/>
          <w:trHeight w:val="113" w:hRule="atLeast"/>
        </w:trPr>
        <w:tc>
          <w:tcPr>
            <w:tcW w:w="4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lang w:val="ka-GE"/>
              </w:rPr>
            </w:pPr>
            <w:r>
              <w:rPr>
                <w:rFonts w:cs="Sylfaen" w:ascii="Sylfaen" w:hAnsi="Sylfaen"/>
                <w:b/>
                <w:sz w:val="18"/>
                <w:szCs w:val="18"/>
                <w:lang w:val="ka-GE"/>
              </w:rPr>
              <w:t>პოლიტიკის</w:t>
            </w:r>
            <w:r>
              <w:rPr>
                <w:rFonts w:cs="Calibri"/>
                <w:b/>
                <w:sz w:val="18"/>
                <w:szCs w:val="18"/>
                <w:lang w:val="ka-GE"/>
              </w:rPr>
              <w:t xml:space="preserve"> </w:t>
            </w:r>
            <w:r>
              <w:rPr>
                <w:rFonts w:cs="Sylfaen" w:ascii="Sylfaen" w:hAnsi="Sylfaen"/>
                <w:b/>
                <w:sz w:val="18"/>
                <w:szCs w:val="18"/>
                <w:lang w:val="ka-GE"/>
              </w:rPr>
              <w:t>კლასიფიკატორის</w:t>
            </w:r>
            <w:r>
              <w:rPr>
                <w:rFonts w:cs="Calibri"/>
                <w:b/>
                <w:sz w:val="18"/>
                <w:szCs w:val="18"/>
                <w:lang w:val="ka-GE"/>
              </w:rPr>
              <w:t xml:space="preserve"> </w:t>
            </w:r>
            <w:r>
              <w:rPr>
                <w:rFonts w:cs="Sylfaen" w:ascii="Sylfaen" w:hAnsi="Sylfaen"/>
                <w:b/>
                <w:sz w:val="18"/>
                <w:szCs w:val="18"/>
                <w:lang w:val="ka-GE"/>
              </w:rPr>
              <w:t>დასახელება</w:t>
            </w:r>
            <w:r>
              <w:rPr>
                <w:rFonts w:cs="Calibri"/>
                <w:b/>
                <w:sz w:val="18"/>
                <w:szCs w:val="18"/>
                <w:lang w:val="ka-GE"/>
              </w:rPr>
              <w:t xml:space="preserve"> - </w:t>
            </w:r>
            <w:r>
              <w:rPr>
                <w:rFonts w:cs="Sylfaen" w:ascii="Sylfaen" w:hAnsi="Sylfaen"/>
                <w:b/>
                <w:sz w:val="18"/>
                <w:szCs w:val="18"/>
                <w:lang w:val="ka-GE"/>
              </w:rPr>
              <w:t>ადამიანური</w:t>
            </w:r>
            <w:r>
              <w:rPr>
                <w:rFonts w:cs="Calibri"/>
                <w:b/>
                <w:sz w:val="18"/>
                <w:szCs w:val="18"/>
                <w:lang w:val="ka-GE"/>
              </w:rPr>
              <w:t xml:space="preserve"> </w:t>
            </w:r>
            <w:r>
              <w:rPr>
                <w:rFonts w:cs="Sylfaen" w:ascii="Sylfaen" w:hAnsi="Sylfaen"/>
                <w:b/>
                <w:sz w:val="18"/>
                <w:szCs w:val="18"/>
                <w:lang w:val="ka-GE"/>
              </w:rPr>
              <w:t>კაპიტალის</w:t>
            </w:r>
            <w:r>
              <w:rPr>
                <w:rFonts w:cs="Calibri"/>
                <w:b/>
                <w:sz w:val="18"/>
                <w:szCs w:val="18"/>
                <w:lang w:val="ka-GE"/>
              </w:rPr>
              <w:t xml:space="preserve"> </w:t>
            </w:r>
            <w:r>
              <w:rPr>
                <w:rFonts w:cs="Sylfaen" w:ascii="Sylfaen" w:hAnsi="Sylfaen"/>
                <w:b/>
                <w:sz w:val="18"/>
                <w:szCs w:val="18"/>
                <w:lang w:val="ka-GE"/>
              </w:rPr>
              <w:t>მიზნები</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lang w:val="ka-GE"/>
              </w:rPr>
            </w:pPr>
            <w:r>
              <w:rPr>
                <w:rFonts w:cs="Sylfaen" w:ascii="Sylfaen" w:hAnsi="Sylfaen"/>
                <w:b/>
                <w:sz w:val="18"/>
                <w:szCs w:val="18"/>
                <w:lang w:val="ka-GE"/>
              </w:rPr>
              <w:t>პროგრამული</w:t>
            </w:r>
            <w:r>
              <w:rPr>
                <w:rFonts w:cs="Calibri"/>
                <w:b/>
                <w:sz w:val="18"/>
                <w:szCs w:val="18"/>
                <w:lang w:val="ka-GE"/>
              </w:rPr>
              <w:t xml:space="preserve"> </w:t>
            </w:r>
            <w:r>
              <w:rPr>
                <w:rFonts w:cs="Sylfaen" w:ascii="Sylfaen" w:hAnsi="Sylfaen"/>
                <w:b/>
                <w:sz w:val="18"/>
                <w:szCs w:val="18"/>
                <w:lang w:val="ka-GE"/>
              </w:rPr>
              <w:t>კოდი და პროგრამის</w:t>
            </w:r>
            <w:r>
              <w:rPr>
                <w:rFonts w:cs="Calibri"/>
                <w:b/>
                <w:sz w:val="18"/>
                <w:szCs w:val="18"/>
                <w:lang w:val="ka-GE"/>
              </w:rPr>
              <w:t>/</w:t>
            </w:r>
            <w:r>
              <w:rPr>
                <w:rFonts w:cs="Sylfaen" w:ascii="Sylfaen" w:hAnsi="Sylfaen"/>
                <w:b/>
                <w:sz w:val="18"/>
                <w:szCs w:val="18"/>
                <w:lang w:val="ka-GE"/>
              </w:rPr>
              <w:t>ქვეპროგრამის</w:t>
            </w:r>
            <w:r>
              <w:rPr>
                <w:rFonts w:cs="Calibri"/>
                <w:b/>
                <w:sz w:val="18"/>
                <w:szCs w:val="18"/>
                <w:lang w:val="ka-GE"/>
              </w:rPr>
              <w:t xml:space="preserve"> </w:t>
            </w:r>
            <w:r>
              <w:rPr>
                <w:rFonts w:cs="Sylfaen" w:ascii="Sylfaen" w:hAnsi="Sylfaen"/>
                <w:b/>
                <w:sz w:val="18"/>
                <w:szCs w:val="18"/>
                <w:lang w:val="ka-GE"/>
              </w:rPr>
              <w:t>დასახელებ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1.1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1.2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01 ზოგადსაგანმანათლებლო სკოლების დაფინანს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2.1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2.2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7 00 სსიპ - ვეტერანების საქმეთა სახელმწიფო სამსახური</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w:t>
            </w:r>
            <w:r>
              <w:rPr>
                <w:rFonts w:eastAsia="Sylfaen" w:cs="Calibri"/>
                <w:sz w:val="18"/>
                <w:szCs w:val="18"/>
                <w:lang w:val="ka-GE"/>
              </w:rPr>
              <w:t>3</w:t>
            </w:r>
            <w:r>
              <w:rPr>
                <w:rFonts w:eastAsia="Sylfaen" w:cs="Calibri"/>
                <w:sz w:val="18"/>
                <w:szCs w:val="18"/>
              </w:rPr>
              <w:t xml:space="preserve">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4 (</w:t>
            </w:r>
            <w:r>
              <w:rPr>
                <w:rFonts w:eastAsia="Sylfaen" w:cs="Sylfaen" w:ascii="Sylfaen" w:hAnsi="Sylfaen"/>
                <w:sz w:val="18"/>
                <w:szCs w:val="18"/>
              </w:rPr>
              <w:t>სოციალური</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1.5.1 (</w:t>
            </w:r>
            <w:r>
              <w:rPr>
                <w:rFonts w:eastAsia="Sylfaen" w:cs="Sylfaen" w:ascii="Sylfaen" w:hAnsi="Sylfaen"/>
                <w:sz w:val="18"/>
                <w:szCs w:val="18"/>
              </w:rPr>
              <w:t>სოციალური</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eastAsia="Sylfaen" w:cs="Sylfaen" w:ascii="Sylfaen" w:hAnsi="Sylfaen"/>
                <w:sz w:val="18"/>
                <w:szCs w:val="18"/>
              </w:rPr>
              <w:t>27 02</w:t>
            </w:r>
            <w:r>
              <w:rPr>
                <w:rFonts w:eastAsia="Sylfaen" w:cs="Sylfaen" w:ascii="Sylfaen" w:hAnsi="Sylfaen"/>
                <w:sz w:val="18"/>
                <w:szCs w:val="18"/>
                <w:lang w:val="ka-GE"/>
              </w:rPr>
              <w:t xml:space="preserve"> </w:t>
            </w:r>
            <w:r>
              <w:rPr>
                <w:rFonts w:eastAsia="Sylfaen" w:cs="Sylfaen" w:ascii="Sylfaen" w:hAnsi="Sylfaen"/>
                <w:sz w:val="18"/>
                <w:szCs w:val="18"/>
              </w:rPr>
              <w:t>მოსახლეობის სოციალური 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rPr>
            </w:pPr>
            <w:r>
              <w:rPr>
                <w:rFonts w:eastAsia="Sylfaen" w:cs="Calibri"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eastAsia="Sylfaen" w:cs="Sylfaen" w:ascii="Sylfaen" w:hAnsi="Sylfaen"/>
                <w:sz w:val="18"/>
                <w:szCs w:val="18"/>
                <w:lang w:val="ka-GE"/>
              </w:rPr>
              <w:t xml:space="preserve">27 02 02 </w:t>
            </w:r>
            <w:r>
              <w:rPr>
                <w:rFonts w:eastAsia="Sylfaen" w:cs="Sylfaen" w:ascii="Sylfaen" w:hAnsi="Sylfaen"/>
                <w:sz w:val="18"/>
                <w:szCs w:val="18"/>
              </w:rPr>
              <w:t>მოსახლეობის მიზნობრივი ჯგუფების სოციალური დახმარებ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ylfaen" w:hAnsi="Sylfaen" w:eastAsia="Sylfaen" w:cs="Sylfaen"/>
                <w:sz w:val="18"/>
                <w:szCs w:val="18"/>
              </w:rPr>
            </w:pPr>
            <w:r>
              <w:rPr>
                <w:rFonts w:eastAsia="Sylfaen" w:cs="Sylfaen" w:ascii="Sylfaen" w:hAnsi="Sylfaen"/>
                <w:sz w:val="18"/>
                <w:szCs w:val="18"/>
              </w:rPr>
              <w:t>N1.5.2 (სოციალური)</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rPr>
              <w:t>27 01 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Sylfaen"/>
                <w:sz w:val="18"/>
                <w:szCs w:val="18"/>
              </w:rPr>
            </w:pPr>
            <w:r>
              <w:rPr>
                <w:rFonts w:eastAsia="Sylfaen" w:cs="Sylfaen"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lang w:val="ka-GE"/>
              </w:rPr>
            </w:pPr>
            <w:r>
              <w:rPr>
                <w:rFonts w:eastAsia="Sylfaen" w:cs="Sylfaen" w:ascii="Sylfaen" w:hAnsi="Sylfaen"/>
                <w:sz w:val="18"/>
                <w:szCs w:val="18"/>
                <w:lang w:val="ka-GE"/>
              </w:rPr>
              <w:t>27 01 04 სოციალური დაცვის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1.6 (</w:t>
            </w:r>
            <w:r>
              <w:rPr>
                <w:rFonts w:eastAsia="Sylfaen" w:cs="Sylfaen" w:ascii="Sylfaen" w:hAnsi="Sylfaen"/>
                <w:sz w:val="18"/>
                <w:szCs w:val="18"/>
              </w:rPr>
              <w:t>სოციალური</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rPr>
              <w:t>27 01 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rPr>
            </w:pPr>
            <w:r>
              <w:rPr>
                <w:rFonts w:eastAsia="Sylfaen" w:cs="Calibri"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lang w:val="ka-GE"/>
              </w:rPr>
              <w:t>27 01 04 სოციალური დაცვის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1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01 ზოგადსაგანმანათლებლო სკოლების დაფინანს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2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01 ზოგადსაგანმანათლებლო სკოლების დაფინანს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3 (</w:t>
            </w:r>
            <w:r>
              <w:rPr>
                <w:rFonts w:eastAsia="Sylfaen" w:cs="Sylfaen" w:ascii="Sylfaen" w:hAnsi="Sylfaen"/>
                <w:sz w:val="18"/>
                <w:szCs w:val="18"/>
              </w:rPr>
              <w:t>განათლება</w:t>
            </w:r>
            <w:r>
              <w:rPr>
                <w:rFonts w:eastAsia="Sylfaen" w:cs="Calibri"/>
                <w:sz w:val="18"/>
                <w:szCs w:val="18"/>
              </w:rPr>
              <w:t xml:space="preserve">) </w:t>
              <w:b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15 სკოლამდელი განათლების ხელშეწყო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4 უმაღლეს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 xml:space="preserve">32 04 01 გამოცდების ორგანიზება  </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4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4 უმაღლეს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 xml:space="preserve">32 04 01 გამოცდების ორგანიზება  </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5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4 უმაღლეს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 xml:space="preserve">32 04 01 გამოცდების ორგანიზება  </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1.6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15 სკოლამდელი განათლების ხელშეწყო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2.2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2.3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2.4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rPr>
              <w:t>27 01 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rPr>
            </w:pPr>
            <w:r>
              <w:rPr>
                <w:rFonts w:eastAsia="Sylfaen" w:cs="Calibri"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lang w:val="ka-GE"/>
              </w:rPr>
            </w:pPr>
            <w:r>
              <w:rPr>
                <w:rFonts w:eastAsia="Sylfaen" w:cs="Sylfaen" w:ascii="Sylfaen" w:hAnsi="Sylfaen"/>
                <w:sz w:val="18"/>
                <w:szCs w:val="18"/>
                <w:lang w:val="ka-GE"/>
              </w:rPr>
              <w:t>27 01 08 დასაქმების ხელშეწყობის მომსახურებათა მართვა</w:t>
            </w:r>
          </w:p>
        </w:tc>
      </w:tr>
      <w:tr>
        <w:trPr>
          <w:trHeight w:val="113" w:hRule="atLeast"/>
        </w:trPr>
        <w:tc>
          <w:tcPr>
            <w:tcW w:w="4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3.1.1 (</w:t>
            </w:r>
            <w:r>
              <w:rPr>
                <w:rFonts w:eastAsia="Sylfaen" w:cs="Sylfaen" w:ascii="Sylfaen" w:hAnsi="Sylfaen"/>
                <w:sz w:val="18"/>
                <w:szCs w:val="18"/>
              </w:rPr>
              <w:t>დასაქმ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5 შრომისა და დასაქმების სისტემის რეფორმების პროგრამა</w:t>
            </w:r>
          </w:p>
        </w:tc>
      </w:tr>
      <w:tr>
        <w:trPr>
          <w:trHeight w:val="113" w:hRule="atLeast"/>
        </w:trPr>
        <w:tc>
          <w:tcPr>
            <w:tcW w:w="4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3.1.2 (</w:t>
            </w:r>
            <w:r>
              <w:rPr>
                <w:rFonts w:eastAsia="Sylfaen" w:cs="Sylfaen" w:ascii="Sylfaen" w:hAnsi="Sylfaen"/>
                <w:sz w:val="18"/>
                <w:szCs w:val="18"/>
              </w:rPr>
              <w:t>დასაქმ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5 შრომისა და დასაქმების სისტემის რეფორმების პროგრამა</w:t>
            </w:r>
          </w:p>
        </w:tc>
      </w:tr>
      <w:tr>
        <w:trPr>
          <w:trHeight w:val="113" w:hRule="atLeast"/>
        </w:trPr>
        <w:tc>
          <w:tcPr>
            <w:tcW w:w="4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3.2 (</w:t>
            </w:r>
            <w:r>
              <w:rPr>
                <w:rFonts w:eastAsia="Sylfaen" w:cs="Sylfaen" w:ascii="Sylfaen" w:hAnsi="Sylfaen"/>
                <w:sz w:val="18"/>
                <w:szCs w:val="18"/>
              </w:rPr>
              <w:t>დასაქმ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5 შრომისა და დასაქმების სისტემის რეფორმების პროგრამ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3.3.1 (</w:t>
            </w:r>
            <w:r>
              <w:rPr>
                <w:rFonts w:eastAsia="Sylfaen" w:cs="Sylfaen" w:ascii="Sylfaen" w:hAnsi="Sylfaen"/>
                <w:sz w:val="18"/>
                <w:szCs w:val="18"/>
              </w:rPr>
              <w:t>დასაქმ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rPr>
              <w:t>27 01 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rPr>
            </w:pPr>
            <w:r>
              <w:rPr>
                <w:rFonts w:eastAsia="Sylfaen" w:cs="Calibri"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lang w:val="ka-GE"/>
              </w:rPr>
            </w:pPr>
            <w:r>
              <w:rPr>
                <w:rFonts w:eastAsia="Sylfaen" w:cs="Sylfaen" w:ascii="Sylfaen" w:hAnsi="Sylfaen"/>
                <w:sz w:val="18"/>
                <w:szCs w:val="18"/>
                <w:lang w:val="ka-GE"/>
              </w:rPr>
              <w:t xml:space="preserve">27 01 10 </w:t>
            </w:r>
            <w:r>
              <w:rPr>
                <w:rFonts w:eastAsia="Sylfaen" w:cs="Sylfaen" w:ascii="Sylfaen" w:hAnsi="Sylfaen"/>
                <w:sz w:val="18"/>
                <w:szCs w:val="18"/>
              </w:rPr>
              <w:t>ინფორმაციული ტექნოლოგიების სისტემების განვითარება და მართვა</w:t>
            </w:r>
          </w:p>
        </w:tc>
      </w:tr>
      <w:tr>
        <w:trPr>
          <w:trHeight w:val="113" w:hRule="atLeast"/>
        </w:trPr>
        <w:tc>
          <w:tcPr>
            <w:tcW w:w="4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3.3.2 (</w:t>
            </w:r>
            <w:r>
              <w:rPr>
                <w:rFonts w:eastAsia="Sylfaen" w:cs="Sylfaen" w:ascii="Sylfaen" w:hAnsi="Sylfaen"/>
                <w:sz w:val="18"/>
                <w:szCs w:val="18"/>
              </w:rPr>
              <w:t>დასაქმ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5 შრომისა და დასაქმების სისტემის რეფორმების პროგრამ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rFonts w:eastAsia="Sylfaen" w:cs="Calibri"/>
                <w:sz w:val="18"/>
                <w:szCs w:val="18"/>
              </w:rPr>
              <w:t>N4.1 (</w:t>
            </w:r>
            <w:r>
              <w:rPr>
                <w:rFonts w:eastAsia="Sylfaen" w:cs="Sylfaen" w:ascii="Sylfaen" w:hAnsi="Sylfaen"/>
                <w:sz w:val="18"/>
                <w:szCs w:val="18"/>
              </w:rPr>
              <w:t>განათლებ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32 02 სკოლამდელი და ზოგადი განათლებ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2 14 საგანმანათლებლო დაწესებულებების ინფორმაციულ - საკომუნიკაციო ტექნოლოგიებით უზრუნველყოფ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lang w:val="ka-GE"/>
              </w:rPr>
            </w:pPr>
            <w:r>
              <w:rPr>
                <w:rFonts w:eastAsia="Sylfaen" w:cs="Calibri" w:ascii="Sylfaen" w:hAnsi="Sylfaen"/>
                <w:sz w:val="18"/>
                <w:szCs w:val="18"/>
                <w:lang w:val="ka-GE"/>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32 01 განათლების, მეცნიერებისა და ახალგაზრდობის სფეროებში სახელმწიფო პოლიტიკის შემუშავება და პროგრამების მართ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4.</w:t>
            </w:r>
            <w:r>
              <w:rPr>
                <w:rFonts w:eastAsia="Sylfaen" w:cs="Calibri"/>
                <w:sz w:val="18"/>
                <w:szCs w:val="18"/>
                <w:lang w:val="ka-GE"/>
              </w:rPr>
              <w:t>2</w:t>
            </w:r>
            <w:r>
              <w:rPr>
                <w:rFonts w:eastAsia="Sylfaen" w:cs="Calibri"/>
                <w:sz w:val="18"/>
                <w:szCs w:val="18"/>
              </w:rPr>
              <w:t xml:space="preserve"> (</w:t>
            </w:r>
            <w:r>
              <w:rPr>
                <w:rFonts w:eastAsia="Sylfaen" w:cs="Sylfaen" w:ascii="Sylfaen" w:hAnsi="Sylfaen"/>
                <w:sz w:val="18"/>
                <w:szCs w:val="18"/>
              </w:rPr>
              <w:t>ჯანდაცვა</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4.3 (</w:t>
            </w:r>
            <w:r>
              <w:rPr>
                <w:rFonts w:eastAsia="Sylfaen" w:cs="Sylfaen" w:ascii="Sylfaen" w:hAnsi="Sylfaen"/>
                <w:sz w:val="18"/>
                <w:szCs w:val="18"/>
              </w:rPr>
              <w:t>სოციალური</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sz w:val="18"/>
                <w:szCs w:val="18"/>
              </w:rPr>
            </w:pPr>
            <w:r>
              <w:rPr>
                <w:rFonts w:cs="Calibri" w:ascii="Sylfaen" w:hAnsi="Sylfaen"/>
                <w:sz w:val="18"/>
                <w:szCs w:val="18"/>
                <w:lang w:val="ka-GE"/>
              </w:rPr>
              <w:t xml:space="preserve">27 03 </w:t>
            </w:r>
            <w:r>
              <w:rPr>
                <w:rFonts w:cs="Sylfaen" w:ascii="Sylfaen" w:hAnsi="Sylfaen"/>
                <w:sz w:val="18"/>
                <w:szCs w:val="18"/>
              </w:rPr>
              <w:t>მოსახლეობის</w:t>
            </w:r>
            <w:r>
              <w:rPr>
                <w:rFonts w:cs="Calibri"/>
                <w:sz w:val="18"/>
                <w:szCs w:val="18"/>
              </w:rPr>
              <w:t xml:space="preserve"> </w:t>
            </w:r>
            <w:r>
              <w:rPr>
                <w:rFonts w:cs="Sylfaen" w:ascii="Sylfaen" w:hAnsi="Sylfaen"/>
                <w:sz w:val="18"/>
                <w:szCs w:val="18"/>
              </w:rPr>
              <w:t>ჯანმრთელობის</w:t>
            </w:r>
            <w:r>
              <w:rPr>
                <w:rFonts w:cs="Calibri"/>
                <w:sz w:val="18"/>
                <w:szCs w:val="18"/>
              </w:rPr>
              <w:t xml:space="preserve"> </w:t>
            </w:r>
            <w:r>
              <w:rPr>
                <w:rFonts w:cs="Sylfaen" w:ascii="Sylfaen" w:hAnsi="Sylfaen"/>
                <w:sz w:val="18"/>
                <w:szCs w:val="18"/>
              </w:rPr>
              <w:t>დაც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eastAsia="Sylfaen" w:cs="Calibri"/>
                <w:sz w:val="18"/>
                <w:szCs w:val="18"/>
              </w:rPr>
            </w:pPr>
            <w:r>
              <w:rPr>
                <w:rFonts w:eastAsia="Sylfaen" w:cs="Calibri"/>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27 03 01 მოსახლეობის საყოველთაო ჯანმრთელობის დაცვა</w:t>
            </w:r>
          </w:p>
        </w:tc>
      </w:tr>
      <w:tr>
        <w:trPr>
          <w:trHeight w:val="113" w:hRule="atLeast"/>
        </w:trPr>
        <w:tc>
          <w:tcPr>
            <w:tcW w:w="43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eastAsia="Sylfaen" w:cs="Calibri"/>
                <w:sz w:val="18"/>
                <w:szCs w:val="18"/>
              </w:rPr>
              <w:t>N4.4 (</w:t>
            </w:r>
            <w:r>
              <w:rPr>
                <w:rFonts w:eastAsia="Sylfaen" w:cs="Sylfaen" w:ascii="Sylfaen" w:hAnsi="Sylfaen"/>
                <w:sz w:val="18"/>
                <w:szCs w:val="18"/>
              </w:rPr>
              <w:t>სოციალური</w:t>
            </w:r>
            <w:r>
              <w:rPr>
                <w:rFonts w:eastAsia="Sylfaen" w:cs="Calibri"/>
                <w:sz w:val="18"/>
                <w:szCs w:val="18"/>
              </w:rPr>
              <w:t>)</w:t>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ylfaen" w:hAnsi="Sylfaen" w:eastAsia="Sylfaen" w:cs="Sylfaen"/>
                <w:sz w:val="18"/>
                <w:szCs w:val="18"/>
              </w:rPr>
            </w:pPr>
            <w:r>
              <w:rPr>
                <w:rFonts w:eastAsia="Sylfaen" w:cs="Sylfaen" w:ascii="Sylfaen" w:hAnsi="Sylfaen"/>
                <w:sz w:val="18"/>
                <w:szCs w:val="18"/>
              </w:rPr>
              <w:t>27 01 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r>
      <w:tr>
        <w:trPr>
          <w:trHeight w:val="113" w:hRule="atLeast"/>
        </w:trPr>
        <w:tc>
          <w:tcPr>
            <w:tcW w:w="43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ylfaen" w:hAnsi="Sylfaen" w:eastAsia="Sylfaen" w:cs="Calibri"/>
                <w:sz w:val="18"/>
                <w:szCs w:val="18"/>
              </w:rPr>
            </w:pPr>
            <w:r>
              <w:rPr>
                <w:rFonts w:eastAsia="Sylfaen" w:cs="Calibri" w:ascii="Sylfaen" w:hAnsi="Sylfaen"/>
                <w:sz w:val="18"/>
                <w:szCs w:val="18"/>
              </w:rPr>
            </w:r>
          </w:p>
        </w:tc>
        <w:tc>
          <w:tcPr>
            <w:tcW w:w="8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eastAsia="Sylfaen" w:cs="Sylfaen" w:ascii="Sylfaen" w:hAnsi="Sylfaen"/>
                <w:sz w:val="18"/>
                <w:szCs w:val="18"/>
                <w:lang w:val="ka-GE"/>
              </w:rPr>
              <w:t xml:space="preserve">27 01 10 </w:t>
            </w:r>
            <w:r>
              <w:rPr>
                <w:rFonts w:eastAsia="Sylfaen" w:cs="Sylfaen" w:ascii="Sylfaen" w:hAnsi="Sylfaen"/>
                <w:sz w:val="18"/>
                <w:szCs w:val="18"/>
              </w:rPr>
              <w:t>ინფორმაციული ტექნოლოგიების სისტემების განვითარება და მართვა</w:t>
            </w:r>
          </w:p>
        </w:tc>
      </w:tr>
    </w:tbl>
    <w:p>
      <w:pPr>
        <w:pStyle w:val="Heading3"/>
        <w:rPr/>
      </w:pPr>
      <w:r>
        <w:rPr/>
        <w:t>შენიშვნა:  ახალი პოლიტიკის მიმართულებები გათვალისწინებულია შემდეგი პროგრამების ფარგლებში:</w:t>
      </w:r>
    </w:p>
    <w:tbl>
      <w:tblPr>
        <w:tblW w:w="4950" w:type="pct"/>
        <w:jc w:val="left"/>
        <w:tblInd w:w="-113" w:type="dxa"/>
        <w:tblLayout w:type="fixed"/>
        <w:tblCellMar>
          <w:top w:w="0" w:type="dxa"/>
          <w:left w:w="108" w:type="dxa"/>
          <w:bottom w:w="0" w:type="dxa"/>
          <w:right w:w="108" w:type="dxa"/>
        </w:tblCellMar>
      </w:tblPr>
      <w:tblGrid>
        <w:gridCol w:w="2109"/>
        <w:gridCol w:w="4231"/>
        <w:gridCol w:w="6490"/>
      </w:tblGrid>
      <w:tr>
        <w:trPr>
          <w:tblHeader w:val="true"/>
          <w:trHeight w:val="113" w:hRule="atLeast"/>
        </w:trPr>
        <w:tc>
          <w:tcPr>
            <w:tcW w:w="210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649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120"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r>
              <w:rPr>
                <w:rFonts w:cs="Sylfaen" w:ascii="Sylfaen" w:hAnsi="Sylfaen"/>
                <w:sz w:val="18"/>
                <w:szCs w:val="18"/>
              </w:rPr>
              <w:t xml:space="preserve"> </w:t>
            </w:r>
            <w:r>
              <w:rPr>
                <w:rFonts w:cs="Sylfaen" w:ascii="Sylfaen" w:hAnsi="Sylfaen"/>
                <w:sz w:val="18"/>
                <w:szCs w:val="18"/>
                <w:lang w:val="ka-GE"/>
              </w:rPr>
              <w:t>(პროგრამული კოდი - 24 07)</w:t>
            </w:r>
          </w:p>
        </w:tc>
        <w:tc>
          <w:tcPr>
            <w:tcW w:w="649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13" w:hRule="atLeast"/>
        </w:trPr>
        <w:tc>
          <w:tcPr>
            <w:tcW w:w="210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649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ბავშვებისა და ბავშვიანი ოჯახების სოციალური მდგომარეობის გაუმჯობეს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სოციალური დაცვის ახალი მიმართულება - უსახლკარო/მძიმე საცხოვრებელ პირობებში მყოფი მრავალშვილიანი ოჯახების საცხოვრებლით უზრუნველყოფა</w:t>
            </w:r>
          </w:p>
        </w:tc>
      </w:tr>
      <w:tr>
        <w:trPr>
          <w:trHeight w:val="113" w:hRule="atLeast"/>
        </w:trPr>
        <w:tc>
          <w:tcPr>
            <w:tcW w:w="21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649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18 წლამდე ასაკის ონკოლოგიური დიაგნოზის მქონე პაციენტთა მკურნალობა</w:t>
            </w:r>
          </w:p>
        </w:tc>
      </w:tr>
      <w:tr>
        <w:trPr>
          <w:trHeight w:val="113" w:hRule="atLeast"/>
        </w:trPr>
        <w:tc>
          <w:tcPr>
            <w:tcW w:w="21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649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საზოგადოებრივ სამუშაოებზე დასაქმების ხელშეწყობა</w:t>
            </w:r>
          </w:p>
        </w:tc>
      </w:tr>
      <w:tr>
        <w:trPr>
          <w:trHeight w:val="795" w:hRule="atLeast"/>
        </w:trPr>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განათლებისა </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და მეცნიერების სამინისტრო</w:t>
            </w:r>
          </w:p>
        </w:tc>
        <w:tc>
          <w:tcPr>
            <w:tcW w:w="423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649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eastAsia="Times New Roman" w:cs="Calibri" w:ascii="Sylfaen" w:hAnsi="Sylfaen"/>
                <w:sz w:val="18"/>
                <w:szCs w:val="18"/>
                <w:lang w:val="ka-GE"/>
              </w:rPr>
              <w:t>ზოგადი განათლების რეფორმის ახალი მიმართულებები</w:t>
            </w:r>
            <w:r>
              <w:rPr>
                <w:rFonts w:eastAsia="Times New Roman" w:cs="Calibri" w:ascii="Sylfaen" w:hAnsi="Sylfaen"/>
                <w:sz w:val="18"/>
                <w:szCs w:val="18"/>
              </w:rPr>
              <w:t xml:space="preserve"> </w:t>
            </w:r>
            <w:r>
              <w:rPr>
                <w:rFonts w:eastAsia="Times New Roman" w:cs="Calibri" w:ascii="Sylfaen" w:hAnsi="Sylfaen"/>
                <w:i/>
                <w:iCs/>
                <w:color w:val="385623"/>
                <w:sz w:val="18"/>
                <w:szCs w:val="18"/>
              </w:rPr>
              <w:t>(</w:t>
            </w:r>
            <w:r>
              <w:rPr>
                <w:rFonts w:eastAsia="Times New Roman" w:cs="Calibri" w:ascii="Sylfaen" w:hAnsi="Sylfaen"/>
                <w:i/>
                <w:iCs/>
                <w:color w:val="385623"/>
                <w:sz w:val="18"/>
                <w:szCs w:val="18"/>
                <w:lang w:val="ka-GE"/>
              </w:rPr>
              <w:t>ადამიანური კაპიტალის განვითარების რეფორმა)</w:t>
            </w:r>
          </w:p>
        </w:tc>
      </w:tr>
    </w:tbl>
    <w:p>
      <w:pPr>
        <w:pStyle w:val="Normal"/>
        <w:widowControl/>
        <w:bidi w:val="0"/>
        <w:spacing w:lineRule="auto" w:line="276" w:before="0" w:after="200"/>
        <w:rPr/>
      </w:pPr>
      <w:r>
        <w:rPr/>
      </w:r>
    </w:p>
    <w:sectPr>
      <w:footerReference w:type="default" r:id="rId3"/>
      <w:footerReference w:type="first" r:id="rId4"/>
      <w:type w:val="nextPage"/>
      <w:pgSz w:orient="landscape" w:w="15840" w:h="12240"/>
      <w:pgMar w:left="144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41:00Z</dcterms:created>
  <dc:creator>დიმიტრი რაქვიაშვილი</dc:creator>
  <dc:description/>
  <cp:keywords/>
  <dc:language>en-US</dc:language>
  <cp:lastModifiedBy>Tinatin Gugava</cp:lastModifiedBy>
  <dcterms:modified xsi:type="dcterms:W3CDTF">2023-11-30T09:30:00Z</dcterms:modified>
  <cp:revision>2</cp:revision>
  <dc:subject/>
  <dc:title/>
</cp:coreProperties>
</file>